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.</w:t>
      </w:r>
    </w:p>
    <w:p>
      <w:pPr>
        <w:pStyle w:val="Normal"/>
        <w:rPr/>
      </w:pPr>
      <w:r>
        <w:rPr>
          <w:b/>
          <w:sz w:val="28"/>
          <w:szCs w:val="28"/>
        </w:rPr>
        <w:t>Аттестуемый педагог:</w:t>
      </w:r>
      <w:r>
        <w:rPr/>
        <w:t xml:space="preserve"> Ерёменко Любовь Алексеевна.</w:t>
      </w:r>
    </w:p>
    <w:p>
      <w:pPr>
        <w:pStyle w:val="Normal"/>
        <w:rPr/>
      </w:pPr>
      <w:r>
        <w:rPr>
          <w:b/>
          <w:sz w:val="28"/>
          <w:szCs w:val="28"/>
        </w:rPr>
        <w:t>Предмет:</w:t>
      </w:r>
      <w:r>
        <w:rPr/>
        <w:t xml:space="preserve"> окружающий мир         </w:t>
      </w:r>
      <w:r>
        <w:rPr>
          <w:b/>
        </w:rPr>
        <w:t>Класс:</w:t>
      </w:r>
      <w:r>
        <w:rPr/>
        <w:t xml:space="preserve"> 4</w:t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/>
        <w:t xml:space="preserve">  Что входит в солнечную систему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/>
        <w:t xml:space="preserve">  урок изучения новых знаний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1"/>
        <w:gridCol w:w="712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-</w:t>
            </w:r>
          </w:p>
          <w:p>
            <w:pPr>
              <w:pStyle w:val="Normal"/>
              <w:rPr/>
            </w:pPr>
            <w:r>
              <w:rPr>
                <w:b/>
              </w:rPr>
              <w:t>ный момен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организационного момент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дготовить обучающихся к работе на уроке, включить их в учебную 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(звучит музыка)    - Ребята! Какое настроение передает музыка? (веселое, радостное, солнечное) Пусть у вас на уроке будет такая же улыбка, как у этого солнышка.     (</w:t>
            </w:r>
            <w:r>
              <w:rPr>
                <w:b/>
              </w:rPr>
              <w:t>Слайд 2) 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рос обучающихся по заданному на дом материалу.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учителя</w:t>
            </w:r>
            <w:r>
              <w:rPr/>
              <w:t>: установить уровень знаний у большинства обучающихся, в ходе проверки домашнего задания актуализировать и скорректировать опорные понятия.</w:t>
            </w:r>
          </w:p>
          <w:p>
            <w:pPr>
              <w:pStyle w:val="Normal"/>
              <w:rPr/>
            </w:pPr>
            <w:r>
              <w:rPr>
                <w:b/>
              </w:rPr>
              <w:t>Цель обучающих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вторить изученный материал для открытия нового;</w:t>
            </w:r>
          </w:p>
          <w:p>
            <w:pPr>
              <w:pStyle w:val="Normal"/>
              <w:rPr/>
            </w:pPr>
            <w:r>
              <w:rPr/>
              <w:t>определить учебную задачу уро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:</w:t>
            </w:r>
            <w:r>
              <w:rPr/>
              <w:t xml:space="preserve">  Посмотрите на  </w:t>
            </w:r>
            <w:r>
              <w:rPr>
                <w:b/>
              </w:rPr>
              <w:t>слайд 3.</w:t>
            </w:r>
            <w:r>
              <w:rPr/>
              <w:t xml:space="preserve"> Что это? (Это Вселенна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ставьте, что вы оказались в этом замечательном месте. Вселенная это необъятное пространство со звездами, планетами и другими небесными телами. Что вы могли встретить на своем пути?    </w:t>
            </w:r>
            <w:r>
              <w:rPr>
                <w:b/>
              </w:rPr>
              <w:t>(Слайд 4)</w:t>
            </w:r>
            <w:r>
              <w:rPr/>
              <w:t xml:space="preserve">   (Солнце)</w:t>
            </w:r>
          </w:p>
          <w:p>
            <w:pPr>
              <w:pStyle w:val="Normal"/>
              <w:rPr/>
            </w:pPr>
            <w:r>
              <w:rPr/>
              <w:t xml:space="preserve">Давайте, вспомним, что мы знаем о Солнце? </w:t>
            </w:r>
          </w:p>
          <w:p>
            <w:pPr>
              <w:pStyle w:val="Normal"/>
              <w:rPr/>
            </w:pPr>
            <w:r>
              <w:rPr/>
              <w:t xml:space="preserve">Что еще мы увидели, узнаем, если разгадаем кроссворд. </w:t>
            </w:r>
            <w:r>
              <w:rPr>
                <w:b/>
              </w:rPr>
              <w:t>(Слайд 5)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гадайте загадк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Девять братьев и сесте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округ мамы бродят,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тражая ее свет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FF0000"/>
              </w:rPr>
              <w:t xml:space="preserve">    </w:t>
            </w:r>
            <w:r>
              <w:rPr/>
              <w:t xml:space="preserve">Хороводы водят. </w:t>
            </w:r>
            <w:r>
              <w:rPr>
                <w:b/>
                <w:i/>
              </w:rPr>
              <w:t>(</w:t>
            </w:r>
            <w:r>
              <w:rPr>
                <w:b/>
              </w:rPr>
              <w:t>Слайд 6)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Правильно, это планеты и Солнце</w:t>
            </w:r>
            <w:r>
              <w:rPr>
                <w:i/>
              </w:rPr>
              <w:t xml:space="preserve">. </w:t>
            </w:r>
            <w:r>
              <w:rPr/>
              <w:t>Значит, какова же тема урока?  (Что входит в солнечную систему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нового учебного материала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учителя: </w:t>
            </w:r>
            <w:r>
              <w:rPr/>
              <w:t>расширить представление обучающихся о Солнечной системе и её соста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обучающихся:</w:t>
            </w:r>
            <w:r>
              <w:rPr/>
              <w:t xml:space="preserve"> выявить отличительные особенности планет, узнать состав Солнечной сист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:</w:t>
            </w:r>
            <w:r>
              <w:rPr/>
              <w:t xml:space="preserve"> Сегодня, путешествуя, мы встретились с загадочными и далекими планетами. Сколько планет составляют нашу Солнечную систему?  (9 планет). Назовите и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  <w:r>
              <w:rPr/>
              <w:t xml:space="preserve">  Свой небольшой рассказ  о планетах я бы хотела начать с Земли.   Земля – холодное небесное тело. Она находится от Солнца на расстоянии 150 млн. км и движется вокруг него и, одновременно, вокруг своей оси. Земля- богиня плодородия. (</w:t>
            </w:r>
            <w:r>
              <w:rPr>
                <w:b/>
              </w:rPr>
              <w:t>Слайд 7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ыстрый Меркурий. </w:t>
            </w:r>
            <w:r>
              <w:rPr/>
              <w:t xml:space="preserve"> Самая близкая к Солнцу планета Солнечной системы. Температура на этой планете достигает 480 градусов. Днем жара, а ночью – ледяной холод. Поверхность каменистая, пустынная.  </w:t>
            </w:r>
            <w:r>
              <w:rPr>
                <w:b/>
              </w:rPr>
              <w:t>(Слайд 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енера.  </w:t>
            </w:r>
            <w:r>
              <w:rPr/>
              <w:t xml:space="preserve">Почти такого же размера, как и Земля. Атмосфера состоит из углекислого газа и серной кислоты. Венера покрыта толстым слоем облаков, под которым стоит невыносимая жара. </w:t>
            </w:r>
            <w:r>
              <w:rPr>
                <w:b/>
              </w:rPr>
              <w:t>(Слайд 9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рс. </w:t>
            </w:r>
            <w:r>
              <w:rPr/>
              <w:t xml:space="preserve">Планета красного цвета. Его поверхность покрыта кратерами.  На Марсе очень холодно, ночью температура опускается до минус 85 градусов. </w:t>
            </w:r>
            <w:r>
              <w:rPr>
                <w:b/>
              </w:rPr>
              <w:t>(Слайд 1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Юпитер. </w:t>
            </w:r>
            <w:r>
              <w:rPr/>
              <w:t xml:space="preserve"> Самая большая планета. Она состоит из различных газов. В атмосфере Юпитера постоянно бушуют мощные ураганы.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достигает минус 135 градусов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турн.  </w:t>
            </w:r>
            <w:r>
              <w:rPr/>
              <w:t>Это большая газовая планета. Её кольцо  состоит из камней и льда. Сатурн больше Земли в 9 раз. Температура планеты минус 170 градусов</w:t>
            </w:r>
            <w:r>
              <w:rPr>
                <w:b/>
              </w:rPr>
              <w:t>. (Слайд 1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ан. </w:t>
            </w:r>
            <w:r>
              <w:rPr/>
              <w:t xml:space="preserve"> Состоит из маленького каменного ядра и замерзших газов. Обращается вокруг Солнца за 84 года. </w:t>
            </w:r>
            <w:r>
              <w:rPr>
                <w:b/>
              </w:rPr>
              <w:t>(Слайд 1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тун. </w:t>
            </w:r>
            <w:r>
              <w:rPr/>
              <w:t xml:space="preserve">Самая маленькая из планет гигантов, но больше Земли в 4 раза. Обращается вокруг Солнца за 165 лет. Температура на планете минус 200 градусов. </w:t>
            </w:r>
            <w:r>
              <w:rPr>
                <w:b/>
              </w:rPr>
              <w:t>(Слайд 14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утон. </w:t>
            </w:r>
            <w:r>
              <w:rPr/>
              <w:t>Самая маленькая планета, которая покрыта льдом. Меньше Земли в 4 раза. Температура на планете минус 230 градусов. (Слайд 1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  (Слайд 16)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: Что можно сказать о планетах Солнечной системы? Назовите их сходства и различия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17)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на Меркурии +480*С, а на Сатурне приближается к             -170*С.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это объяснить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Проблемный вопрос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лнце-это огромный раскаленный шар. Планеты, вращаясь на разном расстоянии от Солнца получают разное количество тепла и света), просмотр фильм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8)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Обсудите в группах вопросы: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чему невозможна жизнь на этих планетах?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к вы думаете, может ли существовать жизнь на планетах других Солнечных систем? (Работа в группах: обсуждение и выступление групп)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открытие для себя вы сегодня сделали?</w:t>
            </w:r>
          </w:p>
          <w:p>
            <w:pPr>
              <w:pStyle w:val="Normal"/>
              <w:jc w:val="both"/>
              <w:rPr/>
            </w:pPr>
            <w:r>
              <w:rPr/>
              <w:t>Могут ли пригодиться сегодняшние знания в жизни? Как?</w:t>
            </w:r>
          </w:p>
          <w:p>
            <w:pPr>
              <w:pStyle w:val="Normal"/>
              <w:jc w:val="both"/>
              <w:rPr/>
            </w:pPr>
            <w:r>
              <w:rPr/>
              <w:t>(Вывод: Наша планета-это наш дом, и дом для всех живых организмов, населяющих планету. Мы должны беречь и охранять наш дом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:</w:t>
            </w:r>
            <w:r>
              <w:rPr/>
              <w:t xml:space="preserve">  В Солнечную систему кроме планет входят и другие небесные тела.  Это астероиды, кометы, метеорные тела. Далёкие звезды, которые мы видим на ночном небе не входят в Солнечную систему. Луна- это естественный спутник Земли. Она меньше Земли в 4 раза. Луна вращается гораздо медленнее, чем Земля. Поэтому и сутки у неё не 24 часа, а 29  1\2 земных суток. На Луне день равен двум нашим неделям и две недели там тянется ночь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учебного материала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учител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ировать и проверить знания обучающихся  о составе Солнечной системы.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обучающихс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ить полученные знания при  выполнении  практических заданий.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Игра «Соседи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актическая работа в групп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ланеты - соседи Венеры?;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соседей Сатурна?;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ланеты – соседи Земли?</w:t>
            </w:r>
          </w:p>
          <w:p>
            <w:pPr>
              <w:pStyle w:val="Style15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у доски.</w:t>
            </w:r>
          </w:p>
          <w:p>
            <w:pPr>
              <w:pStyle w:val="Style15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заготовки, смоделируйте на доске Солнечную систему. Что же образует Солнечную систему?</w:t>
            </w:r>
          </w:p>
          <w:p>
            <w:pPr>
              <w:pStyle w:val="Style15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в печатных тетрадях. № 35 стр. 24</w:t>
            </w:r>
          </w:p>
          <w:p>
            <w:pPr>
              <w:pStyle w:val="Style15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Тест «Планеты Солнечной систем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Style15"/>
              <w:tabs>
                <w:tab w:val="clear" w:pos="708"/>
                <w:tab w:val="left" w:pos="2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планет (включая Плутон) в Солнечной системе?</w:t>
              <w:br/>
              <w:t>А) 7</w:t>
              <w:br/>
              <w:t>Б) 8</w:t>
              <w:br/>
              <w:t>В) 9</w:t>
              <w:br/>
              <w:t>Г) 10</w:t>
            </w:r>
          </w:p>
          <w:p>
            <w:pPr>
              <w:pStyle w:val="Style15"/>
              <w:tabs>
                <w:tab w:val="clear" w:pos="708"/>
                <w:tab w:val="left" w:pos="2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ая маленькая планета Солнечной системы.</w:t>
              <w:br/>
              <w:t xml:space="preserve">А) Марс </w:t>
              <w:br/>
              <w:t>Б) Земля</w:t>
              <w:br/>
              <w:t xml:space="preserve">В) Венера </w:t>
              <w:br/>
              <w:t>Г) Меркурий</w:t>
            </w:r>
          </w:p>
          <w:p>
            <w:pPr>
              <w:pStyle w:val="Style15"/>
              <w:tabs>
                <w:tab w:val="clear" w:pos="708"/>
                <w:tab w:val="left" w:pos="2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амая дальняя от Солнца планета </w:t>
              <w:br/>
              <w:t xml:space="preserve">А) Земля </w:t>
              <w:br/>
              <w:t>Б) Венера</w:t>
              <w:br/>
              <w:t xml:space="preserve">В) Плутон </w:t>
              <w:br/>
              <w:t>Г) Марс</w:t>
            </w:r>
          </w:p>
          <w:p>
            <w:pPr>
              <w:pStyle w:val="Style15"/>
              <w:tabs>
                <w:tab w:val="clear" w:pos="708"/>
                <w:tab w:val="left" w:pos="2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ая большая планета Солнечной системы</w:t>
              <w:br/>
              <w:t>А) Сатурн</w:t>
              <w:br/>
              <w:t>Б) Юпитер</w:t>
              <w:br/>
              <w:t>В) Нептун</w:t>
              <w:br/>
              <w:t>Г) Плутон </w:t>
            </w:r>
          </w:p>
          <w:p>
            <w:pPr>
              <w:pStyle w:val="Style15"/>
              <w:tabs>
                <w:tab w:val="clear" w:pos="708"/>
                <w:tab w:val="left" w:pos="209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 Самая близкая к Солнцу планета Солнечной системы</w:t>
              <w:br/>
              <w:t>А) Меркурий</w:t>
              <w:br/>
              <w:t>Б) Марс</w:t>
              <w:br/>
              <w:t xml:space="preserve">В) Сатурн </w:t>
              <w:br/>
              <w:t>Г) Ура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. Задание на дом. Рефлексия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учителя: </w:t>
            </w:r>
            <w:r>
              <w:rPr>
                <w:rFonts w:cs="Times New Roman" w:ascii="Times New Roman" w:hAnsi="Times New Roman"/>
              </w:rPr>
              <w:t xml:space="preserve">сообщить обучающимся о домашнем задании и подвести итоги работы. 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обучающихся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бучающимися своей учебной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читель:</w:t>
            </w:r>
            <w:r>
              <w:rPr/>
              <w:t xml:space="preserve"> Какую задачу ставил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алось ли решить поставленную задачу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узнали нового?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учебник,  стр. 62-64, печатная тетрадь №36; подготовить небольшое сообщение о любой планете Солнечной системы.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3:26:00Z</dcterms:created>
  <dc:creator>Чеснакова Т.И.</dc:creator>
  <dc:description/>
  <cp:keywords/>
  <dc:language>en-US</dc:language>
  <cp:lastModifiedBy>Чеснакова Т.И.</cp:lastModifiedBy>
  <cp:lastPrinted>2011-10-30T18:15:00Z</cp:lastPrinted>
  <dcterms:modified xsi:type="dcterms:W3CDTF">2011-10-30T15:17:00Z</dcterms:modified>
  <cp:revision>2</cp:revision>
  <dc:subject/>
  <dc:title/>
</cp:coreProperties>
</file>