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</w:t>
      </w:r>
      <w:r>
        <w:rPr>
          <w:b/>
          <w:color w:val="FF0000"/>
          <w:sz w:val="28"/>
          <w:szCs w:val="28"/>
        </w:rPr>
        <w:t>ЗАДАЧИ НА УРОКАХ ПРИРОД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color w:val="000080"/>
          <w:sz w:val="28"/>
          <w:szCs w:val="28"/>
        </w:rPr>
        <w:t>Поверхность Зем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та горы 5 км, а высота холма 200м. На сколько метров и во сколько раз высота холма ниже, чем высота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color w:val="000080"/>
          <w:sz w:val="28"/>
          <w:szCs w:val="28"/>
        </w:rPr>
        <w:t>Животные ле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сутки взрослый лось летом съедает до 35 кг корма, зимой всего 15 кг. На сколько кг корма меньше съедает лось зимой и почем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рая медведица в январе – феврале приносит 2-3х медвежат, каждый из которых весит 500г. Сколько весят два медвежонка; 3 медвеж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color w:val="000080"/>
          <w:sz w:val="28"/>
          <w:szCs w:val="28"/>
        </w:rPr>
        <w:t>На крайнем север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 белого медведя 500 кг. Сколько кг весят 2 таких медвед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ина тела белого медведя 3 м, а длина тела моржа 5 м. На сколько метров длина тела моржа длиннее, чем длина тела белого медвед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унд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олк очень голоден, то он способен съесть сразу до 10 кг мяса. Сколько кг мяса съедят 10 голодных вол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волка в случае опасности 55км/ч. Сколько км может пробежать волк с такой же скоростью за 3 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color w:val="000080"/>
          <w:sz w:val="28"/>
          <w:szCs w:val="28"/>
        </w:rPr>
        <w:t>Лесная полос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особо неурожайные годы белки покидают родные места и двигаются туда, где есть корм. Они преодолевают сотни км, двигаясь со скоростью 4 км/ч. За сколько часов они преодолеют 280 к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сточки, жаворонки, оляпки, воробьи, иволги, сороки, скворцы относятся к отряду воробьиных. Кто из них живет дольше и на сколько лет, если ласточка живет 16 лет, жаворонок – 9 лет, оляпка – 8 лет, скворец – 20 лет, воробей – 13 лет, иволга – 15 лет, сорока – 45л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color w:val="000080"/>
          <w:sz w:val="28"/>
          <w:szCs w:val="28"/>
        </w:rPr>
        <w:t>Степ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ин хомяк запасает на зиму 800г зерна. Сколько зерна уничтожат на зиму 2 хомяк, 20 хомяк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овый скворец съедает 200г саранчи в день. Сколько грамм саранчи уничтожат за 4 дня 1 скворец, 10 скворцов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лубина проникновения в грунт корней картофеля 150 см, подсолнечника на 100см глубже, сахарной свеклы на 50 см глубже, чем подсолнечника. Определите глубину проникновения корней подсолнечника и сахарной свеклы в грунт.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000080"/>
          <w:sz w:val="28"/>
          <w:szCs w:val="28"/>
        </w:rPr>
        <w:t>Пусты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стая шерсть хорошо защищает верблюда от холода и жары. Он не требователен к пище – ест любые пустынные растения, пьет солоноватую и соленую воду, Верблюд за один раз может выпить 57 л воды. Сколько литров воды он выпьет за два раз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ногорбый верблюд может развить скорость до 16 км/ч. Сколько км он пройдет за 5 час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36:00Z</dcterms:created>
  <dc:creator>Вова</dc:creator>
  <dc:description/>
  <cp:keywords/>
  <dc:language>en-US</dc:language>
  <cp:lastModifiedBy>Вова</cp:lastModifiedBy>
  <dcterms:modified xsi:type="dcterms:W3CDTF">2008-02-23T03:17:00Z</dcterms:modified>
  <cp:revision>1</cp:revision>
  <dc:subject/>
  <dc:title>                       ЗАДАЧИ НА УРОКАХ ПРИРОДВЕДЕНИЯ</dc:title>
</cp:coreProperties>
</file>