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аптация- это приспособление организма к новой обстановке, а для ребенка детский сад несомненно является новым, еще неизвестным пространством, с новым окружением и новыми отношениями. Адаптация включает широкий спектр индивидуальных реакций, характер которых зависит от психофизиологических и личностных особенностей ребенка, от сложившихся семейных отношений, от условий пребывания в дошкольном учреждении, то есть каждый ребенок привыкает по-своему. И от воспитателя требуется индивидуальный подход к каждому малышу. У детей двухлетнего возраста еще не сформирована потребность общения со сверстниками, они играют рядом друг с другом, а не вместе. Поэтому взрослый, а в детском саду воспитатель, является партнером по игре, он образец для подражания для ребенка. Следовательно, доброжелательное, дружелюбное, внимательное отношение воспитателя к малышу и спокойный, негромкий, ласковый тон в речи взрослого, понимание потребностей ребенка играет большую роль в привыкании ребенка к условиям детского сада. Для того, чтобы успокоить плачущего ребенка, чтобы рассеять его страхи и боязни после болезненной разлуки с мамой, чтобы удержать его внимание на новом взрослом, установить контакт глаз, эмоциональный контакт, вызвать инициативу в общении, я использую тактильные игры, игры на подражание, игры с игрушками-забавами, со звучащими, заводными, сюжетными игрушками в сопровождении народных фольклорных или художественных произведений, детскими песням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от несколько игр для установки тактильного контакта с ребенком, для снятия эмоционального напряжения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зрослый читает стихотворение и обнимает малыш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й, мой маленьки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наглядненьки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й хорошеньки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й пригоженьк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Взрослый играет с ребенком, побуждая его прятать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де же, где же наш малыш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де же, где же наша крошечк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де же, где же наша Анечк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де же, где же наше солнышко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т, вот наш малыш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т, вот наша крошечк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т, вот наша Анечк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т, вот наше солнышко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зрослый сажает малыша на колени и качает в такт слов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дем - поеди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ровненькой дорож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кочкам, по кочка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маленьким пенечка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ямку – бух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итатушки – тритатушк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дет Маша на подушк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подушечке верхо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ух, с подушки кувырком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атель пускает солнечных зайчиков и читает стихотворение, побуждая ребенка выполнять соответствующие словам действ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лнечные зайчи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грают на сте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мани их пальчико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усть бегут к тебе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зрослый выполняет вместе с ребенком действие и читает стихотвор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ждик, дождик, кап - кап – кап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крые дорож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м нельзя идти гулять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ы промочим нож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атель поочередно в соответствии с текстом показывает ребенку игрушки, а затем снова их прячет в доми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ши уточки с утр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я – кря – кр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ши гуси у пру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а- га – га, га – га – 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ши курочки в ок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 – ко – ко, ко – ко – к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16:34:00Z</dcterms:created>
  <dc:creator>Марина</dc:creator>
  <dc:description/>
  <cp:keywords/>
  <dc:language>en-US</dc:language>
  <cp:lastModifiedBy>Марина</cp:lastModifiedBy>
  <dcterms:modified xsi:type="dcterms:W3CDTF">2012-10-20T18:51:00Z</dcterms:modified>
  <cp:revision>6</cp:revision>
  <dc:subject/>
  <dc:title>Адаптация детей к условиям ДОУ</dc:title>
</cp:coreProperties>
</file>