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5310</wp:posOffset>
            </wp:positionH>
            <wp:positionV relativeFrom="paragraph">
              <wp:posOffset>-5080</wp:posOffset>
            </wp:positionV>
            <wp:extent cx="1495425" cy="2276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8"/>
          <w:szCs w:val="28"/>
        </w:rPr>
        <w:t>Сценарий  праздника к «Дню матери»</w:t>
        <w:br/>
        <w:t>           для детей среднего дошкольного возраста</w:t>
      </w:r>
      <w:r>
        <w:rPr>
          <w:rFonts w:cs="Times New Roman" w:ascii="Times New Roman" w:hAnsi="Times New Roman"/>
          <w:sz w:val="28"/>
          <w:szCs w:val="28"/>
        </w:rPr>
        <w:t>.</w:t>
        <w:b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ерных Надежда Михайловна  </w:t>
      </w:r>
      <w:r>
        <w:rPr>
          <w:rFonts w:cs="Times New Roman" w:ascii="Times New Roman" w:hAnsi="Times New Roman"/>
          <w:i/>
          <w:sz w:val="28"/>
          <w:szCs w:val="28"/>
        </w:rPr>
        <w:t>воспитатель                          МБДОУ Заворонежского детского сад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ичуринского района Тамбовской области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/>
          <w:b/>
          <w:i/>
          <w:sz w:val="32"/>
          <w:szCs w:val="32"/>
        </w:rPr>
      </w:r>
    </w:p>
    <w:p>
      <w:pPr>
        <w:pStyle w:val="Heading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/>
      </w:pPr>
      <w:r>
        <w:rPr>
          <w:b/>
          <w:sz w:val="32"/>
          <w:szCs w:val="32"/>
        </w:rPr>
        <w:t>«Самая любимая мама дорогая!»</w:t>
      </w:r>
    </w:p>
    <w:p>
      <w:pPr>
        <w:pStyle w:val="Heading"/>
        <w:rPr/>
      </w:pPr>
      <w:r>
        <w:rPr/>
        <w:t xml:space="preserve">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Цель праздника: </w:t>
      </w:r>
      <w:r>
        <w:rPr>
          <w:sz w:val="28"/>
          <w:szCs w:val="28"/>
        </w:rPr>
        <w:t xml:space="preserve">оптимизация детско-родительских отношений в  совместной деятельности, поднятие роли матери, как хранительницы домашнего очага. </w:t>
        <w:br/>
        <w:t xml:space="preserve">  </w:t>
      </w:r>
      <w:r>
        <w:rPr>
          <w:b/>
          <w:sz w:val="28"/>
          <w:szCs w:val="28"/>
        </w:rPr>
        <w:t>Задачи праздника:</w:t>
        <w:br/>
      </w:r>
      <w:r>
        <w:rPr>
          <w:sz w:val="28"/>
          <w:szCs w:val="28"/>
        </w:rPr>
        <w:t xml:space="preserve">• научить любить мать, уважать ее труд, терпение; </w:t>
        <w:br/>
        <w:t xml:space="preserve">• уметь выразить свою любовь к матери через искусство, слово, музыку; </w:t>
        <w:br/>
        <w:t xml:space="preserve">• создать обстановку комфорта для свободного общения и отдыха; </w:t>
        <w:br/>
        <w:t xml:space="preserve">• показать творческие способности детей группы; </w:t>
        <w:br/>
      </w:r>
    </w:p>
    <w:p>
      <w:pPr>
        <w:pStyle w:val="Heading"/>
        <w:jc w:val="left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рисунки детей, стенгазета, с поздравлениями к дню Матери, выполненная совместно с детьми, «сердечки» для мамочки, шапочки и костюмы к сценке</w:t>
      </w:r>
      <w:r>
        <w:rPr>
          <w:b/>
          <w:sz w:val="32"/>
          <w:szCs w:val="32"/>
        </w:rPr>
        <w:t xml:space="preserve">  </w:t>
      </w:r>
      <w:r>
        <w:rPr>
          <w:sz w:val="28"/>
          <w:szCs w:val="28"/>
        </w:rPr>
        <w:t>«Ванька-Встанька».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праздни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! Дорогие наши, любимые мамы!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ама! Самое прекрасное слово на земле – мама. Это первое слово, которое произносит человек, и оно звучит на всех языках мира одинаково нежно. Мама - это начало нашей жизни, самый теплый взгляд, самое любящее сердце, самые добрые руки.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мы будем говорить о празднике, который имеет отношение и к хрупким и нежным девушкам, и к милым, ласковым мамам, и к любящим и любимым бабушкам. Очень приятно, что к нам в гости пришли самые красивые, ласковые, добрые и любимые мамы, бабушки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ень Матери — постепенно приживается в России. Основанный Президентом Российской Федерации 30 января 1998 года, он празднуется в последнее воскресенье ноября, воздавая должное материнскому труду и их бескорыстной жертве ради блага своих детей. И это правильно: сколько бы хороших, добрых слов ни было сказано мамам, сколько бы поводов для этого ни придумали, лишними они не буду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е этого праздника в 1998 году отвечает лучшим традициям отношения россиян к материнству. Этот праздник является объединяющим все слои российского общества на идеях добра и почитания женщины-Матери, достойной этого имени. Этот праздник пришёл к нам из Америки.</w:t>
      </w:r>
      <w:r>
        <w:rPr>
          <w:rFonts w:cs="Times New Roman" w:ascii="Times New Roman" w:hAnsi="Times New Roman"/>
          <w:i/>
          <w:sz w:val="28"/>
          <w:szCs w:val="28"/>
        </w:rPr>
        <w:t xml:space="preserve"> Хоть праздник этот еще молодой, и традиций празднования и всенародной любви еще не приобрел, но хочется верить, что он станет поистине любимым, почитаемым, святым!</w:t>
      </w:r>
    </w:p>
    <w:p>
      <w:pPr>
        <w:pStyle w:val="Style17"/>
        <w:spacing w:before="0" w:after="0"/>
        <w:rPr/>
      </w:pPr>
      <w:r>
        <w:rPr/>
        <w:t xml:space="preserve">  …</w:t>
      </w:r>
      <w:r>
        <w:rPr>
          <w:sz w:val="28"/>
          <w:szCs w:val="28"/>
        </w:rPr>
        <w:t>Что больше всего мы ценим в женщине? Что делает ее Женщиной? Красота? Обаяние? Ум? Деловые качества? Листок календаря, датированный последним воскресеньем ноября, подсказывает ответ – Материнство. Именно в этот день наша страна отмечает День Матери. О мамах сказано немало слов, много невысказанного живет в сердце каждого из нас. Важно успеть сказать добрые слова тогда, когда мама может их услышать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Говорите мамам самые нежные слова, признавайтесь им в любви, и знайте, пока у вас есть мама - вы под защитой ангела-хранителя. В ее сердце бесконечная любовь, тревога и прощение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рогие мамы и бабушки! Мы пригласили вас на праздник, чтобы выразить вам свою глубокую любовь, уважение и великую благодарность.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 по очереди читают стихи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br/>
      </w:r>
      <w:r>
        <w:rPr>
          <w:rFonts w:cs="Times New Roman" w:ascii="Times New Roman" w:hAnsi="Times New Roman"/>
          <w:sz w:val="24"/>
          <w:szCs w:val="24"/>
        </w:rPr>
        <w:t>1 Нынче праздник, праздник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аздник наших милых мам!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тот праздник, нежный самый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ноябре приходит к на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2. Сегодня праздник самый лучший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Сегодня праздник ма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шли подальше злые туч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солнце улыбнулось нам!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 Мама – это солнечный свет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гляд чудесных ласковых глаз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хранит от тысячи бе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поможет тысячу раз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4. Я сегодня не шалю, я ведь не проказник!</w:t>
        <w:br/>
        <w:t xml:space="preserve">Догадались, почему? Потому что праздник! </w:t>
        <w:br/>
        <w:t>Потому что мамы с нами в зале улыбаются,</w:t>
        <w:br/>
        <w:t xml:space="preserve">Потому что праздник этот всем ребятам нравится!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.Нынче праздник!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ынче праздник!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аздник бабушек и мам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тот самый лучший праздник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енью приходит к нам.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6. Это праздник послушанья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здравленья и цветов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лежанья, обожанья –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аздник самых лучших слов!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7. Мы с днем Матери всех мам весело поздравим.</w:t>
        <w:br/>
        <w:t xml:space="preserve">Мы любимых матерей чествуем и славим! </w:t>
        <w:br/>
        <w:t>Мы мам наших добрых улыбки в огромный букет соберем.</w:t>
        <w:br/>
        <w:t>Для вас дорогие, любимые, мы песню сегодня поем!</w:t>
      </w:r>
    </w:p>
    <w:p>
      <w:pPr>
        <w:pStyle w:val="Style1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исполняют песню  «Маме» ( музыка и слова З. Качаевой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АМА!  Как емко и прекрасно это слово. Не зря оно почти одинаково звучит на языках разных народов. Мамой мы называем самого близкого, дорогого и единственного челове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чистого сердца 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тыми слов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вайте друзья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олкуем о маме…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Закройте на минуту все глаза и вспомните свою маму. А теперь ласково произнесите слово «МАМА». Почувствовали, как стало теплее? Как вы думаете, почему? Да, самое прекрасное слово на земле, которое произносит человек, это – Мама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 xml:space="preserve">:  Я хочу предложить ребятам ответить на вопрос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Кто пришел ко мне с утра? (Отвечают хором «Ма-моч-ка!»)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Кто сказал: «Вставать пора»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Кашу кто успел сварить?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Чаю в кружку мне налить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Кто косички мне заплел?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Целый дом один подмел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Кто меня поцеловал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Кто ребячий любит смех? – Кто на свете лучше всех?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А нужно ли маме помогать? Кто из вас помогает маме? Вот мы сейчас это проверим. Мамы, подтвердите слов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нет утром он с постели            Сам кроватку застелил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куда ботинки дели?                   Пол подмел, цветы поли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 рубашка? Где носок?               Маме стол накрыть помог..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у вас такой сынок?                   Есть у вас такой сынок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ы детей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вари компот для мамы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моги маме надеть фартук и повязать косынку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Узнай маму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анец с платочкам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Как приятно видеть детей, которые помогают маме, заботятся о ней. И мамам всегда хочется, чтобы вы росли добрыми и вежливыми. Послушайте загадки, которые вам приготовили ваши мамы, попробуйте их отгада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мы загадывают загадки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Растает даже ледяная глыба от слова теплого (Спасибо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зеленеет старый пень, когда услышит (Добрый день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бранят за шалости, говорим (Прости пожалуйста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 России, и в Дании на прощанье говорят (До свидания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нец импровизация «Цветы для любимой мамы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- Не секрет, что для вас ваша мама - самая красивая на свете. Нет прекраснее ее глаз, ласковее ее рук, нежнее ее голоса. Посмотрите, какие  мамы красивые у нас сегодн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редлагает детям послушать загадки про мам и отгадать их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Эти шарики на нит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примерить не хотите ль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любые ваши вкусы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аминой шкатулке….(бусы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 ушках маминых сверкают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ветом радуги сверкаю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ебрятся капли-крошк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ашения….(сережки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зовите-ка посуду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чка прицепилась к круг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ин испечь ей – ерунд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 же….(сковород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В брюхе у него вод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бурлила от тепл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разгневанный начальни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стро закипает….(чайник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Это кушанье для всех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ма сварит на обед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оловник тут как тут-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ольет в тарелки ….(суп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ка «Ванька-встанька»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(перекличка).</w:t>
      </w:r>
    </w:p>
    <w:p>
      <w:pPr>
        <w:pStyle w:val="Style17"/>
        <w:spacing w:before="0" w:after="0"/>
        <w:rPr/>
      </w:pPr>
      <w:r>
        <w:rPr/>
        <w:t>Мама - это небо!</w:t>
      </w:r>
    </w:p>
    <w:p>
      <w:pPr>
        <w:pStyle w:val="Style17"/>
        <w:spacing w:before="0" w:after="0"/>
        <w:rPr/>
      </w:pPr>
      <w:r>
        <w:rPr/>
        <w:t>Мама - это свет.</w:t>
      </w:r>
    </w:p>
    <w:p>
      <w:pPr>
        <w:pStyle w:val="Style17"/>
        <w:spacing w:before="0" w:after="0"/>
        <w:rPr/>
      </w:pPr>
      <w:r>
        <w:rPr/>
        <w:t>Мама – это счастье.</w:t>
      </w:r>
    </w:p>
    <w:p>
      <w:pPr>
        <w:pStyle w:val="Style17"/>
        <w:spacing w:before="0" w:after="0"/>
        <w:rPr/>
      </w:pPr>
      <w:r>
        <w:rPr/>
        <w:t>Мамы лучше нет.</w:t>
      </w:r>
    </w:p>
    <w:p>
      <w:pPr>
        <w:pStyle w:val="Style17"/>
        <w:spacing w:before="0" w:after="0"/>
        <w:rPr/>
      </w:pPr>
      <w:r>
        <w:rPr/>
        <w:t>Мама  – это сказка.</w:t>
      </w:r>
    </w:p>
    <w:p>
      <w:pPr>
        <w:pStyle w:val="Style17"/>
        <w:spacing w:before="0" w:after="0"/>
        <w:rPr/>
      </w:pPr>
      <w:r>
        <w:rPr/>
        <w:t>Мама – это смех.</w:t>
      </w:r>
    </w:p>
    <w:p>
      <w:pPr>
        <w:pStyle w:val="Style17"/>
        <w:spacing w:before="0" w:after="0"/>
        <w:rPr/>
      </w:pPr>
      <w:r>
        <w:rPr/>
        <w:t>Мама – это ласка.</w:t>
      </w:r>
    </w:p>
    <w:p>
      <w:pPr>
        <w:pStyle w:val="Style17"/>
        <w:spacing w:before="0" w:after="0"/>
        <w:rPr/>
      </w:pPr>
      <w:r>
        <w:rPr/>
        <w:t>Мамы любят всех.</w:t>
      </w:r>
    </w:p>
    <w:p>
      <w:pPr>
        <w:pStyle w:val="Style17"/>
        <w:spacing w:before="0" w:after="0"/>
        <w:rPr/>
      </w:pPr>
      <w:r>
        <w:rPr/>
        <w:t xml:space="preserve">Мама улыбнется, </w:t>
      </w:r>
    </w:p>
    <w:p>
      <w:pPr>
        <w:pStyle w:val="Style17"/>
        <w:spacing w:before="0" w:after="0"/>
        <w:rPr/>
      </w:pPr>
      <w:r>
        <w:rPr/>
        <w:t>Мама погрустит,</w:t>
      </w:r>
    </w:p>
    <w:p>
      <w:pPr>
        <w:pStyle w:val="Style17"/>
        <w:spacing w:before="0" w:after="0"/>
        <w:rPr/>
      </w:pPr>
      <w:r>
        <w:rPr/>
        <w:t xml:space="preserve">Мама пожалеет, </w:t>
      </w:r>
    </w:p>
    <w:p>
      <w:pPr>
        <w:pStyle w:val="Style17"/>
        <w:spacing w:before="0" w:after="0"/>
        <w:rPr/>
      </w:pPr>
      <w:r>
        <w:rPr/>
        <w:t>Мама и простит.</w:t>
      </w:r>
    </w:p>
    <w:p>
      <w:pPr>
        <w:pStyle w:val="Style17"/>
        <w:spacing w:before="0" w:after="0"/>
        <w:rPr/>
      </w:pPr>
      <w:r>
        <w:rPr/>
        <w:t>Мама – золотая,</w:t>
      </w:r>
    </w:p>
    <w:p>
      <w:pPr>
        <w:pStyle w:val="Style17"/>
        <w:spacing w:before="0" w:after="0"/>
        <w:rPr/>
      </w:pPr>
      <w:r>
        <w:rPr/>
        <w:t>Мама – самая родная,</w:t>
      </w:r>
    </w:p>
    <w:p>
      <w:pPr>
        <w:pStyle w:val="Style17"/>
        <w:spacing w:before="0" w:after="0"/>
        <w:rPr/>
      </w:pPr>
      <w:r>
        <w:rPr/>
        <w:t>Мама – это доброта,</w:t>
      </w:r>
    </w:p>
    <w:p>
      <w:pPr>
        <w:pStyle w:val="Style17"/>
        <w:spacing w:before="0" w:after="0"/>
        <w:rPr/>
      </w:pPr>
      <w:r>
        <w:rPr/>
        <w:t>Мама выручит всегда.</w:t>
      </w:r>
    </w:p>
    <w:p>
      <w:pPr>
        <w:pStyle w:val="Style17"/>
        <w:spacing w:before="0" w:after="0"/>
        <w:rPr/>
      </w:pPr>
      <w:r>
        <w:rPr/>
        <w:t>Мама, нет тебя дороже,</w:t>
      </w:r>
    </w:p>
    <w:p>
      <w:pPr>
        <w:pStyle w:val="Style17"/>
        <w:spacing w:before="0" w:after="0"/>
        <w:rPr/>
      </w:pPr>
      <w:r>
        <w:rPr/>
        <w:t>Мама все на свете может.</w:t>
      </w:r>
    </w:p>
    <w:p>
      <w:pPr>
        <w:pStyle w:val="Style17"/>
        <w:spacing w:before="0" w:after="0"/>
        <w:rPr/>
      </w:pPr>
      <w:r>
        <w:rPr/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гры для мам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Конкурс «</w:t>
      </w:r>
      <w:r>
        <w:rPr>
          <w:rFonts w:cs="Times New Roman" w:ascii="Times New Roman" w:hAnsi="Times New Roman"/>
          <w:sz w:val="28"/>
          <w:szCs w:val="28"/>
        </w:rPr>
        <w:t xml:space="preserve">Золушка»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из смеси круп отделить гречку от риса. Этот конкурс на врем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Нужно: рис, гречка, тарелки, музыкальное сопровожде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Конкурс </w:t>
      </w:r>
      <w:r>
        <w:rPr>
          <w:rFonts w:cs="Times New Roman" w:ascii="Times New Roman" w:hAnsi="Times New Roman"/>
          <w:sz w:val="28"/>
          <w:szCs w:val="28"/>
        </w:rPr>
        <w:t xml:space="preserve">«Загадки»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лежать на доске с гвоздями (йог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шина, которая ровняет дорогу (каток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я маленькая птичка (колибри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ё наклеивают на конверт (марка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й столб для паруса на корабле (мачта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шадиный символ удачи (подкова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ё надевают военные, шахтёры, пожарники (каска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ашка из железных колец (кольчуга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хие стебли пшеницы, овса (солома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ьный ветер на море (шторм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вляется на железе из-за сырости (ржавчина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и ловят бабочек, стрекоз, рыбок (сачок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чью указывает путь кораблям (маяк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ская, как тарелка, живёт на песчаном дне моря (камбала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скрывает карнавальная маска (лицо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, которое нужно выполнить (приказ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струнный народный инструмент (балалайка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запутанная дорога (лабиринт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нение песни «Мамин вальс», муз. Б. Кравченко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 приглашают своих мам на вальс.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hanging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бенок: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Очень бабушку свою,</w:t>
        <w:br/>
        <w:t>Маму мамину люблю!</w:t>
        <w:br/>
        <w:t>У неё морщинок много</w:t>
        <w:br/>
        <w:t>И на лбу седая прядь.</w:t>
        <w:br/>
        <w:br/>
        <w:t>Так и хочется потрогать,</w:t>
        <w:br/>
        <w:t>А потом поцеловать!</w:t>
        <w:br/>
        <w:t>Я , ребята, бабушке не грублю,</w:t>
        <w:br/>
        <w:t>Потому что бабушку я люблю!</w:t>
        <w:br/>
        <w:br/>
        <w:t>Будем нашим бабушкам</w:t>
        <w:br/>
        <w:t>Помогать с тобой.</w:t>
        <w:br/>
        <w:t>Улыбайся, бабушка,</w:t>
        <w:br/>
        <w:t>Всегда будь молодой!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сня   «Бабушка моя» муз и сл. Л. Куклиной  </w:t>
      </w:r>
      <w:r>
        <w:rPr>
          <w:rFonts w:cs="Times New Roman" w:ascii="Times New Roman" w:hAnsi="Times New Roman"/>
          <w:sz w:val="24"/>
          <w:szCs w:val="24"/>
        </w:rPr>
        <w:t>(муз рук-ль, №1 2007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ле такой замечательной музыкальной паузы я хочу предложить нашим  бабушкам еще один конкурс. Согласны участвовать? Хорошо. Вам наугад предстоит вытянуть два рецепта. В каждом перечислены основные ингредиенты всем известных блюд и выпечки. Нужно угадать правильно и быстро!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-й рецепт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 яиц, 1 стакан сахара, 1 стакан муки, ч. ложка соли, ч. ложка сод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тесто для бисквита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-й рецепт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 стакана молока, 2 стакана муки, 2 яйца, 25 г сливочного масла, 0,5 ч. ложки сахара, 0,5 ч. ложки соли, мясной фарш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тесто для блинчиков, блинчики с мясом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-й рецепт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 гр. дрожжей, 1/2 ч.л. соли, 1 стакан молока, 2 ст. ложки сахара, 200 гр мягкого маргарина, ~3.5 ст. муки, яблочное повидл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дрожжевое тесто для пирогов, пирожков с яблоками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-й рецепт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пуста квашенная, огурцы солёные, лук, морковь отварная, свёкла отварная, картофель отварной, зелёный горошек, подсолнечное масл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винегрет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-й рецепт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йцо варёное, лук репчатый, морковь отварная, свёкла отварная, картофель отварной, майонез, сельдь ивас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селёдка под шубой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-й рецепт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йонез, лук, морковь отварная, яйцо варёное, картофель отварной, зелёный горошек, говядина отварная или колбаса докторска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салат "Оливье")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ши бабушки и мамы просто молодцы! А мы и не сомневались в том, что они прекрасно готовят и пекут.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бенок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ама, мама - милая девчушка</w:t>
        <w:br/>
        <w:t>С шелковистой, длинною косой.</w:t>
        <w:br/>
        <w:t>Мама, мама - бабушка-старушка,</w:t>
        <w:br/>
        <w:t>Добрый ангел, сложный и простой.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ие глаза волшебной лаской</w:t>
        <w:br/>
        <w:t>Гладят внуков, спящих на заре.</w:t>
        <w:br/>
        <w:t>И твоя любовь прекрасной сказкой</w:t>
        <w:br/>
        <w:t>Долго будет сниться детворе.</w:t>
        <w:br/>
        <w:br/>
        <w:t>Я сплету венок из всех цветов</w:t>
        <w:br/>
        <w:t>Для моей единственной, родной.</w:t>
        <w:br/>
        <w:t>Я сотку узор из теплых слов,</w:t>
        <w:br/>
        <w:t xml:space="preserve">Пусть всегда он кружит над тобой.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Т. Снежина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ш зал не случайно украшен сердечками. Так дети хотели выразить  свои чувства к самому дорогому для них человеку – маме! Они дарят им тепло своих сердец, свою любовь и привязанность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 давайте порадуем наших мам. Давайте послушаем детей, как они с любовью и благодарностью отзываются о своих мамах, дарят им тепло своих сердец.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Ведущая представляет ребенка и его маму, ребенок выводит свою мамочку за руку в центр зала,  читает наизусть стихотворение для мамы, написанное на его сердечке. Мамам  вручается диплом, а ребенку - медаль.  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Милые женщины, улыбка на ваших лицах привносила в атмосферу нашего праздника много тепла и света. Я хочу, чтобы вы улыбались так всегда, а не только в праздник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лон вам, мамы дорогие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ваш нелегкий, нужный труд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всех детей, что вы взрастил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ех, что скоро подрасту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вашу ласку и внимань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искренность и просто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мужество и пониманье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а чуткость, нежность, доброт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в свете дней потухнут все печа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сбудутся все материнские меч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ем, чтоб всегда вы освеща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гу жизни светом доброты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приглашаем всех на праздничное чаепитие с пирогами, приготовленными нашими бабушками и мамами!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- Девчонки и мальчишки! Давайте вместе с нам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асибо скажем бабушке, спасибо скажем мам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песенки и сказки, за хлопоты и ласки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вкусные ватрушки, за новые игрушки!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овместное чаепитие.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Calibri" w:hAnsi="Calibri" w:cs="Calibr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hd w:fill="FFFFFF" w:val="clear"/>
      <w:spacing w:lineRule="exact" w:line="240" w:before="0" w:after="0"/>
      <w:ind w:hanging="940"/>
      <w:jc w:val="both"/>
    </w:pPr>
    <w:rPr>
      <w:sz w:val="18"/>
      <w:szCs w:val="1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3:04:00Z</dcterms:created>
  <dc:creator>Admin</dc:creator>
  <dc:description/>
  <cp:keywords/>
  <dc:language>en-US</dc:language>
  <cp:lastModifiedBy>Надежда</cp:lastModifiedBy>
  <dcterms:modified xsi:type="dcterms:W3CDTF">2012-10-20T07:56:00Z</dcterms:modified>
  <cp:revision>27</cp:revision>
  <dc:subject/>
  <dc:title>Сценарий утренника ко «Дню матери»</dc:title>
</cp:coreProperties>
</file>