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данные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6379"/>
      </w:tblGrid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бир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о которой аттестуется работ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учреждения в соответствии с Уставом, с какого года работает в данном учрежден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автономное дошкольное образовательное учреждение  «Центр развития ребенка - детский сад № 104 «Бэлэкэч», 28 сентября 2011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 Набережные Челны Республики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дагогическ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ециальн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год присвое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 (реквизиты удостоверяющего докумен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точный институт экономики, гуманитарных наук, управления и права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Уф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я Учитель начальных классов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пециальности «Педагогика и методика начального образования»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ВСВ 1230398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 04 мая 2005года</w:t>
            </w:r>
          </w:p>
        </w:tc>
      </w:tr>
      <w:tr>
        <w:trPr>
          <w:trHeight w:val="3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 менее 72 часов за последние 5 лет)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righ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ткосроч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урсы повышения квалификации Гордиенко Светланы Александровны в рамках реализации грантов «Учитель-мастер»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детской деятельности в соответствии с ФГТ к структуре основной общеобразовательной программы дошкольного образования» г.Набережные Челны Республики Татарстан, 36 часов, справка  №3197 выдана 07.12.2011 г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righ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5"/>
                <w:sz w:val="24"/>
                <w:szCs w:val="24"/>
              </w:rPr>
              <w:t xml:space="preserve">Краткосроч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ы повышения квалификации по теме: «Профессиональное использование интерактивных досок в практике работников образования» г.Набережные Челны Республики Татарстан, 36 часов, сертификат №2687  выдано 15.05.2012 года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не менее 500 ча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 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оходил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ой категории не имею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отраслевые награды, включая Почетные грамо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ощре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лагодарственные письма и др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имею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профессиональном  рейтинге и достижениях  за последние 5 л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Проведенные открытые уроки, занятия, мероприят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4111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класс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уппа, 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тематика, место проведения методического мероприятия, в рамках которого проводилось открытый урок, занятие, меро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седание методического объединения, предметная неделя, семинар, конкурс и 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ль дидактических игр и игровых упражнений в формировании грамматически правильной 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 №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педагогов ДО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знавательное развитие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 №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педагого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общение детей к культуре и традициям татарского на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 №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педагогов ДО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вающие формы оздоровительн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 №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педагогов ДО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тоды и приемы формирования образной речи у детей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 №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педагогов ДО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пал первый снег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 №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комплексное занятие по развитию речи и ИЗО «Выпал первый снег» для воспитателей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йди свой домик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 №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занятие по РЭМП «Найди свой домик» для воспитателей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ежик жадность победил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 №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занятие по ознакомлению с окружающим «Как ежик жадность победил» для родителей и воспитателей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ячик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 №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интегрированное занятие с развивающими играми на тему: «Мячики» для родителей и воспитателей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гулка на полянку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 №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занятие по РЭМП «Прогулка на полянку» для воспитателей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ень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 №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комплексное занятие (музыкальное с аппликацией) по теме: «Осень» для родителей и воспитателей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яники для Ми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 №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занятие по лепке «Пряники для Мишки» для воспитателей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усы для куклы Тан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 №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занятие по рисованию «Бусы для куклы Тани» для родителей и воспитателей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сок. Свойства песка. Изготовление пирожков из песк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 №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альная деятельность «Песок. Свойства песка. Изготовление пирожков из песка» для воспитателей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Проведение,  участие в семинарах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4180"/>
        <w:gridCol w:w="7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, кем и для кого организован, место провед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образовательной области «Безопасность» в практике работы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на региональном семинаре по теме «Реализация образовательной области «Безопасность» в практике работы ДОУ» для педагогов ДОУ, г.Альметьевск, ДОУ №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еемственность развивающего дошкольного и начального школьного образования в свете требований ФГОС и ФГТ – как условие повышения качества образования и формирования личности ребенка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работе регионального семинара по проблеме «Преемственность развивающего дошкольного и начального школьного образования в свете требований ФГОС и ФГТ – как условие повышения качества образования и формирования личности ребенка» для педагогов ДОУ и общеобразовательных школ, г.Нижнекамск, МБДОУ №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  <w:tr>
        <w:trPr>
          <w:trHeight w:val="1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пользование инновационных технологий и методик в развитии детей дошкольного возраста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работе регионального семинара по теме: «Использование инновационных технологий и методик в развитии детей дошкольного возраста» для педагогов ДОУ,  г.Альметьевск, МБДОУ №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грамма «Тропинки» в развитии речи детей дошкольного возраста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работе регионального семинара по проблеме: «Программа «Тропинки» в развитии речи детей дошкольного возраста» для педагогов ДОУ, г.Нижнекамск, МБДОУ №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 Выступления на конференц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4246"/>
        <w:gridCol w:w="7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4. Методические публ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411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(названи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, вид публикации,  количество ст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нспекты по Правилам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ссий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идетельство о публикации в электронном СМ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И: социальная сеть работников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адрес публикации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134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нсультация для родителей «Дорожные ловушки»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идетельство о публикации в электронном СМ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И: социальная сеть работников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адрес публикации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13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142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</w:t>
      </w:r>
      <w:r>
        <w:rPr>
          <w:rFonts w:cs="Times New Roman" w:ascii="Times New Roman" w:hAnsi="Times New Roman"/>
          <w:sz w:val="25"/>
          <w:szCs w:val="25"/>
        </w:rPr>
        <w:t xml:space="preserve"> в конкурсах </w:t>
      </w:r>
      <w:r>
        <w:rPr>
          <w:rFonts w:cs="Times New Roman" w:ascii="Times New Roman" w:hAnsi="Times New Roman"/>
          <w:sz w:val="20"/>
          <w:szCs w:val="20"/>
        </w:rPr>
        <w:t>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297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педагогического мастерства «Организация интерактивной и активной предметно-развивающей среды в форме внедрения инновационных программ экспериментальной площадки РАО при АНО ЦРиО, г.Набережные Челны, АНО «Центр развития и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-выставка «Творческая семья – 2012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1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142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грантах в рамках реализации Стратегии развития образования Республики Татарстан на 2010-2015 гг. («Наш лучший учитель», «Наш новый учитель», «Учитель-исследователь»), иных грантах (грант Главы администрации муниципального района и др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297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анта, кем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142" w:hanging="1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82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ние или описание мероприяти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, муниципальный республиканский, федеральный, 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езультаты участия 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25"/>
        <w:gridCol w:w="1795"/>
        <w:gridCol w:w="20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нятое мест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 высоких результатов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-выставка «Творческая семья – 20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 мес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2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Диплом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 степени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3.13. Показатели  сохранности здоровья воспитанников в группе  детского дошкольного учреждения </w:t>
      </w:r>
      <w:r>
        <w:rPr>
          <w:rFonts w:cs="Times New Roman" w:ascii="Times New Roman" w:hAnsi="Times New Roman"/>
          <w:i/>
          <w:sz w:val="20"/>
          <w:szCs w:val="20"/>
        </w:rPr>
        <w:t>(для воспитателей ДОУ</w:t>
      </w:r>
      <w:r>
        <w:rPr>
          <w:rFonts w:cs="Times New Roman" w:ascii="Times New Roman" w:hAnsi="Times New Roman"/>
          <w:sz w:val="20"/>
          <w:szCs w:val="20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132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.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4. </w:t>
      </w:r>
      <w:r>
        <w:rPr>
          <w:rFonts w:cs="Times New Roman" w:ascii="Times New Roman" w:hAnsi="Times New Roman"/>
          <w:sz w:val="24"/>
          <w:szCs w:val="24"/>
        </w:rPr>
        <w:t>Организация предметно-развивающей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ля воспитателей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наз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</w:rPr>
              <w:t>(где и когда  проведена  процедура оценки, обсуждения и/или  утверждения, и/или рецензир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материалов, их вид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пект занятия по математике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гулка на полянку»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пект комплексного занятия (музыкальное с аппликацией) «Осень» совместно с музыкальным руководителем ДОУ №74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пект занятия по рисованию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усы для куклы Тани»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пект занятия по лепк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яники для Ми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ультации для воспитателей: «Роль дидактических игр и игровых упражнений в формировании грамматически правильной речи», «Познавательное развитие детей», «Приобщение детей к культуре и традициям татарского народа», «Развивающие формы оздоровительной работы», 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тоды и приемы формирования образной речи у детей дошкольного возраст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ценарий литературно-музыкального вечера для ветеранов «9мая! Великий праздник – День Победы!» совместно с музыкальным руководителем ДОУ №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нспекты по Правилам Дорожного Дви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И: социальная сеть работников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адрес публикации: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13414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 «Дорожные ловушки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И: социальная сеть работников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адрес публикации: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1342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ий проект «Очаровательный сорняк одуванч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идактических пособий </w:t>
            </w:r>
            <w:r>
              <w:rPr>
                <w:rFonts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 интерактивная дидактическая игра «Домашние животные и птиц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тификат участника конкурса педагогического мастерства «Организация интерактивной и активной предметно-развивающей среды в форме внедрения инновационных программ экспериментальной площадки РАО при АНО ЦРиО, г.Набережные Челны, АНО «Центр развития и образования»</w:t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 xml:space="preserve">3.15. </w:t>
      </w:r>
      <w:r>
        <w:rPr>
          <w:rFonts w:cs="Times New Roman" w:ascii="Times New Roman" w:hAnsi="Times New Roman"/>
          <w:sz w:val="24"/>
          <w:szCs w:val="24"/>
        </w:rPr>
        <w:t>Работа с родителями воспитанников или лицами, их заменяющих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ля педагогических работников ДОУ, воспитателей, социальных педагогов, учителей-дефектологов)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40"/>
        <w:gridCol w:w="2567"/>
        <w:gridCol w:w="1471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 наз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се дети разны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пите вместе с ребенком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научить ребенка рисовать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ризис трех лет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ия для род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комендации по обучению детей элементам первой помощ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авила дорожного движени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мышления в процессе формирования элементарных математических представлений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од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гры-занятия со строительным материалом для детей раннего возраст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а для род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ой вы родитель?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 для род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могите ребенку укрепить здоровь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-выстав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частие семьи)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1 степен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ворческая семья – 2012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ль семьи в развитии творческих способностей ребенк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 xml:space="preserve">3.16. </w:t>
      </w:r>
      <w:r>
        <w:rPr>
          <w:rFonts w:cs="Times New Roman" w:ascii="Times New Roman" w:hAnsi="Times New Roman"/>
          <w:sz w:val="24"/>
          <w:szCs w:val="24"/>
        </w:rPr>
        <w:t>Другие результаты педагогических работников дошкольных образовательных учреждений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и др.)</w:t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, названи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уровень усвоения программн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РР – 80%, ФЭМП – 9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осещаем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94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уровень усвоения программн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РР – 87 %, ФЭМП – 7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осещаем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82 %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3. </w:t>
      </w:r>
      <w:r>
        <w:rPr>
          <w:rFonts w:cs="Times New Roman" w:ascii="Times New Roman" w:hAnsi="Times New Roman"/>
          <w:sz w:val="24"/>
          <w:szCs w:val="24"/>
        </w:rPr>
        <w:t>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Для всех категорий педагогических работников</w:t>
      </w:r>
      <w:r>
        <w:rPr>
          <w:rFonts w:cs="Times New Roman" w:ascii="Times New Roman" w:hAnsi="Times New Roman"/>
          <w:i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редства используютс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спользую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игрыватель, проектор, компьютер, интерактивную доску, интернет ресурсы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ежедневн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целях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 целях мотивации обучающихся, актуализации знаний, проведения тестирования, педагогического мониторинга учебного документирования в информационной системе «Электронное образование Республики Татарстан, электронных презентаций методического опыта, обогащения творческой лаборатории за счет электронных учебных программ, презентаций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ттестуемого работника            ______________          Сабирова Роза Ивановн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Заверяю достоверность сведений в карте результативности профессиональной деятельности Сабировой Розы Ивановны, воспитателя, 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w w:val="104"/>
        </w:rPr>
        <w:t>Заведующий м</w:t>
      </w:r>
      <w:r>
        <w:rPr>
          <w:rFonts w:cs="Times New Roman" w:ascii="Times New Roman" w:hAnsi="Times New Roman"/>
        </w:rPr>
        <w:t>униципального автоном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ого образовательного  учрежд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развития ребёнка – детский сад № 104 «Бэлэкэч»</w:t>
      </w:r>
    </w:p>
    <w:p>
      <w:pPr>
        <w:pStyle w:val="Normal"/>
        <w:rPr>
          <w:rFonts w:ascii="Times New Roman" w:hAnsi="Times New Roman" w:cs="Times New Roman"/>
          <w:color w:val="333333"/>
          <w:w w:val="104"/>
        </w:rPr>
      </w:pPr>
      <w:r>
        <w:rPr>
          <w:rFonts w:cs="Times New Roman" w:ascii="Times New Roman" w:hAnsi="Times New Roman"/>
          <w:color w:val="333333"/>
          <w:w w:val="104"/>
        </w:rPr>
        <w:t xml:space="preserve">города Набережные Челны </w:t>
      </w:r>
    </w:p>
    <w:p>
      <w:pPr>
        <w:pStyle w:val="Normal"/>
        <w:ind w:right="-284" w:hanging="0"/>
        <w:rPr>
          <w:rFonts w:ascii="Times New Roman" w:hAnsi="Times New Roman" w:cs="Times New Roman"/>
          <w:color w:val="333333"/>
          <w:w w:val="104"/>
        </w:rPr>
      </w:pPr>
      <w:r>
        <w:rPr>
          <w:rFonts w:cs="Times New Roman" w:ascii="Times New Roman" w:hAnsi="Times New Roman"/>
          <w:color w:val="333333"/>
          <w:w w:val="104"/>
        </w:rPr>
        <w:t>Республики Татарстан                                                         ______________С.А.Сорошкина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w w:val="104"/>
          <w:sz w:val="25"/>
          <w:szCs w:val="25"/>
        </w:rPr>
      </w:pPr>
      <w:r>
        <w:rPr>
          <w:rFonts w:cs="Times New Roman" w:ascii="Times New Roman" w:hAnsi="Times New Roman"/>
          <w:color w:val="333333"/>
          <w:w w:val="104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___________________________</w:t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7:00Z</dcterms:created>
  <dc:creator>Заярина</dc:creator>
  <dc:description/>
  <cp:keywords/>
  <dc:language>en-US</dc:language>
  <cp:lastModifiedBy>Сабирова</cp:lastModifiedBy>
  <cp:lastPrinted>2011-09-26T18:10:00Z</cp:lastPrinted>
  <dcterms:modified xsi:type="dcterms:W3CDTF">2012-09-30T11:03:00Z</dcterms:modified>
  <cp:revision>46</cp:revision>
  <dc:subject/>
  <dc:title>Карта результативности профессиональной</dc:title>
</cp:coreProperties>
</file>