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ПТИМИЗАЦИЯ ДВИГАТЕЛЬНОЙ АКТИВНОСТИ ДЕТЕЙ С НАРУШЕНИЕМ ЗРЕНИЯ НА ЗАНЯТИЯХ ТИФЛО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ступление на городском методическом объ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– дефектологов ДОУ для детей с нарушением зр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липенко О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тимизация двигательной активности детей с нарушением зрения на занятиях тифлопедагог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составляет основу любой детской деятельности. Для детей с нарушением зрения дефицит движения (по сравнению со здоровыми сверстниками) возрастает в несколько раз, так как эти дети ограничены в движении зрительными возможностям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 нарушении зрительных функций у детей возникает ряд вторичных отклонений: ослабляются познавательные процессы, происходят изменения в развитии</w:t>
      </w:r>
      <w:r>
        <w:rPr/>
        <w:t xml:space="preserve"> </w:t>
      </w:r>
      <w:r>
        <w:rPr>
          <w:sz w:val="28"/>
          <w:szCs w:val="28"/>
        </w:rPr>
        <w:t>быстроты и координации движений, крупной и мелкой моторики, ухудшается оса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шем д/с для решения коррекционных задач используются различные приёмы. Кроме традиционных физ.занятий, утренней гимнастики, подвижных игр на улице, физ.минуток, во время занятий тифлопедагога  включаются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у детей двигательных и функциональных возможностей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для   совершенствования ориентирования в макро- пространстве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для координации движений  и равновес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 - ритмические композиции в большей степени способствуют развитию у детей  ритмичности и удержание заданного темпа движений и подвижности мыслительного процесса с опорой на слуховой анализатор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 каждого занятия тифлопедагога отдается работе по развитию мелкой моторике и тактильной чув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касается развития общей моторики детей, то в нашем детском саду имеются все условия для обеспечения оптимального уровня двигательной активности детей на 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пространстве играет существенную роль в любой деятельности человека. Оно тесно связано с работой двигательного анализатора. И.М. Сеченов отмечал особую роль движений, мышечного чувства, которые во взаимодействии со зрительными и слуховыми ощущениями лежат в основе ориентировки в пространстве (действенным помощником  выступают игры, подобные «Твистеру» (виде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ространственной ориентаци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у на се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у в физкультурном зале и на спортивной площадке (знакомство с залом, оборудованием и их назначением, условиями безопасного передви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(повороты, перемещ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у с помощью слухового и тактильно-двигательного анализ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ку в пространстве по различным ориентирам (примером того может служить игра на занятии по ориентировки в пространстве «Улитка» (видео)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алось ранее, развитие мелкой моторики также входит в раздел физического воспитания, как и развитие общей моторики, поэтому мы сочли необходимым затронуть и эти вопрос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зрением и осязанием, как известно, много общего - с точки зрения той информации, которую они дают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ших детей неполноценное зрение, которое дает им ограниченную, а иногда и искаженную информацию. Способность по подражанию овладеть различными предметно-практическими действиями затруднено и в результате малой двигательной активности, мышцы рук у них обычно вялые или слишком напряженные. Все это сдерживает развитие тактильной чувствительности и моторики рук, отрицательно сказывается на формировании предметно-практической деятельности, моторной готовности руки к письму. Вот почему детей с нарушенным зрением необходимо учить приемам осязательного восприятия объектов, формировать у них умение выполнять практические действия, в которых участвуют зрительный и тактильно-двигательный анализаторы, что позволит научиться более точно воспринимать предметы и пространство, быть более активными в процессе игры и обучения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ото) При обследовании путем осязания нужно обязательно обговаривать последовательность движения рук, использовать ощупывание, нажатие, постукивание об стол, при этом характеризовать качества и свойства предмета (мягкий, жесткий, гладкий и т.д.). Для закрепления навыков осязательного восприятия можно поиграть в игры: «Чудесный мешочек», «Угадай на ощупь», «Найди такое же» (жесткое, мягкое и т.п.), «Нащупай и вытащи из мешочка все предметы треугольной» (круглой, квадратной и т.п.) форм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осязания и мелкой моторики происходит в различных видах предметно-практической деятельности (лепка, аппликация, рисование, конструирование из бумаги, ниткопись, работа с проволокой, прищепками, пуговицами, шнурками, мозаикой, трафаретами и т.д.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бота по развитию мелкой моторики не была слишком монотонной и обременительной для зрительного анализатора (особенно в старших группах), целесообразно делить её на две части, перемежая их музыкальной паузой (видео)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-педагогической работе необходимо проводить активизацию зрительных функций через активную двигательную деятельность детей с нарушением зр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актуально: во-первых, у детей с нарушением зрения необходимо формировать зрительно-двигательные взаимосвязи (выполнение движений под контролем зрения); во-вторых, повышение двигательной активности за счёт увеличения разнообразия движений является пропедевтикой различных двигательных актов и физических упражнений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способствует развитию зрительного восприятия при решении таких коррекционных задач (фото по зр.вс):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леживающих функций глаза (проследи путь и повтори его)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лубинного зр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сти восприятия (повтори позу по схеме, контуру и силуэту);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/>
      </w:pPr>
      <w:r>
        <w:rPr>
          <w:sz w:val="28"/>
          <w:szCs w:val="28"/>
        </w:rPr>
        <w:t>Развитие зрительного внимания, поиску, идентификации в пространстве, например: игра («Найди клад»)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зрительным способам выделять и оценивать пространственное положение предметов «Метание в цель»;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/>
      </w:pPr>
      <w:r>
        <w:rPr>
          <w:sz w:val="28"/>
          <w:szCs w:val="28"/>
        </w:rPr>
        <w:t>Зрительно оценивать пространственные отношения между предметами; положение одного относительно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вигательной активности детей с нарушением зрения всегда следует помнить о рекомендациях врача-офтальмолога, диагнозе, зрительной нагрузке, чтобы не вызвать негативных последствий от перегрузок на зрение или неправильно подобранны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рких пособий и нестандартного оборудования способствует комплексному физическому воспитанию и закреплению достижений коррекционно-восстановительной работы. В результате систематической работы в этом направлении у детей развиваются зрительное восприятие, пространственная ориентировка, мелкая моторика, мускулатура, активизируются зрительные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8:00Z</dcterms:created>
  <dc:creator>WiZaRd</dc:creator>
  <dc:description/>
  <cp:keywords/>
  <dc:language>en-US</dc:language>
  <cp:lastModifiedBy>самсунг</cp:lastModifiedBy>
  <dcterms:modified xsi:type="dcterms:W3CDTF">2014-01-16T12:02:00Z</dcterms:modified>
  <cp:revision>13</cp:revision>
  <dc:subject/>
  <dc:title/>
</cp:coreProperties>
</file>