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Конспект открытого занятия </w:t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Путешествие на Голубую Звезду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( кружок «Маленькие волшебники» - подготовительная группа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 – 2012 уч. год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итуал приветствия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 «Я здороваюсь везде…»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Давайте поздороваемся…»</w:t>
      </w:r>
    </w:p>
    <w:p>
      <w:pPr>
        <w:pStyle w:val="Normal"/>
        <w:ind w:left="-900" w:hanging="0"/>
        <w:rPr/>
      </w:pPr>
      <w:r>
        <w:rPr>
          <w:b/>
          <w:sz w:val="26"/>
          <w:szCs w:val="26"/>
          <w:u w:val="single"/>
        </w:rPr>
        <w:t>Цель:</w:t>
      </w:r>
      <w:r>
        <w:rPr>
          <w:b/>
          <w:sz w:val="26"/>
          <w:szCs w:val="26"/>
        </w:rPr>
        <w:t xml:space="preserve"> установление контакта, создание положительного настроя, развитие творческого воображения, речи, гибкости, оригинальности мышления.</w:t>
      </w:r>
    </w:p>
    <w:p>
      <w:pPr>
        <w:pStyle w:val="Normal"/>
        <w:ind w:left="-9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Ребята, сегодня мы отправимся с вами в путешествие на Голубую Звезду. Мы узнаем с вами о том, кто живет на далекой Голубой Звезде  и расскажем им о своей планете Земля. Но сначала мы с вами должны пройти предполетную подготовку и поздороваться друг с другом и с гостями.</w:t>
      </w:r>
    </w:p>
    <w:p>
      <w:pPr>
        <w:pStyle w:val="Normal"/>
        <w:ind w:lef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дети выполняют упражнение пальчиковой и артикуляционной гимнастики :  « Я здороваюсь везде…»)</w:t>
      </w:r>
    </w:p>
    <w:p>
      <w:pPr>
        <w:pStyle w:val="Normal"/>
        <w:ind w:left="-900" w:hanging="0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Я сейчас давайте с вами придумаем, как мы будем здороваться с нашими новыми друзьями с далекой планеты.</w:t>
      </w:r>
    </w:p>
    <w:p>
      <w:pPr>
        <w:pStyle w:val="Normal"/>
        <w:ind w:left="-900" w:hanging="0"/>
        <w:rPr/>
      </w:pPr>
      <w:r>
        <w:rPr>
          <w:b/>
          <w:sz w:val="26"/>
          <w:szCs w:val="26"/>
        </w:rPr>
        <w:t>( дети придумывают разные варианты приветствия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альчиками, носиками, ладошками, ногами, лобиками, ушками и т. д.)</w:t>
      </w:r>
    </w:p>
    <w:p>
      <w:pPr>
        <w:pStyle w:val="Normal"/>
        <w:ind w:left="-900" w:hanging="0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Ну вот, мы с вами подготовились и теперь можем начинать наш полет. Займите свои места в корабле. У каждого есть своя каюта- это коврик на полу. Занимайте свои места.</w:t>
      </w:r>
    </w:p>
    <w:p>
      <w:pPr>
        <w:pStyle w:val="Normal"/>
        <w:ind w:left="-9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утотренинг «Путешествие на голубую Звезду»</w:t>
      </w:r>
    </w:p>
    <w:p>
      <w:pPr>
        <w:pStyle w:val="Normal"/>
        <w:ind w:left="-900" w:hanging="0"/>
        <w:rPr/>
      </w:pPr>
      <w:r>
        <w:rPr>
          <w:b/>
          <w:sz w:val="26"/>
          <w:szCs w:val="26"/>
          <w:u w:val="single"/>
        </w:rPr>
        <w:t xml:space="preserve">Цель: </w:t>
      </w:r>
      <w:r>
        <w:rPr>
          <w:b/>
          <w:sz w:val="26"/>
          <w:szCs w:val="26"/>
        </w:rPr>
        <w:t>снятие психоэмоционального напряжения, развитие творческого воображения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Итак, все готовы, можем начинать наш полет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ша родная планета – Земля. Здесь живут люди, звери, насекомые, птицы, растения. Но люди любят мечтать и хотят знать, а есть ли у нас соседи?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йчас помечтаем и мы…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ягте удобно, закройте глаза. Представьте себе темное ночное небо с яркими звездами. Где-то там далеко-далеко тоже есть жизнь. Мы отправляемся в увлекательное путешествие к загадочной Голубой Звезде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 – команда межпланетного космического корабля землян. Каждый занял свое место. Сейчас корабль поднимется в небо. Вдох-выдох (</w:t>
      </w:r>
      <w:r>
        <w:rPr>
          <w:b/>
          <w:sz w:val="26"/>
          <w:szCs w:val="26"/>
        </w:rPr>
        <w:t>3 раза)</w:t>
      </w:r>
      <w:r>
        <w:rPr>
          <w:b/>
          <w:i/>
          <w:sz w:val="26"/>
          <w:szCs w:val="26"/>
        </w:rPr>
        <w:t xml:space="preserve">. Крепко-крепко сожмите в кулачки штурвалы и сильно надавите ступнями на педали. Держите, держите. Молодцы! А теперь отпустите штурвалы и педали… Молодцы! Вдох-выдох. Чувствуете, как приятная тяжесть растекается по телу, прижимает нас. Нам становится легко. Важно сейчас ровно дышать: вдох-выдох </w:t>
      </w:r>
      <w:r>
        <w:rPr>
          <w:b/>
          <w:sz w:val="26"/>
          <w:szCs w:val="26"/>
        </w:rPr>
        <w:t>(3 раза)</w:t>
      </w:r>
      <w:r>
        <w:rPr>
          <w:b/>
          <w:i/>
          <w:sz w:val="26"/>
          <w:szCs w:val="26"/>
        </w:rPr>
        <w:t xml:space="preserve">. Хорошо! Мы почти не чувствуем свое тело, оно легкое, невесомое. Вдох-выдох </w:t>
      </w:r>
      <w:r>
        <w:rPr>
          <w:b/>
          <w:sz w:val="26"/>
          <w:szCs w:val="26"/>
        </w:rPr>
        <w:t>(2 раза)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летим в космосе. На нас приветливо смотрят звезды, приглашают к себе в гости, но наша цель – Голубая Звезда…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от она уже близко, яркая, голубая. Давайте сделаем плавную посадку. Снова крепко возьмемся за штурвалы, сильно надавим на педали, сделаем глубокий вдох-выдох </w:t>
      </w:r>
      <w:r>
        <w:rPr>
          <w:b/>
          <w:sz w:val="26"/>
          <w:szCs w:val="26"/>
        </w:rPr>
        <w:t xml:space="preserve">(2 раза) </w:t>
      </w:r>
      <w:r>
        <w:rPr>
          <w:b/>
          <w:i/>
          <w:sz w:val="26"/>
          <w:szCs w:val="26"/>
        </w:rPr>
        <w:t>и отпустим штурвалы и педали</w:t>
      </w:r>
      <w:r>
        <w:rPr>
          <w:b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Как плавно мы сели! Выйдем из корабля. Перед нами океан, где нет воды. Цветы, всюду цветы: белые, желтые, оранжевые, розовые с голубыми стебельками, поэтому-то планета и кажется совсем голубой. В этом океане цветов живут необычные существа с прозрачными крылышками, огромными голубыми глазами, серебристыми усиками. Это и есть наши соседи, жители Голубой Звезды – Чистокрылышки. Они рады нам, улыбаются, мы им нравимся, они предлагают нам свою дружбу и нежность. Они протягивают нам свои чистые крылышки. Мы тоже протягиваем им руки и … чувствуем, как в наше тело входят тепло. Покой, доброта. Но пора возвращаться домой, на Землю. Мы возьмем все это добро, радость и чистоту с собой и поделимся счастьем с родными и друзьями, со всеми людьми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лые Чистокрылышки, дорогие соседи, мы рады встрече с вами, мы никогда не забудем вас, будем стараться быть такими же добрыми, чистыми и нежными.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</w:rPr>
        <w:t>( дети лежат на ковриках и под спокойную музыку представляют далекую планету и выполняют все инструкции)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флексия – Упражнение «Мои ощущения»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  <w:u w:val="single"/>
        </w:rPr>
        <w:t xml:space="preserve">Цель: </w:t>
      </w:r>
      <w:r>
        <w:rPr>
          <w:b/>
          <w:sz w:val="26"/>
          <w:szCs w:val="26"/>
        </w:rPr>
        <w:t>организация обратной связи с детьми, развитие самооценки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Ну вот, мы с вами снова оказались дома, на планете Земля. Давайте мы с вами поделимся своими впечатлениями от полета. Если вам понравился полет и жители Голубой Звезды, то вы поднимите большой палец правой руки вверх, а если вам что-то не понравилось, или что-то не получилось, то опустите большой палец руки вниз. Итак, приготовились. Раз, два, три – палец покажи.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( </w:t>
      </w:r>
      <w:r>
        <w:rPr>
          <w:b/>
          <w:sz w:val="26"/>
          <w:szCs w:val="26"/>
        </w:rPr>
        <w:t>дети по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оманде показывают палец и выборочно объясняют свой выбор)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с элементами психогимнастики « Где мы были…»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  <w:u w:val="single"/>
        </w:rPr>
        <w:t xml:space="preserve">Цель: </w:t>
      </w:r>
      <w:r>
        <w:rPr>
          <w:b/>
          <w:sz w:val="26"/>
          <w:szCs w:val="26"/>
        </w:rPr>
        <w:t>тренировка мимики и пантомимики, развитие выразительности и образности движений, творческого воображения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Давайте сейчас мы с вами разделимся на две команды. Каждая команда должна задумать какое-нибудь определенное движение или действие и договорится друг с другом, как вы его будете показывать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авайте построимся с двух сторон. 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авая команда должна спросить: «Где вы были», а левая команда должна ответить: «Где мы были – мы не скажем, а что делали – покажем». 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 далее дети задумывают движение и показывают другой команде, а другая команда должна отгадать движение.  Далее команды меняются местами.)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теллектуальная зарядка. Игра «Данетки»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  <w:u w:val="single"/>
        </w:rPr>
        <w:t xml:space="preserve">Цель: </w:t>
      </w:r>
      <w:r>
        <w:rPr>
          <w:b/>
          <w:sz w:val="26"/>
          <w:szCs w:val="26"/>
        </w:rPr>
        <w:t>закрепление умения детей решать проблему, приводя поочередно аргументы «за» и «против»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Скажите мне, пожалуйста: « Полететь в космос – это хорошо или плохо?»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Хорошо - можно увидеть много интересного; после полета тебя будут все знать и т.д. Плохо – очень страшно, может что-то случиться; это только фантазия и не может исполниться и т.д.)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Так хорошо или плохо – полететь в космос? 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и хорошо и плохо)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Как вы думаете: « Далеко или близко другая планета?»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</w:rPr>
        <w:t>( Далеко –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долго лететь на ракете; планету не видно даже в телескоп.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изко -  если смотреть на нее по телевизору или в книге; если закрыть глаза и под музыку представить себя на этой планете и т.д.)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Так далеко или близко другая планета?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и далеко, и близко)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Творческое рисование «Фантозавр»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  <w:u w:val="single"/>
        </w:rPr>
        <w:t xml:space="preserve">Цель: </w:t>
      </w:r>
      <w:r>
        <w:rPr>
          <w:b/>
          <w:sz w:val="26"/>
          <w:szCs w:val="26"/>
        </w:rPr>
        <w:t>развитие способности к проявлению самостоятельности и творчества в создании образа, активизация образа в памяти, развитие воображения, гибкости, оригинальности мышления, способности к тщательной детализации  идей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Мы с вами побывали  сегодня на Голубой Звезде и узнали о жителях, которые населяют эту планету, но в космосе есть еще не мало неизведанных планет, которые также прекрасны и которые населяют необычные жители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вайте мы с вами представим и нарисуем фантастическое существо, обитающее на неизвестной планете и дадим потом ему необычное название.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дети рисуют необычное животное, после идет рассматривание рисунков  и обсуждение названий животных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с правилами «Команды для робота»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  <w:u w:val="single"/>
        </w:rPr>
        <w:t xml:space="preserve">Цель: </w:t>
      </w:r>
      <w:r>
        <w:rPr>
          <w:b/>
          <w:sz w:val="26"/>
          <w:szCs w:val="26"/>
        </w:rPr>
        <w:t>активизация группы; развитие коммуникативных навыков и внимательного отношения друг к другу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Скажите мне, где мы сегодня побывали? Кого мы повстречали на Голубой Звезде? Понравилось ли вам путешествовать? 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заслушиваются ответы детей)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А я совсем забыла вам сказать, что Чистокрылышки отправили вам бандероль с сюрпризом, но по дороге бандероль затерялась где-то в космосе и найти ее смогут только космические роботы. Вы поможете мне найти бандероль? </w:t>
      </w:r>
      <w:r>
        <w:rPr>
          <w:b/>
          <w:sz w:val="26"/>
          <w:szCs w:val="26"/>
        </w:rPr>
        <w:t>(да)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Тогда давайте мы с вами превратимся в роботов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 будете выполнять мои команды как роботы и если мы все команды выполним правильно, то сможем отыскать сюрприз. Готовы?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</w:rPr>
        <w:t>(дети выполняю команды «вправо», «влево», «прямо» и т.д. и находят</w:t>
      </w:r>
      <w:r>
        <w:rPr>
          <w:b/>
          <w:sz w:val="28"/>
          <w:szCs w:val="28"/>
        </w:rPr>
        <w:t xml:space="preserve"> бандероль с </w:t>
      </w:r>
      <w:r>
        <w:rPr>
          <w:b/>
          <w:sz w:val="26"/>
          <w:szCs w:val="26"/>
        </w:rPr>
        <w:t>подаркам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дведение итогов занятия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>- Давайте мы еще раз с вами вспомним, где мы с вами сегодня побывали и чего нового узнали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( дети высказываются по поводу занятия.)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- </w:t>
      </w:r>
      <w:r>
        <w:rPr>
          <w:b/>
          <w:i/>
        </w:rPr>
        <w:t>Вы сегодня очень хорошо занимались! Молодцы! А давайте наши рисунки отправим Чистокрылышкам на далекую Голубую Звезду. Пусть они тоже знают, что во Вселенной существуют и другие планеты.</w:t>
      </w:r>
    </w:p>
    <w:p>
      <w:pPr>
        <w:pStyle w:val="Normal"/>
        <w:ind w:left="-10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Конспект открытого занятия </w:t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Морское путешествие»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кружок «Маленькие волшебники» - старшая  группа</w:t>
      </w:r>
    </w:p>
    <w:p>
      <w:pPr>
        <w:pStyle w:val="Normal"/>
        <w:ind w:left="-720" w:hanging="0"/>
        <w:jc w:val="center"/>
        <w:rPr/>
      </w:pPr>
      <w:r>
        <w:rPr>
          <w:b/>
          <w:sz w:val="26"/>
          <w:szCs w:val="26"/>
        </w:rPr>
        <w:t>2011-2012 уч. год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итуал приветствия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 «Я здороваюсь везде…»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Давайте поздороваемся…»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  <w:u w:val="single"/>
        </w:rPr>
        <w:t>Цель:</w:t>
      </w:r>
      <w:r>
        <w:rPr>
          <w:b/>
          <w:sz w:val="26"/>
          <w:szCs w:val="26"/>
        </w:rPr>
        <w:t xml:space="preserve"> установление контакта, создание положительного настроя, развитие творческого воображения, речи, гибкости, оригинальности мышления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Ребята, сегодня мы отправимся с вами в путешествие по синему морю. Мы узнаем с вами много интересного, познакомимся с обитателями моря. Но сначала мы с вами должны пройти предполетную подготовку и поздороваться друг с другом и с гостями.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дети выполняют упражнение пальчиковой и артикуляционной гимнастики :  « Я здороваюсь везде…»)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альчики и язычки наши поздоровались, а теперь давайте подумаем, как мы сегодня будем здороваться. Мы уже здоровались ручками, пальчиками, локтями, а как еще можно здороваться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</w:rPr>
        <w:t>( дети придумывают разные варианты приветствия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осиками, ладошками, ногами, лобиками, ушками и т. д.)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Ну вот, мы с вами подготовились и теперь можем начинать наше морское путешествие. Займите свои места на корабле. У каждого есть своя каюта- это коврик на полу. Занимайте свои места.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дети занимают места на ковриках)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Вот мы с вами оказались на берегу моря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сихомышечная гимнастика. Аутотренинг «На берегу моря»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Цель: </w:t>
      </w:r>
      <w:r>
        <w:rPr>
          <w:b/>
          <w:sz w:val="26"/>
          <w:szCs w:val="26"/>
        </w:rPr>
        <w:t>снятие психомышечного напряжения, развитие воображения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Мы с вами оказались на берегу синего моря. Как здесь хорошо! Светит яркое солнышко, волны поют волшебную песенку. А давайте мы с вами поиграем. Представьте, что вы набрали в руки песок.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  <w:u w:val="single"/>
        </w:rPr>
        <w:t xml:space="preserve">Игра с песком. ( </w:t>
      </w:r>
      <w:r>
        <w:rPr>
          <w:b/>
          <w:i/>
          <w:sz w:val="26"/>
          <w:szCs w:val="26"/>
        </w:rPr>
        <w:t>на напряжение и расслабление мышц рук).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- Сильно сожмите пальцы в кулак, так, чтобы ни одна песчинка не высыпалась. А теперь посыпьте колени песком, постепенно раскрывая пальцы. А теперь стряхните песок с рук, кисти и пальцы рук расслаблены. А теперь уроните руки вдоль тела. 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игра повторяется 2-3 раза)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  <w:u w:val="single"/>
        </w:rPr>
        <w:t xml:space="preserve">Игра с муравьем. ( </w:t>
      </w:r>
      <w:r>
        <w:rPr>
          <w:b/>
          <w:i/>
          <w:sz w:val="26"/>
          <w:szCs w:val="26"/>
        </w:rPr>
        <w:t>на напряжение и расслабление мышц ног</w:t>
      </w:r>
      <w:r>
        <w:rPr>
          <w:b/>
          <w:sz w:val="26"/>
          <w:szCs w:val="26"/>
        </w:rPr>
        <w:t>.)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А теперь представьте, что на пальцы ваших ног залез муравей и бегает по ним. С силой потяните носки ног на себя, ноги напряженные, прямые. Прислушайтесь, на каком пальце сидит муравей. Нам надо сбросить муравья. Резко опустите пальцы ног вниз и разведите носки в стороны. Сбросили муравья. Отдохните немного.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игра повторяется 2-3 раза)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  <w:u w:val="single"/>
        </w:rPr>
        <w:t>«Солнышко и тучка»</w:t>
      </w:r>
      <w:r>
        <w:rPr>
          <w:b/>
          <w:i/>
          <w:sz w:val="26"/>
          <w:szCs w:val="26"/>
        </w:rPr>
        <w:t xml:space="preserve"> ( на напряжение и расслабление мышц туловища)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А сейчас солнце зашло за тучку, стало свежо. Давайте с вами обхватим туловище руками, чтобы согреться. Крепко – крепко. Но вот солнышко вышло из-за тучки, стало жарко, нас совсем разморило. Можно лечь и полежать на солнышке.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игра повторяется 2-3 раза)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  <w:u w:val="single"/>
        </w:rPr>
        <w:t xml:space="preserve">«В уши попала вода» </w:t>
      </w:r>
      <w:r>
        <w:rPr>
          <w:b/>
          <w:i/>
          <w:sz w:val="26"/>
          <w:szCs w:val="26"/>
        </w:rPr>
        <w:t>(на напряжение и расслабление мышц шеи)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Вот мы с вами полежали на солнышке, а потом пошли искупаться в синем море. Мы так долго купались, что нам в уши попала вода. Ложитесь на спину. А сейчас будем ритмично покачивать головой, вытряхивая воду из одного уха, потом из другого.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  <w:u w:val="single"/>
        </w:rPr>
        <w:t xml:space="preserve">«Лицо загорает» </w:t>
      </w:r>
      <w:r>
        <w:rPr>
          <w:b/>
          <w:i/>
          <w:sz w:val="26"/>
          <w:szCs w:val="26"/>
        </w:rPr>
        <w:t>(на напряжение и расслабление мышц лица)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Воду из ушей мы вытряхнули, а теперь давайте загорать. Давайте подставим солнышку подбородок, губы не сжимайте. Летит жучок, собирается сесть к кому – нибудь из детей на язык. Закройте крепко рот. Прогоняя жучка, можно энергично двигать губами. Жучок улетел. Можно слегка открыть рот, облегченно выдохнуть воздух. 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 сейчас подставьте нос к солнцу. Пусть он загорает.  А вот летит бабочка, выбирает, на чей нос сесть. Давайте прогоним бабочку носиком. Сморщите нос и поднимите верхнюю губу к носу. Бабочка улетела. Так хочется спать. Давайте мы тихонько под музыку прибоя полежим и помечтаем о далеких островах.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звучит спокойная музыка, с окончанием музыки дети встают)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флексия – Упражнение «Мои ощущения»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  <w:u w:val="single"/>
        </w:rPr>
        <w:t xml:space="preserve">Цель: </w:t>
      </w:r>
      <w:r>
        <w:rPr>
          <w:b/>
          <w:sz w:val="26"/>
          <w:szCs w:val="26"/>
        </w:rPr>
        <w:t>организация обратной связи с детьми, развитие самооценки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Ну вот, мы с вами побывали на берегу моря. Давайте мы с вами поделимся своими впечатлениями . Если вам понравился морское путешествие, то вы поднимите большой палец правой руки вверх, а если вам что-то не понравилось, или что-то не получилось, то опустите большой палец руки вниз. Итак, приготовились. Раз, два, три – палец покажи.</w:t>
      </w:r>
    </w:p>
    <w:p>
      <w:pPr>
        <w:pStyle w:val="Normal"/>
        <w:ind w:left="-900" w:hanging="0"/>
        <w:jc w:val="both"/>
        <w:rPr/>
      </w:pPr>
      <w:r>
        <w:rPr>
          <w:b/>
          <w:i/>
          <w:sz w:val="26"/>
          <w:szCs w:val="26"/>
        </w:rPr>
        <w:t xml:space="preserve">( </w:t>
      </w:r>
      <w:r>
        <w:rPr>
          <w:b/>
          <w:sz w:val="26"/>
          <w:szCs w:val="26"/>
        </w:rPr>
        <w:t>дети по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оманде показывают палец и выборочно объясняют свой выбор)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сихогимнастика. Этюд «На морском дне».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Цель: </w:t>
      </w:r>
      <w:r>
        <w:rPr>
          <w:b/>
          <w:sz w:val="26"/>
          <w:szCs w:val="26"/>
        </w:rPr>
        <w:t>тренировка выразительности и образности движений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  Давайте представим, что мы с вами оказались на морском дне. Придумайте, в какого морского обитателя можно превратиться. По моей команде вы должны замереть на месте. Как только я покажу на кого-нибудь из вас, тот оживает и мы угадываем, в кого он превратился.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</w:rPr>
        <w:t>(играем в игру «Море волнуется». Дети имитируют характерные для выбранной роли движения, либо занимают статическую позу -камн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теллектуальная зарядка. Игра «Данетки»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  <w:u w:val="single"/>
        </w:rPr>
        <w:t xml:space="preserve">Цель: </w:t>
      </w:r>
      <w:r>
        <w:rPr>
          <w:b/>
          <w:sz w:val="26"/>
          <w:szCs w:val="26"/>
        </w:rPr>
        <w:t>закрепление умения детей решать проблему, приводя поочередно аргументы «за» и «против»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Скажите мне, пожалуйста: «Тяжело или легко плавать?»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яжело – когда не умеешь плавать, когда плывешь в тяжелой одежде, в холодной воде.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гко – когда рядом папа и мама, когда плаваешь в бассейне, когда умеешь плавать.)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Так тяжело или легко плавать?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и тяжело, и легко)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Полезно или вредно загорать на солнце?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Полезно – потому что солнце дает здоровье людям, станешь загорелым.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дно – можно получить солнечный удар, можно сгореть на солнце)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Так полезно или вредно загорать на солнце?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 вредно, и полезно)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ворческая игра «Оживи камешки»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Цель: </w:t>
      </w:r>
      <w:r>
        <w:rPr>
          <w:b/>
          <w:sz w:val="26"/>
          <w:szCs w:val="26"/>
        </w:rPr>
        <w:t xml:space="preserve"> активизация группы, развитие наблюдательности, выразительности движений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Давайте представим себя лежащими на берегу моря « камешками» в форме силуэтов животных. По моему сигналу «камешки» - животные будут оживать и двигаться по своим дорожкам. А я буду угадывать в какое животное превратился морской камешек.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дети загадывают животной и с помощью движений, мимики и жестов показывают его)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ворческое рисование «Мир дельфина»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  <w:u w:val="single"/>
        </w:rPr>
        <w:t xml:space="preserve">Цель: </w:t>
      </w:r>
      <w:r>
        <w:rPr>
          <w:b/>
          <w:sz w:val="26"/>
          <w:szCs w:val="26"/>
        </w:rPr>
        <w:t>развитие способности к проявлению самостоятельности и творчества в создании образа, активизация образа в памяти, развитие воображения, гибкости, оригинальности мышления, способности к тщательной детализации  идей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А сейчас на минуту представьте себя настоящим дельфином. Вы плаваете под водой и видите много прекрасного. Давайте попробуем на листе бумаги изобразить мир, увиденный глазами дельфина.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дети рисуют мир глазами дельфина)</w:t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дведение итогов занятия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Давайте мы еще раз с вами вспомним, где мы с вами сегодня побывали и чего нового узнали.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дети высказываются по поводу занятия.)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ы сегодня очень хорошо занимались! Молодцы! За это я приготовила вам небольшой сюрприз. Сейчас каждый из вас подойдет ко мне и возьмет и шкатулочки свой подарок.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( дети получают закладки и наклейки)</w:t>
      </w:r>
    </w:p>
    <w:p>
      <w:pPr>
        <w:pStyle w:val="Normal"/>
        <w:ind w:left="-90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53:00Z</dcterms:created>
  <dc:creator>Детсад353</dc:creator>
  <dc:description/>
  <cp:keywords/>
  <dc:language>en-US</dc:language>
  <cp:lastModifiedBy>Детсад353</cp:lastModifiedBy>
  <dcterms:modified xsi:type="dcterms:W3CDTF">2013-04-12T08:49:00Z</dcterms:modified>
  <cp:revision>15</cp:revision>
  <dc:subject/>
  <dc:title>Конспект открытого занятия </dc:title>
</cp:coreProperties>
</file>