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роделки Снежной королевы.</w:t>
      </w:r>
    </w:p>
    <w:p>
      <w:pPr>
        <w:pStyle w:val="Normal"/>
        <w:jc w:val="center"/>
        <w:rPr/>
      </w:pPr>
      <w:r>
        <w:rPr>
          <w:sz w:val="28"/>
        </w:rPr>
        <w:t>(подготовительная к школе групп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од весёлую музыку дети забегают в зал, встают полукругом перед ёлкой)</w:t>
      </w:r>
    </w:p>
    <w:p>
      <w:pPr>
        <w:pStyle w:val="Normal"/>
        <w:rPr/>
      </w:pPr>
      <w:r>
        <w:rPr>
          <w:sz w:val="28"/>
          <w:u w:val="single"/>
        </w:rPr>
        <w:t xml:space="preserve">Ребёнок 1: </w:t>
      </w:r>
      <w:r>
        <w:rPr>
          <w:sz w:val="28"/>
        </w:rPr>
        <w:t>Любим мы весну и лето, осень с золотым дождём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о с огромным нетерпеньем зиму снежную мы ждём.</w:t>
      </w:r>
    </w:p>
    <w:p>
      <w:pPr>
        <w:pStyle w:val="Normal"/>
        <w:rPr/>
      </w:pPr>
      <w:r>
        <w:rPr>
          <w:sz w:val="28"/>
          <w:u w:val="single"/>
        </w:rPr>
        <w:t xml:space="preserve">Ребёнок 2: </w:t>
      </w:r>
      <w:r>
        <w:rPr>
          <w:sz w:val="28"/>
        </w:rPr>
        <w:t>Вдруг пушистым белым снегом все дороги зам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значит, это значит, в гости к нам зима идёт.</w:t>
      </w:r>
    </w:p>
    <w:p>
      <w:pPr>
        <w:pStyle w:val="Heading1"/>
        <w:rPr/>
      </w:pPr>
      <w:r>
        <w:rPr/>
        <w:t>Песня: «Просто пришла к нам зима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осле песни дети перестраиваются в круг)</w:t>
      </w:r>
    </w:p>
    <w:p>
      <w:pPr>
        <w:pStyle w:val="Normal"/>
        <w:rPr/>
      </w:pPr>
      <w:r>
        <w:rPr>
          <w:sz w:val="28"/>
          <w:u w:val="single"/>
        </w:rPr>
        <w:t xml:space="preserve">Ребёнок 3:  </w:t>
      </w:r>
      <w:r>
        <w:rPr>
          <w:sz w:val="28"/>
        </w:rPr>
        <w:t>Пришел любимый праздник всей нашей детво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мотрите, как сияют на ёлочке шары.</w:t>
      </w:r>
    </w:p>
    <w:p>
      <w:pPr>
        <w:pStyle w:val="Normal"/>
        <w:rPr/>
      </w:pPr>
      <w:r>
        <w:rPr>
          <w:sz w:val="28"/>
          <w:u w:val="single"/>
        </w:rPr>
        <w:t xml:space="preserve">Ребёнок 4: </w:t>
      </w:r>
      <w:r>
        <w:rPr>
          <w:sz w:val="28"/>
        </w:rPr>
        <w:t>Мы ждали этот праздник, мы знали он при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ш славный наш любимый, весёлый Новый год.</w:t>
      </w:r>
    </w:p>
    <w:p>
      <w:pPr>
        <w:pStyle w:val="Heading1"/>
        <w:rPr/>
      </w:pPr>
      <w:r>
        <w:rPr/>
        <w:t>Хоровод: «Что за праздник Новый год?»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Зима обходит всю планету и бродит сказка с ней по све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 новый год заходит в дом, и мы её сегодня жд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казка в гости к нам стучится, скажем, сказке: «Заходи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казке может всё случиться, что же будет вперед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ф-ма, дети берут султанчики)</w:t>
      </w:r>
    </w:p>
    <w:p>
      <w:pPr>
        <w:pStyle w:val="Heading1"/>
        <w:rPr/>
      </w:pPr>
      <w:r>
        <w:rPr/>
        <w:t>Танец с султанчиками</w:t>
      </w:r>
    </w:p>
    <w:p>
      <w:pPr>
        <w:pStyle w:val="Normal"/>
        <w:jc w:val="center"/>
        <w:rPr/>
      </w:pPr>
      <w:r>
        <w:rPr>
          <w:i/>
          <w:iCs/>
          <w:sz w:val="28"/>
        </w:rPr>
        <w:t>(дети садятся на стульчики, выходят Кай с Гердой)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Вот так зимушка – зима, сколько снега намела.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На дворе метель, морозы, а у нас цветут все розы.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Скоро к нам придут друзья, веселью не будет конц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вонок в дверь)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Это гости, Кай, встречай, в дом скорее приглашай!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Заходите, все, все к нам, очень рады мы гост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т, кто хочет, чтоб весёлым получился Новый г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сть сегодня вместе с нами песню звонкую споёт</w:t>
      </w:r>
    </w:p>
    <w:p>
      <w:pPr>
        <w:pStyle w:val="Heading1"/>
        <w:rPr/>
      </w:pPr>
      <w:r>
        <w:rPr/>
        <w:t>Зимушка хрустальная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 xml:space="preserve">Сегодня не будем мы с вами скуч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вместе все дружно начнём танцевать.</w:t>
      </w:r>
    </w:p>
    <w:p>
      <w:pPr>
        <w:pStyle w:val="Heading1"/>
        <w:rPr/>
      </w:pPr>
      <w:r>
        <w:rPr/>
        <w:t>Танец: «Тик - так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в конце танца выходит Снежная королева)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Что стоите? Мне не рады? Вас наказывать бы надо.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 xml:space="preserve">За что? 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Вы - грубияны. Видно мало била мама.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Мы послушны, нас не били, нас родители любили.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Цыц! Не перебивайте! Старших просто уважай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ам ещё спешу сказать, мне не смейте возражать.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Не боимся! Не пугайте!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Мы воспитанные, знайт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 xml:space="preserve">Коли так, продайте розы, что цветут в мороз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Еще  ёлочку продайте…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Нет.</w:t>
      </w:r>
    </w:p>
    <w:p>
      <w:pPr>
        <w:pStyle w:val="Normal"/>
        <w:rPr/>
      </w:pPr>
      <w:r>
        <w:rPr>
          <w:sz w:val="28"/>
          <w:u w:val="single"/>
        </w:rPr>
        <w:t>Снежная королева</w:t>
      </w:r>
      <w:r>
        <w:rPr>
          <w:sz w:val="28"/>
        </w:rPr>
        <w:t xml:space="preserve">: Не воз-ра-жай-те! 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Скоро праздник Новый год, Дед Мороз к нам при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 ёлочки зеленной мы будем танцевать и с Новым, новым го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х мы поздравлять.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Ёлка…праздник… новый год…? Всё пустое баловст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того вам не прощу! Я вам так отомщу!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Отомщу я без пощадно, что бы было не повадно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Я вам ёлку затушу </w:t>
      </w:r>
      <w:r>
        <w:rPr>
          <w:i/>
          <w:iCs/>
          <w:sz w:val="28"/>
        </w:rPr>
        <w:t xml:space="preserve">(дует) </w:t>
      </w:r>
      <w:r>
        <w:rPr>
          <w:sz w:val="28"/>
        </w:rPr>
        <w:t>и Мороза в плен возь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В моём царстве вот беда, мороза хватает не всег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от тогда вы веселитесь, в хороводе своём кружите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теперь мне пора, прощайте непослушная детвор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уходит)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Что же делать? Как нам быть? Как Мороза нам освобод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дь теперь на целом свете без подарков будут дет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без дедушки мороза праздника не будет тоже…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Что подарки…ерунда… с нашим дедушкой беда.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Нужно дедушку Мороза нам скорее выручать.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Мы ведь знаем, кто его похитил, и где его иск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лед за Королевой отправимся ты и 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дь друзей в беде бросать нельзя. 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Королева зло свершила, дедушку заворож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морозила его, он не помнит ничего.</w:t>
      </w:r>
    </w:p>
    <w:p>
      <w:pPr>
        <w:pStyle w:val="Normal"/>
        <w:rPr/>
      </w:pPr>
      <w:r>
        <w:rPr>
          <w:sz w:val="28"/>
          <w:u w:val="single"/>
        </w:rPr>
        <w:t xml:space="preserve">Кай:  </w:t>
      </w:r>
      <w:r>
        <w:rPr>
          <w:sz w:val="28"/>
        </w:rPr>
        <w:t>Дед Мороза освободим и в обиду не дадим.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Колдовство мы одолеем, ведь добро всего сильне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деваются, уходят за ёлку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Долго шли они по свету, за зимою снова лето, осень и опять зима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В царство Снежной Королевы путь дорога далек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ф-ма пения птиц, выходят Кай и Герда)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 xml:space="preserve">Ой, какая необычная полянка. Здесь так светло и красиво, а как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ромат от цветов. </w:t>
      </w:r>
    </w:p>
    <w:p>
      <w:pPr>
        <w:pStyle w:val="Heading1"/>
        <w:rPr>
          <w:i/>
          <w:i/>
          <w:u w:val="none"/>
        </w:rPr>
      </w:pPr>
      <w:r>
        <w:rPr/>
        <w:t xml:space="preserve">Танец цветов </w:t>
      </w:r>
      <w:r>
        <w:rPr>
          <w:i/>
          <w:u w:val="none"/>
        </w:rPr>
        <w:t>(девочки)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 xml:space="preserve">Какие красивые цветы… </w:t>
      </w:r>
      <w:r>
        <w:rPr>
          <w:i/>
          <w:iCs/>
          <w:sz w:val="28"/>
        </w:rPr>
        <w:t>(садится)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Кай, но мы должны идти…</w:t>
      </w:r>
      <w:r>
        <w:rPr>
          <w:i/>
          <w:iCs/>
          <w:sz w:val="28"/>
        </w:rPr>
        <w:t>(вздрагивает)</w:t>
      </w:r>
    </w:p>
    <w:p>
      <w:pPr>
        <w:pStyle w:val="Normal"/>
        <w:rPr/>
      </w:pPr>
      <w:r>
        <w:rPr>
          <w:sz w:val="28"/>
          <w:u w:val="single"/>
        </w:rPr>
        <w:t xml:space="preserve">Цветы: </w:t>
      </w:r>
      <w:r>
        <w:rPr>
          <w:sz w:val="28"/>
        </w:rPr>
        <w:t>Останьтесь,… останьтесь…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 xml:space="preserve">Не когда нам отдыхать, Дедушку Мороза надо выручать. </w:t>
      </w:r>
      <w:r>
        <w:rPr>
          <w:i/>
          <w:iCs/>
          <w:sz w:val="28"/>
        </w:rPr>
        <w:t>(обходят ёлку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й, какой дремучий лес,… видно много в нём чудес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ерда:</w:t>
      </w:r>
      <w:r>
        <w:rPr>
          <w:sz w:val="28"/>
        </w:rPr>
        <w:t xml:space="preserve">  Все тропинки замело,… идти нам будет не легко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(уходят за ёлку, выходят Атаманша с дочкой, Атаманша наряжает ёлку)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У дочурки ненаглядной будет ёлочка нарядной!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Дочка: </w:t>
      </w:r>
      <w:r>
        <w:rPr>
          <w:sz w:val="28"/>
        </w:rPr>
        <w:t>Не такая,   не хочу! Я тебя поколочу!</w:t>
      </w:r>
    </w:p>
    <w:p>
      <w:pPr>
        <w:pStyle w:val="Normal"/>
        <w:rPr/>
      </w:pPr>
      <w:r>
        <w:rPr>
          <w:sz w:val="28"/>
          <w:u w:val="single"/>
        </w:rPr>
        <w:t>Атаманша:</w:t>
      </w:r>
      <w:r>
        <w:rPr>
          <w:sz w:val="28"/>
        </w:rPr>
        <w:t xml:space="preserve"> Не такая? Вот те на. А какая же нужн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 кинжал не пожалела, и рогатку вот наде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Вот рогатка! Вот кинжал! Бестолковая…завал…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Я тебе давно толкую, дай как у детей д р у г у 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ы яркие игрушки, чтоб фонарики, хлопуш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ы пряники, конфеты,… а не то, что кости эти.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Хватить резать без ножа, лучше сесть мне на еж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дочурку ублажать? Ой, куда же мне бежать?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В лес немедленно спеши, ты хоть шишек принес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 грибов у рыжей Белки… что стоишь, лети мне стрелкой!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iCs/>
          <w:sz w:val="28"/>
        </w:rPr>
        <w:t xml:space="preserve">(к разбойникам) </w:t>
      </w:r>
      <w:r>
        <w:rPr>
          <w:sz w:val="28"/>
        </w:rPr>
        <w:t>Засиделись мы братцы, не пора ли нам размяться.</w:t>
      </w:r>
    </w:p>
    <w:p>
      <w:pPr>
        <w:pStyle w:val="Heading1"/>
        <w:rPr/>
      </w:pPr>
      <w:r>
        <w:rPr/>
        <w:t>Танец разбойников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входит Атаманша с Каем и Гердой)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А я кого-то в плен взяла, глянь, кого я прив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Ёлку нарядите дочке! А не то… убью, и точка.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И куда же вы спешите?</w:t>
      </w:r>
    </w:p>
    <w:p>
      <w:pPr>
        <w:pStyle w:val="Normal"/>
        <w:rPr/>
      </w:pPr>
      <w:r>
        <w:rPr>
          <w:sz w:val="28"/>
          <w:u w:val="single"/>
        </w:rPr>
        <w:t xml:space="preserve">Кай и Герда: </w:t>
      </w:r>
      <w:r>
        <w:rPr>
          <w:sz w:val="28"/>
        </w:rPr>
        <w:t xml:space="preserve">Дед Мороз… попал в бед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 у Снежной Королевы…  заколдованный в плену.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 xml:space="preserve">Подождите, успокойтесь, ни чего я не пойму…ч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Деда и подарки Королева увезла? Мам, мама, есть работа!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Что надумала,  дурёха! Ты маленько погод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роль и Королева очень сильные вра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конечно это правда, их кинжалом не спугнё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лько добрыми делами Королеву в плен возьмёшь.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Что я слышу? Ну, потеха… прямо со смеху помрёш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брые дела? О чём ты?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Царство это не простое, царство это ледяно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шь огонь любви спасёт. Я там был. Я точно знаю.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Вона как…ага… любовь… прямо стынет в жилах кровь.</w:t>
      </w:r>
    </w:p>
    <w:p>
      <w:pPr>
        <w:pStyle w:val="Heading2"/>
        <w:rPr/>
      </w:pPr>
      <w:r>
        <w:rPr/>
        <w:t xml:space="preserve">                   </w:t>
      </w:r>
      <w:r>
        <w:rPr/>
        <w:t>Добрые дела, слова,… как кружиться голова…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Не кривляйся, будто жаба, смойся мама, говорю…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Ой, дочурка, что их слушать, хочешь, я их застрелю?</w:t>
      </w:r>
    </w:p>
    <w:p>
      <w:pPr>
        <w:pStyle w:val="Normal"/>
        <w:rPr/>
      </w:pPr>
      <w:r>
        <w:rPr>
          <w:sz w:val="28"/>
          <w:u w:val="single"/>
        </w:rPr>
        <w:t xml:space="preserve">Дочка: </w:t>
      </w:r>
      <w:r>
        <w:rPr>
          <w:sz w:val="28"/>
        </w:rPr>
        <w:t>Мама, как - никак мы - люди, надоел разбой,… забуде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давай, маманя, тоже мы ребятам поможем?</w:t>
      </w:r>
    </w:p>
    <w:p>
      <w:pPr>
        <w:pStyle w:val="Normal"/>
        <w:rPr/>
      </w:pPr>
      <w:r>
        <w:rPr>
          <w:sz w:val="28"/>
          <w:u w:val="single"/>
        </w:rPr>
        <w:t xml:space="preserve">Атаманша: </w:t>
      </w:r>
      <w:r>
        <w:rPr>
          <w:sz w:val="28"/>
        </w:rPr>
        <w:t>Так и быть иди, ступай, и… никого не обиж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Эх, была, не была, жизнь она ведь так ма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от жизни лишь разбоем даже волки воем воют!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Вместе нам всем легче будет трудности преодолеть,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Только бы успеть.</w:t>
      </w:r>
      <w:r>
        <w:rPr>
          <w:i/>
          <w:iCs/>
          <w:sz w:val="28"/>
        </w:rPr>
        <w:t xml:space="preserve"> (уходят за ёлку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Детки, так всегда бывает: доброта зло побежд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т … разбойники с дороги стали добрыми в ито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 не просто будет, братцы, им до царства льдов добр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ролеве Снежной нужно, чтобы в сердце выла сту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для пленников, что в царстве у неё одно лекар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Холод в сердце, безразличье… Королева сама ли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ленников оберегает, всех их памяти лиш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ед Мороз забыл детей, не желает он за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 желает танцев жарких, и забыл он про подар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Снегурочку забыл… всех кого любил, …забы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казочка моя в пути, что же дальше, погляд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Снежная королева сидит, рядом Дед Мороз считает на счётах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 xml:space="preserve">За последнюю неделю я всего не мало сдела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негом Африку пугал, вот потеха, вот скандал! Ха, ха, 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ам ведь снега не видали, всполошились, испуга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у, а я ещё завьюжил, да морозцем их, да стужей! Ха, ха, ха.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Молодец, тебя хвалю, волю выполнил мою!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а домах развесил лёд, возмущается нар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сосульки до земли! Как пугают всех они!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Заморозил ты синичку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Поделом, не жалко птичку.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Снегом завалил дороги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Кто в пути, замёрзнут ноги.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>Ты мне, верно, сослужил, что ж награду заслужил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аёт мороженн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Это вкусно, угостись, и немного развлекис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ед Мороз ест мороженное и пританцовывает, выходят Кай и Герда)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Дедушка Мороз, родной, что с тобою, что с тоб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ы меня не узнаёшь?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Кто ты? Фу, ты слёзы льёшь…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Мы тебя пришли спасти, ты за нами Дедушка иди.</w:t>
      </w:r>
    </w:p>
    <w:p>
      <w:pPr>
        <w:pStyle w:val="Normal"/>
        <w:rPr/>
      </w:pPr>
      <w:r>
        <w:rPr>
          <w:sz w:val="28"/>
          <w:u w:val="single"/>
        </w:rPr>
        <w:t xml:space="preserve">Герда: </w:t>
      </w:r>
      <w:r>
        <w:rPr>
          <w:sz w:val="28"/>
        </w:rPr>
        <w:t>Наступает Новый год, праздник ждёт всех у ворот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овый год,… праздник… дети вы о чём?</w:t>
      </w:r>
    </w:p>
    <w:p>
      <w:pPr>
        <w:pStyle w:val="Normal"/>
        <w:rPr/>
      </w:pPr>
      <w:r>
        <w:rPr>
          <w:sz w:val="28"/>
          <w:u w:val="single"/>
        </w:rPr>
        <w:t xml:space="preserve">Кай: </w:t>
      </w:r>
      <w:r>
        <w:rPr>
          <w:sz w:val="28"/>
        </w:rPr>
        <w:t>Дед Мороз пора идём!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 xml:space="preserve">Надо развеселить Мороза, он тогда улыбнётся,  в его сердц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тает лед, и злые чары Снежной Королевы будут бессильны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ыходите танцевать, и Мороза отогревать,  и вы, родители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идите, своим детям  помогите, </w:t>
      </w:r>
    </w:p>
    <w:p>
      <w:pPr>
        <w:pStyle w:val="Heading1"/>
        <w:rPr/>
      </w:pPr>
      <w:r>
        <w:rPr/>
        <w:t>Танец: «А я ноги в руки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вучит волшебная музыка, Дед Мороз оглядывается, приходит в себя, выходит Снежная Королева)</w:t>
      </w:r>
    </w:p>
    <w:p>
      <w:pPr>
        <w:pStyle w:val="Normal"/>
        <w:rPr/>
      </w:pPr>
      <w:r>
        <w:rPr>
          <w:sz w:val="28"/>
          <w:u w:val="single"/>
        </w:rPr>
        <w:t xml:space="preserve">Снежная Королева: </w:t>
      </w:r>
      <w:r>
        <w:rPr>
          <w:sz w:val="28"/>
        </w:rPr>
        <w:t xml:space="preserve">Что же вы, дети, натворили? Деда Мороза от моих ча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освободили.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Ребята, Снежная Королева не любит, когда дети поют. Вы скоре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певайте, и Снежную Королеву злых чар лишайте.</w:t>
      </w:r>
    </w:p>
    <w:p>
      <w:pPr>
        <w:pStyle w:val="Heading1"/>
        <w:rPr/>
      </w:pPr>
      <w:r>
        <w:rPr/>
        <w:t>Песня: «В декабре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вучит волшебная музыка, гаснет свет, Королева исчезает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Здравствуйте, дети! Здравствуйте, го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пасибо, что меня освободили и Королеву злую победи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Я пришёл из доброй сказки, начинайте игры, пляс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тановитесь в хоровод! Дружно встретим Новый год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ровод: «Дед Мороз»</w:t>
      </w:r>
    </w:p>
    <w:p>
      <w:pPr>
        <w:pStyle w:val="Normal"/>
        <w:rPr/>
      </w:pPr>
      <w:r>
        <w:rPr>
          <w:sz w:val="28"/>
          <w:u w:val="single"/>
        </w:rPr>
        <w:t xml:space="preserve">Ребёнок : </w:t>
      </w:r>
      <w:r>
        <w:rPr>
          <w:sz w:val="28"/>
        </w:rPr>
        <w:t>Я Мороза не боюсь, я с ним просто подружу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т оденусь и пойду и по снегу и по ль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ойдет ко мне Мороз, тронет руки, тронет но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начит надо не зевать, бегать, прыгать и играть.</w:t>
      </w:r>
    </w:p>
    <w:p>
      <w:pPr>
        <w:pStyle w:val="Normal"/>
        <w:jc w:val="center"/>
        <w:rPr/>
      </w:pPr>
      <w:r>
        <w:rPr>
          <w:sz w:val="28"/>
          <w:u w:val="single"/>
        </w:rPr>
        <w:t>Хоровод - игра: « На дворе метёт пурга»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Кто дедушку уважит, и стихи ему расска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лушать я стихи люблю, кто читает, тех хвалю.</w:t>
      </w:r>
    </w:p>
    <w:p>
      <w:pPr>
        <w:pStyle w:val="Heading1"/>
        <w:rPr/>
      </w:pPr>
      <w:r>
        <w:rPr/>
        <w:t xml:space="preserve">Стихи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Снова музыка играет, танцевать всех приглашает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Танец: «Новый год»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Побывал я, словно  в сказке, увидал я, чудо – пляс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есни пел, и веселился, в хороводе покружил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сейчас, пора пойду, ждут меня в другом саду.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Дед Мороз не спеши, а ребяток удиви. Где подарки для ребят?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е забыл, дед Мороз всем подарочки принё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лько где же мой мешок?  Это всё проделки Снежной Короле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Я в Новом году вам желаю успеха, побольше весёлого звон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смех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чтобы Мороза вы не боялись, на лыжах и санках всю зиму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кат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0:00Z</dcterms:created>
  <dc:creator>игорь</dc:creator>
  <dc:description/>
  <cp:keywords/>
  <dc:language>en-US</dc:language>
  <cp:lastModifiedBy>НАТАША</cp:lastModifiedBy>
  <dcterms:modified xsi:type="dcterms:W3CDTF">2012-11-16T04:44:00Z</dcterms:modified>
  <cp:revision>21</cp:revision>
  <dc:subject/>
  <dc:title>Проделки Снежной королевы</dc:title>
</cp:coreProperties>
</file>