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Проект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«Детский альбом»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 вида №23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арае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Детский альб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знавательно-творческ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и проект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нники подготовительной  группы «Карлсон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одолжительность проект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й продолжительности (сентябрь – декабр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Раздел программы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тельная область  «Музы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проект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Детский альбом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бл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благодаря достижениям технического прогресса, в повседневной жизни дети постоянно окружены музыкой. Избыток всевозможной звуковой информации приучает их слух скользить по поверхности, слушать музыку, не вникая в неё, воспринимать её как фон. У большинства  детей отсутствует навык слушания классической музыки, недостаточный слуховой опыт и объем детских музыкальных впечат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бенок не потерялся в этом мире звуков, чтобы музыка стала для него значимой, приобрела личный смысл, необходимо научить его воспринимать и понимать её образную и нравственную сущнос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Прививать любовь к классической музыке,   к творчеству П.И.Чайковског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Развивать музыкальный вкус, музыкальные и творческие способности дет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Познакомить с историей создания музыкального сборника «Детский альбом» и  музыкальными произведениями из него;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Научить определять характер и настроение прослушанной муз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у детей эмоционально – образное и ассоциативное восприя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у детей интегративные качества: умение выражать сво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е фантазии в движении и  рисунке, играть в оркестре, создавать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атральный обр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Закреплять понятие жанр. Умение определять на слух следующие жанры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ька, вальс, плясовая, мар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«Музыкальные шедевры» О.П.Радыново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урнал «Музыкальный 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 слушания   шедевров классической музыки  поможет детям  в дальнейшем самостоятельно анализировать услышанную музыку, эмоционально выражать свои впечатления от музыки словами, движениями, цветами, тем самым способствуя воспитанию личности,  духовному совершенствованию дошкольников и развитию их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держание работы по этапам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названия проек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т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Знакомство детей с жизнью и творчеством композито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ние музыкальных произведений  «Детского альбома». </w:t>
      </w:r>
    </w:p>
    <w:p>
      <w:pPr>
        <w:pStyle w:val="Normal"/>
        <w:rPr/>
      </w:pPr>
      <w:r>
        <w:rPr>
          <w:sz w:val="28"/>
          <w:szCs w:val="28"/>
        </w:rPr>
        <w:t>Анализ пьес: название и автор произведения, характер, темп, динамические оттенки, импровизация движений в соответствии с содержанием и характером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Самостоятельная художестве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лечение</w:t>
      </w:r>
    </w:p>
    <w:p>
      <w:pPr>
        <w:pStyle w:val="Normal"/>
        <w:rPr/>
      </w:pPr>
      <w:r>
        <w:rPr>
          <w:sz w:val="28"/>
          <w:szCs w:val="28"/>
        </w:rPr>
        <w:t>-  Музыкальные импровизации на детских музыкальных инструментах</w:t>
      </w:r>
    </w:p>
    <w:p>
      <w:pPr>
        <w:pStyle w:val="Normal"/>
        <w:rPr/>
      </w:pPr>
      <w:r>
        <w:rPr>
          <w:sz w:val="28"/>
          <w:szCs w:val="28"/>
        </w:rPr>
        <w:t>- Танцевальные импровизации</w:t>
      </w:r>
    </w:p>
    <w:p>
      <w:pPr>
        <w:pStyle w:val="Normal"/>
        <w:rPr/>
      </w:pPr>
      <w:r>
        <w:rPr>
          <w:sz w:val="28"/>
          <w:szCs w:val="28"/>
        </w:rPr>
        <w:t>- Создание сказочного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</w:t>
      </w:r>
    </w:p>
    <w:p>
      <w:pPr>
        <w:pStyle w:val="Normal"/>
        <w:rPr/>
      </w:pPr>
      <w:r>
        <w:rPr>
          <w:sz w:val="28"/>
          <w:szCs w:val="28"/>
        </w:rPr>
        <w:t>Просмотр мультфильма «Детский аль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воды и результативность работы над проектом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ие воспринимать музыку - один из важнейших элементов музыкального развития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музыку, дети научились  производить различные логические операции: сравнивать, объединять, обобщать. Выражать своё детское воображение  в игре, в творчест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сть дошкольники, возможно, и не станут в будущем музыкантами, но соприкосновение с миром прекрасного  обогатило  их духовный мир, позволило  раскрыться  личности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Если в детстве донести до сердца кра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го произведения, если в зв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чувствует многогранные от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их чувств, он поднимет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ступень культуры, которая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стигнута никакими дру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хомл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льбом рисунков детей, конспект развлечения, мультфильм, презентация (слайд-показ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19:00Z</dcterms:created>
  <dc:creator>Admin</dc:creator>
  <dc:description/>
  <cp:keywords/>
  <dc:language>en-US</dc:language>
  <cp:lastModifiedBy>Admin</cp:lastModifiedBy>
  <cp:lastPrinted>2012-12-18T22:21:00Z</cp:lastPrinted>
  <dcterms:modified xsi:type="dcterms:W3CDTF">2012-12-18T18:22:00Z</dcterms:modified>
  <cp:revision>5</cp:revision>
  <dc:subject/>
  <dc:title/>
</cp:coreProperties>
</file>