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ДОУ ЦРР – детский сад «Солнышко» города  Котовска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вивающей среды в группе физического и психического развития, коррекции и оздоровления всех детей 4-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и: </w:t>
      </w:r>
      <w:r>
        <w:rPr>
          <w:b/>
          <w:i/>
          <w:sz w:val="28"/>
          <w:szCs w:val="28"/>
        </w:rPr>
        <w:t>Клевжиц Татьяна Петровн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Клейменова Людмила Сергее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ющую среду в своей группе мы пытались построить с учетом принципов гибкого зонирования, возрастных и половых особенностей детей, современных программных требовани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В раздевалке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ы стенды «Для Вас, родители», «Будь здоров», «Калейдоскоп», на которых размещаются информационные тексты для родител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5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3025</wp:posOffset>
            </wp:positionH>
            <wp:positionV relativeFrom="paragraph">
              <wp:posOffset>177165</wp:posOffset>
            </wp:positionV>
            <wp:extent cx="3549650" cy="2673350"/>
            <wp:effectExtent l="0" t="0" r="0" b="0"/>
            <wp:wrapTight wrapText="bothSides">
              <wp:wrapPolygon edited="0">
                <wp:start x="-175" y="-233"/>
                <wp:lineTo x="-175" y="21754"/>
                <wp:lineTo x="21775" y="21754"/>
                <wp:lineTo x="21775" y="-233"/>
                <wp:lineTo x="-175" y="-2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6733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5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групповой комнат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формлен «Мини-музей живой природы». В нем присутствуют плакаты «Птицы леса», «Птицы всего мира», «Морские рыбы и животные», «Дикие животные», «Домашние животные». На этих же стендах на ленте велкро размещены модели животных. Стенды позволяют создавать экологические панно, использовать на занятиях режим ближнего и дальнего зрения. Рядом с плакатами «Фрукты и ягоды», «Грибы», «Овощи» оформлены выставки фруктов и свежих овоще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8925</wp:posOffset>
            </wp:positionH>
            <wp:positionV relativeFrom="paragraph">
              <wp:posOffset>302895</wp:posOffset>
            </wp:positionV>
            <wp:extent cx="3334385" cy="2686050"/>
            <wp:effectExtent l="0" t="0" r="0" b="0"/>
            <wp:wrapTight wrapText="bothSides">
              <wp:wrapPolygon edited="0">
                <wp:start x="-185" y="-170"/>
                <wp:lineTo x="-185" y="21714"/>
                <wp:lineTo x="21785" y="21714"/>
                <wp:lineTo x="21785" y="-170"/>
                <wp:lineTo x="-185" y="-1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6860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98425</wp:posOffset>
            </wp:positionV>
            <wp:extent cx="2725420" cy="2686050"/>
            <wp:effectExtent l="0" t="0" r="0" b="0"/>
            <wp:wrapTight wrapText="bothSides">
              <wp:wrapPolygon edited="0">
                <wp:start x="-170" y="-229"/>
                <wp:lineTo x="-170" y="21752"/>
                <wp:lineTo x="21772" y="21752"/>
                <wp:lineTo x="21772" y="-229"/>
                <wp:lineTo x="-170" y="-22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6860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ля сюжетно-ролевых игр в группе оформлены «Парикмахерская», «Прачечная», «Магазин», «Мастерская», «Жилая комн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5650</wp:posOffset>
            </wp:positionH>
            <wp:positionV relativeFrom="paragraph">
              <wp:posOffset>175895</wp:posOffset>
            </wp:positionV>
            <wp:extent cx="2818130" cy="2106930"/>
            <wp:effectExtent l="0" t="0" r="0" b="0"/>
            <wp:wrapTight wrapText="bothSides">
              <wp:wrapPolygon edited="0">
                <wp:start x="-120" y="-164"/>
                <wp:lineTo x="-120" y="21680"/>
                <wp:lineTo x="21720" y="21680"/>
                <wp:lineTo x="21720" y="-164"/>
                <wp:lineTo x="-120" y="-16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0693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28575</wp:posOffset>
            </wp:positionV>
            <wp:extent cx="2843530" cy="2136140"/>
            <wp:effectExtent l="0" t="0" r="0" b="0"/>
            <wp:wrapTight wrapText="bothSides">
              <wp:wrapPolygon edited="0">
                <wp:start x="-144" y="-191"/>
                <wp:lineTo x="-144" y="21696"/>
                <wp:lineTo x="21743" y="21696"/>
                <wp:lineTo x="21743" y="-191"/>
                <wp:lineTo x="-144" y="-19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3614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«Лаборатория» с оборудованием для экспериментов с водой, песком, бумагой, светом и др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5450</wp:posOffset>
            </wp:positionH>
            <wp:positionV relativeFrom="paragraph">
              <wp:posOffset>143510</wp:posOffset>
            </wp:positionV>
            <wp:extent cx="3143250" cy="2367280"/>
            <wp:effectExtent l="0" t="0" r="0" b="0"/>
            <wp:wrapTight wrapText="bothSides">
              <wp:wrapPolygon edited="0">
                <wp:start x="-131" y="-172"/>
                <wp:lineTo x="-131" y="21686"/>
                <wp:lineTo x="21730" y="21686"/>
                <wp:lineTo x="21730" y="-172"/>
                <wp:lineTo x="-131" y="-17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6728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голке природы есть оборудование для труда в природе, дидактические игры природоведческого содержания, оригинальный календарь наблюдений, аквариум, комнатные растения, книги для дете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95450</wp:posOffset>
            </wp:positionH>
            <wp:positionV relativeFrom="paragraph">
              <wp:posOffset>97155</wp:posOffset>
            </wp:positionV>
            <wp:extent cx="3009900" cy="2260600"/>
            <wp:effectExtent l="0" t="0" r="0" b="0"/>
            <wp:wrapTight wrapText="bothSides">
              <wp:wrapPolygon edited="0">
                <wp:start x="-134" y="-181"/>
                <wp:lineTo x="-134" y="21691"/>
                <wp:lineTo x="21736" y="21691"/>
                <wp:lineTo x="21736" y="-181"/>
                <wp:lineTo x="-134" y="-18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06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ена зона «Азбука дорожного движения» (настольные игры, дорожные знаки, книги, коврик «Улица и дорога», различные машины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43815</wp:posOffset>
            </wp:positionV>
            <wp:extent cx="1915795" cy="2552700"/>
            <wp:effectExtent l="0" t="0" r="0" b="0"/>
            <wp:wrapTight wrapText="bothSides">
              <wp:wrapPolygon edited="0">
                <wp:start x="-142" y="-190"/>
                <wp:lineTo x="-142" y="21693"/>
                <wp:lineTo x="21740" y="21693"/>
                <wp:lineTo x="21740" y="-190"/>
                <wp:lineTo x="-142" y="-19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527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уголок «Безопасность жизнедеятельности», включающий тематическую папку,плакат, книги, ширму «МЧС» с оборудованием для сюжетно-ролевых игр «МЧС», «Пожарные», модели бытовых прибор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38250</wp:posOffset>
            </wp:positionH>
            <wp:positionV relativeFrom="paragraph">
              <wp:posOffset>101600</wp:posOffset>
            </wp:positionV>
            <wp:extent cx="2707005" cy="3596640"/>
            <wp:effectExtent l="0" t="0" r="0" b="0"/>
            <wp:wrapTight wrapText="bothSides">
              <wp:wrapPolygon edited="0">
                <wp:start x="-97" y="-129"/>
                <wp:lineTo x="-97" y="21663"/>
                <wp:lineTo x="21696" y="21663"/>
                <wp:lineTo x="21696" y="-129"/>
                <wp:lineTo x="-97" y="-129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59664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оне развития эмоциональной сферы находятся  игры на развитие способности к эмпатии, маски, «мешок страхов», зеркала, а также игры на развитие воображения, памяти, восприятия, мелкой моторики р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 уголок конструктивной деятельности, содержащий различные виды конструктора, строительные наборы, кубики, пазл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09750</wp:posOffset>
            </wp:positionH>
            <wp:positionV relativeFrom="paragraph">
              <wp:posOffset>158115</wp:posOffset>
            </wp:positionV>
            <wp:extent cx="2230755" cy="2947035"/>
            <wp:effectExtent l="0" t="0" r="0" b="0"/>
            <wp:wrapTight wrapText="bothSides">
              <wp:wrapPolygon edited="0">
                <wp:start x="-117" y="-159"/>
                <wp:lineTo x="-117" y="21677"/>
                <wp:lineTo x="21717" y="21677"/>
                <wp:lineTo x="21717" y="-159"/>
                <wp:lineTo x="-117" y="-159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94703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делена зона спортивных игр (мячи, гимнастические палки, кегли, кольцеброс, игра «Боксеры», дуги, картотека «Подвижные игры в помещении»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95450</wp:posOffset>
            </wp:positionH>
            <wp:positionV relativeFrom="paragraph">
              <wp:posOffset>167640</wp:posOffset>
            </wp:positionV>
            <wp:extent cx="3238500" cy="2425700"/>
            <wp:effectExtent l="0" t="0" r="0" b="0"/>
            <wp:wrapTight wrapText="bothSides">
              <wp:wrapPolygon edited="0">
                <wp:start x="-127" y="-168"/>
                <wp:lineTo x="-127" y="21684"/>
                <wp:lineTo x="21726" y="21684"/>
                <wp:lineTo x="21726" y="-168"/>
                <wp:lineTo x="-127" y="-168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57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ебной зоне находятся игры для развития математических представлений, литература для развития мелкой моторики руки, а также подборка игр для развития речи детей. Здесь же размещена картотека «Играем  по системе ТРИЗ» с подборкой игр для развития речи и системного мышл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38250</wp:posOffset>
            </wp:positionH>
            <wp:positionV relativeFrom="paragraph">
              <wp:posOffset>79375</wp:posOffset>
            </wp:positionV>
            <wp:extent cx="3810000" cy="2438400"/>
            <wp:effectExtent l="0" t="0" r="0" b="0"/>
            <wp:wrapTight wrapText="bothSides">
              <wp:wrapPolygon edited="0">
                <wp:start x="-107" y="-141"/>
                <wp:lineTo x="-107" y="21671"/>
                <wp:lineTo x="21707" y="21671"/>
                <wp:lineTo x="21707" y="-141"/>
                <wp:lineTo x="-107" y="-141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уголке творчество находятся карандаши, краски, пластилин, цветная бумага, набор «Юный модельер», книги с творческими идеями, образцы декоративно-прикла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52550</wp:posOffset>
            </wp:positionH>
            <wp:positionV relativeFrom="paragraph">
              <wp:posOffset>-247650</wp:posOffset>
            </wp:positionV>
            <wp:extent cx="2692400" cy="3568700"/>
            <wp:effectExtent l="0" t="0" r="0" b="0"/>
            <wp:wrapTight wrapText="bothSides">
              <wp:wrapPolygon edited="0">
                <wp:start x="-112" y="-153"/>
                <wp:lineTo x="-112" y="21673"/>
                <wp:lineTo x="21714" y="21673"/>
                <wp:lineTo x="21714" y="-153"/>
                <wp:lineTo x="-112" y="-153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5687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пальной комна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а полка-библиоте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9550</wp:posOffset>
            </wp:positionH>
            <wp:positionV relativeFrom="paragraph">
              <wp:posOffset>6985</wp:posOffset>
            </wp:positionV>
            <wp:extent cx="2524125" cy="3352800"/>
            <wp:effectExtent l="0" t="0" r="0" b="0"/>
            <wp:wrapTight wrapText="bothSides">
              <wp:wrapPolygon edited="0">
                <wp:start x="-97" y="-130"/>
                <wp:lineTo x="-97" y="21664"/>
                <wp:lineTo x="21696" y="21664"/>
                <wp:lineTo x="21696" y="-130"/>
                <wp:lineTo x="-97" y="-13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528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81350</wp:posOffset>
            </wp:positionH>
            <wp:positionV relativeFrom="paragraph">
              <wp:posOffset>6985</wp:posOffset>
            </wp:positionV>
            <wp:extent cx="2538095" cy="3352800"/>
            <wp:effectExtent l="0" t="0" r="0" b="0"/>
            <wp:wrapTight wrapText="bothSides">
              <wp:wrapPolygon edited="0">
                <wp:start x="-106" y="-142"/>
                <wp:lineTo x="-106" y="21669"/>
                <wp:lineTo x="21705" y="21669"/>
                <wp:lineTo x="21705" y="-142"/>
                <wp:lineTo x="-106" y="-142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3528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sz w:val="28"/>
          <w:szCs w:val="28"/>
        </w:rPr>
        <w:t>В уголке уединения находятся фотоальбом с фотографиями детей и их близких, зеркала, песочная картина, наполнитель с предметами для игр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есь же находится зона музыкально-театральной деятельности с различными видами театра, музыкальными инструментами, уголком ряж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1150</wp:posOffset>
            </wp:positionH>
            <wp:positionV relativeFrom="paragraph">
              <wp:posOffset>53340</wp:posOffset>
            </wp:positionV>
            <wp:extent cx="2869565" cy="3810000"/>
            <wp:effectExtent l="0" t="0" r="0" b="0"/>
            <wp:wrapTight wrapText="bothSides">
              <wp:wrapPolygon edited="0">
                <wp:start x="-93" y="-128"/>
                <wp:lineTo x="-93" y="21663"/>
                <wp:lineTo x="21693" y="21663"/>
                <wp:lineTo x="21693" y="-128"/>
                <wp:lineTo x="-93" y="-128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8100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ы мобильные полки с играми и оборудование валеологического содер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72815</wp:posOffset>
            </wp:positionH>
            <wp:positionV relativeFrom="paragraph">
              <wp:posOffset>601345</wp:posOffset>
            </wp:positionV>
            <wp:extent cx="2476500" cy="3276600"/>
            <wp:effectExtent l="0" t="0" r="0" b="0"/>
            <wp:wrapTight wrapText="bothSides">
              <wp:wrapPolygon edited="0">
                <wp:start x="-125" y="-167"/>
                <wp:lineTo x="-125" y="21680"/>
                <wp:lineTo x="21724" y="21680"/>
                <wp:lineTo x="21724" y="-167"/>
                <wp:lineTo x="-125" y="-167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766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положен  имитированный щит противопожарной безопасности (ведра, лопаты, огнетушители).</w:t>
      </w:r>
    </w:p>
    <w:p>
      <w:pPr>
        <w:pStyle w:val="Normal"/>
        <w:ind w:left="15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050</wp:posOffset>
            </wp:positionH>
            <wp:positionV relativeFrom="paragraph">
              <wp:posOffset>175895</wp:posOffset>
            </wp:positionV>
            <wp:extent cx="3251200" cy="3280410"/>
            <wp:effectExtent l="0" t="0" r="0" b="0"/>
            <wp:wrapTight wrapText="bothSides">
              <wp:wrapPolygon edited="0">
                <wp:start x="-126" y="-167"/>
                <wp:lineTo x="-126" y="21683"/>
                <wp:lineTo x="21725" y="21683"/>
                <wp:lineTo x="21725" y="-167"/>
                <wp:lineTo x="-126" y="-167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28041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0"/>
        </w:tabs>
        <w:ind w:left="1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0"/>
        </w:tabs>
        <w:ind w:left="1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3:00Z</dcterms:created>
  <dc:creator>master</dc:creator>
  <dc:description/>
  <cp:keywords/>
  <dc:language>en-US</dc:language>
  <cp:lastModifiedBy>User</cp:lastModifiedBy>
  <dcterms:modified xsi:type="dcterms:W3CDTF">2013-04-13T16:12:00Z</dcterms:modified>
  <cp:revision>10</cp:revision>
  <dc:subject/>
  <dc:title>МДОУ ЦРР – детский сад «Солнышко» г</dc:title>
</cp:coreProperties>
</file>