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Экологическое воспитание детей с особыми образовательными потребностями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акмакова Н.Н., воспитатель Ι кв. катег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ДОУ «Детский сад компенсирующего вида  №19 «Звёздоч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Т, г.Альметьевс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. Формировать у детей интерес к явлениям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-образовательные задачи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различать и называть стебель, листья, цветок. Показать, что для роста растения нужны земля, вода и воздух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ять представления детей о многообразии природных явле</w:t>
        <w:softHyphen/>
        <w:t>ний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могать устанавливать простейшие связи между ни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закреплять представления о сезонных изменениях в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рекционно-развивающие задачи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ширять и уточнять представления о комнатных  растения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знакомить с некоторыми способами вегетативного размножения комнатных растений: черенками, листья</w:t>
        <w:softHyphen/>
        <w:t>ми, ус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ить устанавливать связи между состоянием растения и условия</w:t>
        <w:softHyphen/>
        <w:t>ми окружающей среды, выявлять причины происходящих изменений (листья высохли — недостаточно воды; листья бледнеют — не хватает света; растение слабое, растет медленно — не хватает питательных ве</w:t>
        <w:softHyphen/>
        <w:t>ществ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экологическое мышление в процессе проведения элемен</w:t>
        <w:softHyphen/>
        <w:t>тарных опы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рекционно-воспитательные задач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бережное отношение к природе, учить обращать вни</w:t>
        <w:softHyphen/>
        <w:t>мание на ее красот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эмоциональную адекватность при восприятии происходящег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увство сотрудничества и взаимопомощ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елание совместно выполнять задания и получать резуль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– неиссякаемый источник духовного и речевого обогащения детей. С ранних лет природа родного края окружает ребенка, эмоционально воздействует на него, побуждает к передаче чувств и мыслей в речи. Все выдающиеся мыслители и педагоги прошлого придавали большое значение природе как средству воспитания и развития детей. Я.А. Коменский видел в природе «источник знаний, средство для развития ума, воли и чувств»;         К.Д. Ушинский был за то, чтобы «вести детей в природу», сообщать им все доступное и полезное для их умственного и речев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на этапе дошкольного детства ребенок получает эмоциональные впечатления о природе, накапливает представления о разных формах жизни, у него формируются первоосновы экологического мышления, сознания, закладываются начальные этапы экологической культуры. Взрослые должны показать маленькому человеку прекрасный мир природы, помочь наладить взаимоотношения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ая работа в системе занятий по ознакомлению с окружающим направлена на формирование у детей целостного восприятия и представлений о различных предметах и явлениях окружающей действительности, а также представления о человеке, видах его деятельности и взаимоотношениях его с природ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знакомления с окружающим у детей формируются представления о предметном мире, созданным руками человека. Ознакомление с окружающим обогащает чувственный опыт ребенка, учит его быть внимательным к тому, что его окружает. Важно научить ребенка смотреть и видеть, слушать и слышать, ощупывать и осязать, а затем обобщать увиденное в словесных высказываниях. При формировании адекватных представлений об окружающем у детей создается чувственная основа для слова. Ребенок подготавливается к восприятию словесных описаний объектов, явлений и отношений стихов, рассказов, сказок, пес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оспитания и обучения детей  с особыми образовательными потребностями является одной из наиболее важных и актуальных в коррекционной педагогике. Речь - великий дар природы, благодаря которой люди получают широкие возможности общения друг с другом. Речь оказывает человеку огромную услугу в познании мира. Всякая задержка, любое нарушение в ходе развития речи ребенка отражается на его деятельности и поведении. Плохо говорящие дети, осознавая свой недостаток, становятся молчаливыми, застенчивыми, нерешительными, а порой и агрессивными. Но если речь – это дар природы, значит и помощи в ее коррекции мы можем попросить у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бучения  способствуем формированию  у детей интереса к явлениям природы.</w:t>
      </w:r>
      <w:r>
        <w:rPr>
          <w:rFonts w:cs="Times New Roman" w:ascii="Times New Roman" w:hAnsi="Times New Roman"/>
          <w:sz w:val="28"/>
          <w:szCs w:val="28"/>
        </w:rPr>
        <w:t xml:space="preserve"> Обучаем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состояние погоды (холодно, тепло, жарко, идет дождь, дует ветер), знакомим  с некоторыми харак</w:t>
        <w:softHyphen/>
        <w:t>терными особенностями времен года (опадают листья – значит наступила осень, выпал снег- пришла зима, по</w:t>
        <w:softHyphen/>
        <w:t>бежали ручьи, распустились цветы – это весна к нам спешит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м детей с названиями комнатных растений, имеющих ярко выраженные характерные признаки (форма листьев, окраска цветов). Учим различать и называть стебель, листья, цветок. Показываем, что для роста растения нужны земля, вода и возду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ем  представление о том, что растения — живые существа (для их роста и развития необходимы земля, вода, тепло, свет; эти условия им обеспечивает человек).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пособствуем развитию  экологическое мышление в процессе проведения элемен</w:t>
        <w:softHyphen/>
        <w:t>тарных опы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окружающим обеспечивает существенные сдвиги в умственном развитии детей. Однако это происходит лишь в том случае, когда детям даются не отдельные знания о предмете или явлении, а определенная целостная система знаний, отражающая существенные связи и зависимости в той или ин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й опыт показывает, что при общении с природой ребенок раскрывается, у него развивается наблюдательность, внимание, зрительная память, обогащается словарный запас, формируется умение отвечать на вопросы и пересказывать услыша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нятиях по ознакомлению с окружающим расширяем представления детей  о жизни диких животных в природных условиях: как они передвигаются и спасаются от врагов, чем питаются, как приспосабливаются к жизни в зимни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ываем  взаимосвязь животных со средой обитания. Продолжаем воспитывать любовь к природе и бережное отношение к ней (беречь растения, подкармливать птиц, сохранять чистоту на участке детского сада и т.п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аем формировать умение взаимодействовать с окружаю</w:t>
        <w:softHyphen/>
        <w:t>щим миром и гуманное отношение к людям и природе.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ие занятия в группе часто переплетены с изучением определенной лексической темы, поэтому они приобретают важное  значение не только в формировании экологической культуры, но и в обогащении, расширении лексического запаса слов детей, в развитии правильной, грамотной и связной речи. Дети учатся задавать вопросы, отвечать на них: «Кто живет в воде?», «Кому нужна вода?» и т.д. Занятия проходят в виде рассказов воспитателя, бесед, наблюдений, практической деятельности в уголке природы. Во время занятий проводятся с детьми динамические паузы, физкультминутки экологического содержания, для снятия утомления, напряжения. На протяжении учебного года проводится ежедневный уход за комнатными растениями в уголке природы. Дети учатся видеть, какие условия необходимы растениям уголка, учатся практически выполнять трудовые действия, овладевают орудиям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ость с природой возбуждает эмоции, улучшает речевую активность. В зависимости от содержания, наблюдения проводятся в разные режимные моменты: в утренний отрезок времени, на прогулке, в вечерне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наблюдение – это познавательная деятельность, требующая от детей внимания, сосредоточенности, умственной активности. Самое главное – это задавать детям четкие, конкретные вопросы, выслушать их ответы и доброжелательно реагировать на каждое сообщение, похвалой стимулировать детей на дальнейший поиск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чатся видеть необычное в привычном, эмоционально на это реагиро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- один из методов непосредственного восприятия. В процессе наблюдений накапливаются образные представления, которые дают достоверный материал для формирования понятий. Наблюдения постоянно обогащают сознание ребенка новыми зн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ого рождения ребенка окружает объективный мир, созданный людьми. Постепенно он познает этот мир. Всякое познание начинается с живого созерцания, т.е. с непосредственных ощущений и восприятий. Наблюдения в природе дают материал сознанию для определения сходства и различия, дают начало понятиям, суждениям и умозаключ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наблюдения рождается и крепнет бесценное свойство человеческой личности – наблюдательность. Какую бы профессию, став взрослым, не выбрал теперешний малыш, качество это для него всегда будет необходимым.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spacing w:lineRule="auto" w:line="240"/>
        <w:ind w:firstLine="709"/>
        <w:rPr/>
      </w:pPr>
      <w:r>
        <w:rPr/>
        <w:t>Проводя работу по экологическому воспитанию, расширяя содержание программного материала о растениях, животных, явлениях природы, о труде людей по уходу за ними, о воспитании любви, бережного и заботливого отношения к растениям и животным, педагогу нужно стремиться к тому, чтобы дети входили в природу не просто созерцателями, потребителями, а заботливыми, бережливыми хозяевами родной земл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 xml:space="preserve">Основная цель моей работы – это  воспитание экологической грамотности у детей. 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В соответствии с этим, мною разработан перспективный план по экологическому образованию. 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В него входит: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системное строение природы;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понятие «живое» как основа экологическ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единство живой и неживой природы;</w:t>
      </w:r>
    </w:p>
    <w:p>
      <w:pPr>
        <w:pStyle w:val="Normal"/>
        <w:spacing w:lineRule="auto" w:line="240" w:before="0" w:after="0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- приспособление растений и животных к среде обитания,  к сезонным изменениям;</w:t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- единство человека и природы как основы экологического сознания. 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Особое внимание уделяю использованию игры в разных формах воспитательно-образовательного процесс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занят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труд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наблюд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инсценирование литературных произведений с помощью кукол и других игрушек.</w:t>
      </w:r>
    </w:p>
    <w:p>
      <w:pPr>
        <w:pStyle w:val="Normal"/>
        <w:spacing w:lineRule="auto" w:line="240" w:before="0" w:after="0"/>
        <w:ind w:firstLine="540"/>
        <w:contextualSpacing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В воспитании экологической культуры большую роль играет </w:t>
      </w:r>
      <w:r>
        <w:rPr>
          <w:rFonts w:eastAsia="MS Mincho;Arial Unicode MS" w:cs="Times New Roman" w:ascii="Times New Roman" w:hAnsi="Times New Roman"/>
          <w:b/>
          <w:sz w:val="28"/>
          <w:szCs w:val="28"/>
        </w:rPr>
        <w:t>сенсорный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опыт детей. Поэтому я использую различные ситуации чтобы расширить ег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уточняю с дошкольниками форму, цвет, размеры, запах, характер поверхности и другие особенности объектов природ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сравниваю явления, подбираю эпитеты, синонимы.</w:t>
      </w:r>
    </w:p>
    <w:p>
      <w:pPr>
        <w:pStyle w:val="Normal"/>
        <w:spacing w:lineRule="auto" w:line="240" w:before="0" w:after="0"/>
        <w:ind w:firstLine="540"/>
        <w:contextualSpacing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В систему моей работы с детьми </w:t>
      </w:r>
      <w:r>
        <w:rPr>
          <w:rFonts w:eastAsia="MS Mincho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szCs w:val="28"/>
        </w:rPr>
        <w:t>включена разнообразная деятельность с литературными произведениям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дети слушают произведения, инсценируют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разыгрывают сказк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создают иллюстрации.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Особое место здесь отводится работе с произведениям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Е.И. Чарушина. Большой любитель и знаток природы, писатель и художник одновременно, он создал много простых и ясных образов, сюжетов. Слушание и обыгрывание его рассказов, сказок, рассматривание авторских иллюстраций, а затем и собственная изобразительная деятельность детей помогает ввести их в мир «отраженной природы», мир искусства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В старшей подгруппе детей</w:t>
      </w:r>
      <w:r>
        <w:rPr>
          <w:rFonts w:eastAsia="MS Mincho;Arial Unicode MS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на протяжении всего учебного года систематически используем  литературные произвед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В. Бианки. Сюжеты произведений В.Бианки доступны и привлекательны для детей этого возраста, достоверно отражают экономическую специфику природных явлений, учат ребенка быть наблюдательным, с любовью относиться ко всему, что существует и живет рядом.                                                                 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На занятиях и в свободной деятельности мною используются различные виды игр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- ролевые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познавательны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пальчиковы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словесные- «Кто летает, бегает, прыгает»; «В воде, в воздухе, на земле»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- настольно – печатные</w:t>
      </w:r>
      <w:r>
        <w:rPr>
          <w:rFonts w:eastAsia="MS Mincho;Arial Unicode MS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eastAsia="MS Mincho;Arial Unicode MS" w:cs="Times New Roman" w:ascii="Times New Roman" w:hAnsi="Times New Roman"/>
          <w:sz w:val="28"/>
          <w:szCs w:val="28"/>
        </w:rPr>
        <w:t>«Зоологическое лото», «Четыре времени года», «Малыши», «Ягоды и фрукты», «Растения», «Подбери листья», «Парные картинки»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MS Mincho;Arial Unicode MS" w:cs="Times New Roman" w:ascii="Times New Roman" w:hAnsi="Times New Roman"/>
          <w:sz w:val="28"/>
          <w:szCs w:val="28"/>
        </w:rPr>
        <w:t>предметные – «Чудесный мешочек», «Чьи детки на этой ветке», «Вершки и корешки»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szCs w:val="28"/>
        </w:rPr>
        <w:t>- игровые упражнения – «Узнай на вкус», «Найди по листу дерево», «Найди к цветку такой же».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Игра – это ведущая деятельность в период дошкольного детства, она обогащает и развивает личность, поэтому она должна быть также широко использована в экологическом воспитании, как и в других сферах воспитания.</w:t>
      </w:r>
    </w:p>
    <w:p>
      <w:pPr>
        <w:pStyle w:val="Normal"/>
        <w:spacing w:lineRule="auto" w:line="240" w:before="0" w:after="0"/>
        <w:ind w:firstLine="54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szCs w:val="28"/>
        </w:rPr>
        <w:t>Игра доставляет радость ребенку, поэтому познание природы, общение с ней, проходящие на ее фоне, будут особенно эффективны.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В работе с родителями по воспитанию экологической культуры дошкольника использую различные фор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родительские собра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консультации, папки – передвижк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беседы;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Организация работы с родителями помогает полноценно и эффективно осуществлять поставленные мною задачи.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В результате моей работы знания у детей устойчивые, систематизированные, дошкольники могут применять полученные умения и навыки в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нная нами форма работы по экологическому образованию дошкольников доставила много интересного не только детям, но и нам, воспитателям. Она приемле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ашего детского сада эта форма работы несет в себе и коррекционную направленность: развитие связной речи, работа над звукопроизношением, грамматическим строем речи – все это можно выполнять, работая над экологическим воспитанием детей через сказ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использованной 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улинцева Т. Будем экологически грамотными// Дошкольное воспитание – 2006.-№ 7-36-42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гданец Т. Экологические знания - первое представление о мире // До- школьное воспитание -2003.-№ 12-52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ретенникова С.А. Ознакомление дошкольников с природой - М.: Просвещение, 2000.-270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обоева Г. Экологическое воспитание детей // Дошкольное воспитание – 2008.-№7-6-8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жанова Е.А., Стребелева Е.А. Программа дошкольного учреждения компенсирующего вида для детей с нарушением интеллекта (коррекционно-развивающее обучение и воспитание)- М.: Просвещение, 2003.- 270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ольский А.К., Салюк А.И. Основы экологии - Киев, Высшая школа, 2001.-42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зарчук Г. Дидактические игры в экологическом воспитании дошкольников// Ребенок в детском саду – 2005.-№ 4-54-56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менева А.А. Как знакомить дошкольников с природой: Пособие для воспитателей детского сада.-М.: Просвещение, 2003. - 137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злова С.А., Куликова Т.А. Дошкольная педагогика-М.: Просвещение, 2009. -256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а С.Н. Воспитание экологической культуры в дошкольном детстве. - М.: Просвещение, 2005.-267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а С.Н. Методика экологического воспитания дошкольников: Учебное пособие для студентов педагогических учебных заведений. - М.: Издательский центр "Академия", 2001.- 263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а С.Н. Юный эколог: Программа и условия ее реализации в детском саду. - М.: Мозаика-Синтез, 2009.-257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а С.Н. Формирование начал экологической культуры // Дошкольное воспитание-2008.- № 2-13-17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хий З.П. Воспитание экологической культуры дошкольников// Дошкольной воспитание- 2002.-№ 4-5-17с, 95-126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ыжова Н.А. О программах экологического образования дошкольников//Дошкольное образование – 2004.-№ 11-4-14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ыжова Н.А. Экологическое образование в детском саду. - М.: Изд. До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Карапуз", 2001-374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11:00Z</dcterms:created>
  <dc:creator>Admin</dc:creator>
  <dc:description/>
  <cp:keywords/>
  <dc:language>en-US</dc:language>
  <cp:lastModifiedBy>Звёздочка</cp:lastModifiedBy>
  <dcterms:modified xsi:type="dcterms:W3CDTF">2012-10-16T08:17:00Z</dcterms:modified>
  <cp:revision>11</cp:revision>
  <dc:subject/>
  <dc:title/>
</cp:coreProperties>
</file>