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60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игры: «Что вы знаете о здоровье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выяснить знания воспитателей методики физического воспитания, методов оздоровления детей. Воспитывать умение решать педагогические ситуации. Совершенствовать навыки общения с коллег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вила игры: </w:t>
      </w:r>
      <w:r>
        <w:rPr>
          <w:color w:val="000000"/>
          <w:sz w:val="28"/>
          <w:szCs w:val="28"/>
        </w:rPr>
        <w:t>всем участникам разделиться на 2 команды, каждая команда выбирает капитана. Время подготовки к конкурсу: 1-2 минуты. Жюри оценивает каждый конкурс и подводит общий итог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курс 1: «Приветствие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название и девиз команды, приветствие и пожелания команде соперников. Максимальная оценка - 3 бал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курс 2: «Разминка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со своей командой пальчиковую гимнастику. Максимальная оценка - 3 бал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курс 3: Блиц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иг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 очереди дают по одному ответу на каждый вопрос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ить упражнения на формирование правильной осанки у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упражнения для профилактики плоскостопия у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ить дыхательные упражнения для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упражнения для расслаб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: по 1 баллу за правильный ответ, баллы суммирую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курс 4: Профессионал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суждение командам предлагаются практические ситуации. Максимальная оценка - 3 балла за каждую ситуац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. Валина мама часто жалуется врачу, что её дочь боле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уть сквозит, она начинает кашлять. Зимой все дети на санках, а моя сидит дома бледная, с насморком. Почему одни дети не боятся простуды, а моя то и дело болеет? Советуют: надо закаливать ребёнка. А нам не до закаливания! Пусть здоровых закаливают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а ли мама! Как молено укрепить здоровье ослабленного ребёнка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ятилетний Виталик, появляясь утром в детском саду, сразу же затевает беготню. Трудно переключить его спокойные занятия. А если, подчиняясь требованиям воспитателя, он начинает с детьми играть, то вспыхивает ссора, которая нередко заканчивается слезами. Так он стал вести себя недавно. В беседе с отцом выясняется, что после переезда на новую квартиру, родители вынуждены долго вести сына в автобусе в детский сад. «Значит, ребёнок устаёт», - предполагает воспитател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 нет, не может этого быть. Ведь он сидит всю дорогу, - возражает отец. - Если бы уставал, так не затевал бы возню, придя в детский сад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 ли отец? Может ли ребёнок уставать от того, что долго находиться в однообразном положении? Почему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курс 5: Знато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предлагается ответить на вопросы, побеждает команда, давшая наиболее полный и правильный ответ. Максимальная оценка - 3 бал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ить методы оздоровления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формы двигательной активности детей в течение дн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правила здорового пит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курс 6: Задания для капитан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проводит с командой - соперницей подвижную игру, одной из основных задач которой является воспитание у детей: - выдержки; -смелости. Максимальная оценка - 3 бал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курс 7: Поиграем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демонстрируют элементы игр, которые лечат: - с песком;- с водой. Максимальная оценка - 3 бал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юри подводит общий итог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4:00Z</dcterms:created>
  <dc:creator>Comp</dc:creator>
  <dc:description/>
  <cp:keywords/>
  <dc:language>en-US</dc:language>
  <cp:lastModifiedBy>Comp</cp:lastModifiedBy>
  <dcterms:modified xsi:type="dcterms:W3CDTF">2011-09-16T06:40:00Z</dcterms:modified>
  <cp:revision>2</cp:revision>
  <dc:subject/>
  <dc:title>Тема игры: «Что вы знаете о здоровье»</dc:title>
</cp:coreProperties>
</file>