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fldChar w:fldCharType="begin"/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0%D0%B0%D0%B1%D1%81%D1%82%D0%BE%D0%BB20082012%5C%D0%A0%D0%B0%D0%B1%D0%BE%D1%87%D0%B8%D0%B9%20%D1%81%D1%82%D0%BE%D0%BB%5C%D0%94%D0%B8%D0%BF%D0%BB%D0%BE%D0%BC%D1%8B%202009-2012%5C%D0%92%D0%B0%D0%BB%D1%8F%5C%D0%92%D0%9A%D0%A0%201%20%D1%80%D0%B0%D0%B7%5C2%D0%B2%D0%B5%D1%80%D1%81%D0%B8%D1%8F%20%D0%B4%D0%B8%D0%BF%D0%BB%D0%BE%D0%BC%D0%B0.%20.doc" \l "__RefHeading___Toc261643354%23_Toc261643354"</w:instrTex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</w: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Психолого-педагогическая  коррекция </w:t>
      </w:r>
      <w:r>
        <w:rPr>
          <w:rFonts w:cs="Times New Roman" w:ascii="Times New Roman" w:hAnsi="Times New Roman"/>
          <w:i w:val="false"/>
          <w:iCs w:val="false"/>
        </w:rPr>
        <w:t xml:space="preserve"> эмоционально  -  личностного развития ребенка 5 - 6 лет посредством музыкальной терапии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рудно представить себе лучший метод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ния, чем тот, который открыт и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верен опытом веком; он может быть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ражен в двух положениях: гимнастик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ля тела и музыка для души…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ее время проблема эмоционально- личностного развития детей старшего дошкольного возраста всё чаще привлекает внимание педагогов и психологов.</w:t>
      </w:r>
      <w:r>
        <w:rPr/>
        <w:t xml:space="preserve"> </w:t>
      </w:r>
      <w:r>
        <w:rPr>
          <w:sz w:val="28"/>
          <w:szCs w:val="28"/>
        </w:rPr>
        <w:t>Проблема эмоционально- личностного  развития исследовалась многими психологами и педагогами (Л.С. Выготский, А.Н. Леонтьев, С.Л. Рубинштейн, Д.Б. Эльконин, Л.И. Божович, Я.З. Неверович, А.П. Усова, Е.А. Флёрина, Т.А. Маркова и д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- личностное  развитие дошкольника связано, прежде всего, с появлением у него новых интересов, мотивов и потребностей. Интенсивно начинают развиваться социальные эмоции и нравственные чувства. Изменения в эмоциональной сфере связаны с развитием не только мотивационной, но и познавательной сферы личности, самосознания. Центральное личностное новообразование дошкольного возраста – соподчинение мотивов и развитие самос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ая задача развивающей работы и психокоррекции – использовать доступный, понятный язык, убедительно и внушающее воздействовать на ребенка, вызывая эмоциональный отклик. Одним из методов развития и  коррекции эмоционально- личностного развития дошкольников является музыкальная терап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рассматриваем музыкотерапию как один из видов арт-терапии (синтез нескольких областей научного знания: искусства, медицины и психологии), как совокупность методик, построенных на применении разных видов музыкальной деятельности. Сущность музыкотерапии мы видим в способности вызывать у ребёнка положительные эмоции, которые оказывают положительное воздействие на психосоматические и психоэмоциональные процессы, мобилизуют резервные силы ребёнка, обусловливают его творчество во всех областях искусства и в жизни в целом, а так же как одно из средств развития эмоционально- личностной сферы чело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терапия противопоказа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тям с предрасположенностью к судорог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тям с серьезным состоянием здоровья, которое сопровождается отравлением орган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тям, страдающим от оти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тям, у кого резко повышается внутричерепное да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рассмотрению коррекционно- развивающая программа эмоционально - личностного развития ребенка 5-6 лет средствами музыкальной терапии «В гармонии с музыкой» составлена с учетом возрастных особенностей детей 5- 6 л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содействовать эмоционально- личностному развитию детей 5 - 6 лет. В программе предлагается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качества дошкольни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окружающей сре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поведения и саморегуля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новными эмоциями: интересом, радостью, удивлением, грустью, гневом, страхом, стыдом, отвращением, презр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личать эмоциональные состояния других по внешнему проявл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собственным  эмоциональным состоя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адекватной самооценки, развития само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группа делится на подгруппы. Занятия проводятся  в музыкальном зале с подгруппой, состоящей из 8-10 человек.   Продолжительность занятия 20-30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ссчитана на 14 занятий, по 2 занятия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ррекционных занятий средствами музыкальной терапии  примерно одинакова и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и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ую ча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используются игры, упражнения, этюды, рисование, вокализация,  дискуссии и т.п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ую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упражнения на релаксацию, что в целом обеспечивает гармонизацию уровней эмоциональной регуляции, повышению эмоционального благополуч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льные произведения для занятий подобраны с опорой на матрицу кодирования эмоциональных состояний через музыку, разработанную В.И. Петрушины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651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ис. 1. Матрица кодирования эмоциональных состояний через музыку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й матрицы, мы получаем следующие настроения, выражаемые различной по характеру музыко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ленный темп + минорная окраска = настроения задумчивые, печальные, унылые, скорбные, трагичн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ленный темп + мажорная окраска = характер произведений созерцательный, спокойный, уравновешен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й темп + минорная окраска = характер напряженно-драматический, взволнованный, страстный, протестующий, мятежный, наступательно-волев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й темп + мажорная окраска = музыка радостная, жизнеутверждающая, веселая, ликующ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можем определить комплекс музыкальных произведений, соответствующих сходному эмоциональному состоянию детей (см. Табл.1)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Музыкальные произведения, отражающие сходное эмоциональное состояние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2393"/>
        <w:gridCol w:w="3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музы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е на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опред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я произве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жор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ая, мягкая, созерцательная, элегическая, напевная, задумчивая, неж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ородин – ноктюрн из струнного квартета; Ф. Шопен – ноктюрны фа-мажор, ре-бемоль мажор, крайние части; Ф. Шуберт – “Аве Мария”; К. Сен-Санс – “Лебедь”; С. Рахманинов – концерт № 2, начало II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ор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ль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рачная, тоскливая, трагическая, печальная, унылая, скорб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 – начало Пятой симфонии, финал Шестой симфонии; Э. Григ – “Смерть Озе”, “Жалоба Ингрид из сюиты “Пергюнт”; Ф. Шопен – Прелюдия до-минор; Марш из сонаты си-бемоль минор, Этюд до-диез минор; К. Глюк – “Мелодия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ор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ческая, взволнованная, тревожная, беспокойная, гневная, злая, отчаян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Шопен – Этюды № 12, 23, 24; Скерцо № 1; прелюдии № 16, 24; А. Скрябин – Этюд № 6, соч. 8; П. Чайковский – Увертюра “Буря”; Р. Шуман – “Порыв”; Л. Бетховен – финалы сонат: 14,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жор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, ликующая, бодрая, веселая, радост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остакович – “Праздничная увертюра”; Ф. Лист – финалы венгерских рапсодий № 6, 10, 11, 12; В. Моцарт – “Маленькая ночная серенада”(I и IVч.); Л. Бетховен – финалы симфоний № 5. 6,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моделировать и изменять эмоции у детей в ходе формирующего экспери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обычного прослушивания музыки (пассивная форма музыкотерапии) на занятиях  использовалось  и множество активных приемов, заданий и упражнений, используемых в коррекционной и лечебной педагогике. Каждый прием подобран, исходя из фазы занятия и в соответствии с музыкальным произвед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 психогимнастические этюды и упражнения, которые способствуют не только расслаблению детей и снятию психоэмоционального напряжения, учат управлять своим настроением и эмоциями, выражать свое эмоциональное состояние, дети учатся нормам и правилам поведения, а также у детей формируются и развиваются различные психические функции (внимание, память, мотор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а каждом занятии, использовался метод вокалотерапии, где дети исполняли  песни, воспитывающие доброту, чувство товарищества, направленные на зарядку положительными эмоциями и психологическую разгрузку. Так, например, песни «Верьте в чудеса», «Будьте добры!», «С нами, друг!», «Если добрый ты…», которые выполняют все эти зад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ами использовался прием музицирования на детских шумовых и народных музыкальных инструмен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ом занятии применялись средства вокалотерапии. Специально разработанные вокальные  упражнения, позволяют повысить  адаптационные и резервные возможностей человеческого организм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асть занятий построены на базе методических разработок Минаевой В.М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к рассмотрению таблицу 2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по программе эмоционально - личностного развития ребенка 5-6 лет средствами музыкальной терапии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«В гармонии с музыкой»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1800"/>
        <w:gridCol w:w="270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ммуникативные способности; самосознание, способствовать идентификации себя со своим именем, формирование позитивного отношения к своему «я», развитие способности целенаправленного слушания музыкальных произведений, развитие певческих навы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ятие эмоционального напряжения, создание положительного эмоционального состоя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Приветствие.</w:t>
            </w:r>
            <w:r>
              <w:rPr>
                <w:b/>
                <w:i/>
              </w:rPr>
              <w:t xml:space="preserve"> </w:t>
            </w:r>
            <w:r>
              <w:rPr/>
              <w:t>«Подарим улыбку друг другу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Игра «Эхо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исование автопортрет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Мелодизация собственных имен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Вокализация имен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Слушание муз. произведения. Ю. Чичкова «Из чего же, из чего же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Беседа по содержанию песн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Этюд «Веревочный человек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/>
              <w:t>Релаксация под музыку  Ф. Шуберта – “Аве Мария”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люб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формирование идентификации себя со своим именем, формирование позитивного отношения к своему «Я», снятие психофизической нагрузки, формирование оптимального эмоционального тонуса, укрепление эмоциональных контактов, взаимопонимания и довер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Игра «Переходы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» Я люблю больше всего»</w:t>
            </w:r>
          </w:p>
          <w:p>
            <w:pPr>
              <w:pStyle w:val="Normal"/>
              <w:jc w:val="both"/>
              <w:rPr/>
            </w:pPr>
            <w:r>
              <w:rPr/>
              <w:t>Игр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гра «Море волнуется» (музыкальное сопровождение шум моря)</w:t>
            </w:r>
          </w:p>
          <w:p>
            <w:pPr>
              <w:pStyle w:val="Normal"/>
              <w:jc w:val="both"/>
              <w:rPr/>
            </w:pPr>
            <w:r>
              <w:rPr/>
              <w:t>Релаксация под музыку Григ «Утр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эмо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видами эмоций и их проявлениями. Учить различать собственные эмоции, их проявления. Формировать способность управлять эмоциональным состоянием. Способствовать формированию адекватной самооценки. Способствовать развитию эмоционального благополуч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Беседа. Рисование «Графические изображения эмоциональных состояний».</w:t>
            </w:r>
          </w:p>
          <w:p>
            <w:pPr>
              <w:pStyle w:val="Normal"/>
              <w:jc w:val="both"/>
              <w:rPr/>
            </w:pPr>
            <w:r>
              <w:rPr/>
              <w:t>На каждое эмоциональное состояние включается музыкальное сопровождение см.таблицу выше)</w:t>
            </w:r>
          </w:p>
          <w:p>
            <w:pPr>
              <w:pStyle w:val="Normal"/>
              <w:jc w:val="both"/>
              <w:rPr/>
            </w:pPr>
            <w:r>
              <w:rPr/>
              <w:t>Игра «Обезьянки»</w:t>
            </w:r>
          </w:p>
          <w:p>
            <w:pPr>
              <w:pStyle w:val="Normal"/>
              <w:jc w:val="both"/>
              <w:rPr/>
            </w:pPr>
            <w:r>
              <w:rPr/>
              <w:t>Этюд «Настроение лесного зверя».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и интонирование звуков животных.</w:t>
            </w:r>
          </w:p>
          <w:p>
            <w:pPr>
              <w:pStyle w:val="Normal"/>
              <w:jc w:val="both"/>
              <w:rPr/>
            </w:pPr>
            <w:r>
              <w:rPr/>
              <w:t>Релаксация под музыку К. Сен-Санс – “Лебедь”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д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эмоционального интеллекта, чувства эмпатии. Учить распознавать эмоции других людей.  Развивать творческие способ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Игра «Зайки на лужайке»</w:t>
            </w:r>
          </w:p>
          <w:p>
            <w:pPr>
              <w:pStyle w:val="Normal"/>
              <w:jc w:val="both"/>
              <w:rPr/>
            </w:pPr>
            <w:r>
              <w:rPr/>
              <w:t>Этюд «Дружба начинается с улыбки» (под музыкальное сопровождение)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есни «Дружба».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«Позови друга по имени»</w:t>
            </w:r>
          </w:p>
          <w:p>
            <w:pPr>
              <w:pStyle w:val="Normal"/>
              <w:jc w:val="both"/>
              <w:rPr/>
            </w:pPr>
            <w:r>
              <w:rPr/>
              <w:t>Музыцирование «Музыка для д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лаксация под музыку Ф. Шуберта – “Аве Мария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накомство с чувством радости. Развитие умения адекватно выражать свое эмоциональное состояние. Развитие способности понимать эмоциональное состояние другого человека. Научить отражать радость в рисун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нятие психоэмоционального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пьесы П.И. Чайковского «Новая кук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ное прослушивание пьесы. </w:t>
            </w:r>
          </w:p>
          <w:p>
            <w:pPr>
              <w:pStyle w:val="Normal"/>
              <w:jc w:val="both"/>
              <w:rPr/>
            </w:pPr>
            <w:r>
              <w:rPr/>
              <w:t>Беседа по тем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 «Радость»</w:t>
            </w:r>
          </w:p>
          <w:p>
            <w:pPr>
              <w:pStyle w:val="Normal"/>
              <w:jc w:val="both"/>
              <w:rPr/>
            </w:pPr>
            <w:r>
              <w:rPr/>
              <w:t>Хоровод с пением песни «Вместе весело шагать» муз. В. Шаинского, сл. М. Матусовского.</w:t>
            </w:r>
          </w:p>
          <w:p>
            <w:pPr>
              <w:pStyle w:val="Normal"/>
              <w:jc w:val="both"/>
              <w:rPr/>
            </w:pPr>
            <w:r>
              <w:rPr/>
              <w:t>Игра «Волшебный мяч»</w:t>
            </w:r>
          </w:p>
          <w:p>
            <w:pPr>
              <w:pStyle w:val="Normal"/>
              <w:jc w:val="both"/>
              <w:rPr/>
            </w:pPr>
            <w:r>
              <w:rPr/>
              <w:t>Музыцирование «Музыка рад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лаксация под музыку К. Сен-Санс – “Лебедь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 и печ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накомство с чувством горя и печали. Развитие умения адекватно выражать свое эмоциональное состояние. Развитие способности понимать эмоциональное состояние другого человека. Научить распознавать в рисунках.</w:t>
            </w:r>
          </w:p>
          <w:p>
            <w:pPr>
              <w:pStyle w:val="Normal"/>
              <w:rPr/>
            </w:pPr>
            <w:r>
              <w:rPr/>
              <w:t>Снятие психоэмоционального напряж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Прослушивание пьесы С. Майкапара «Тревожная минута» и «Раздумье».</w:t>
            </w:r>
          </w:p>
          <w:p>
            <w:pPr>
              <w:pStyle w:val="Normal"/>
              <w:jc w:val="both"/>
              <w:rPr/>
            </w:pPr>
            <w:r>
              <w:rPr/>
              <w:t>Беседа по сказкам «Теремок», «Заюшкина избушка», «Краденное солнце», «Волк  и семеро козлят».</w:t>
            </w:r>
          </w:p>
          <w:p>
            <w:pPr>
              <w:pStyle w:val="Normal"/>
              <w:jc w:val="both"/>
              <w:rPr/>
            </w:pPr>
            <w:r>
              <w:rPr/>
              <w:t>Чтение отрывков сказки К.И. Чуковского «Федорино горе».</w:t>
            </w:r>
          </w:p>
          <w:p>
            <w:pPr>
              <w:pStyle w:val="Normal"/>
              <w:jc w:val="both"/>
              <w:rPr/>
            </w:pPr>
            <w:r>
              <w:rPr/>
              <w:t>Слушание и исполнение песни «Пропала собака»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песни «Пропала собака».</w:t>
            </w:r>
          </w:p>
          <w:p>
            <w:pPr>
              <w:pStyle w:val="Normal"/>
              <w:jc w:val="both"/>
              <w:rPr/>
            </w:pPr>
            <w:r>
              <w:rPr/>
              <w:t>Релаксация под музыку Ф. Шопена- Ноктюрны фа- маж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эмоцией гнева; учить передавать это эмоциональное состояние, используя различные выразительные средства, социально-приемлемыми способами; знакомить со способами снятия негативных настро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нятие психоэмоционального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Чтение отрывков из произведение К.Чуквоского «Мойдодыр»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сказки «Три медведя»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«Звуки гнева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еркал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г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лаксация «На берегу моря» под музыку Вангелиса «Морская малыш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эмоцией страха; учить эмоционально воспринимать это состояние у других людей; помогать детям осознавать и преодолевать страх. Снятие психоэмоционального напряж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ветств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гра «Гуси- лебеди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пражнение «Найди пиктограмму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суждение поговор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узыцирование на шумовых инструментах «Музыка страха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лушание фрагмента музыкальной аудиосказки С. Михалкова «Три поросенка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исование «Наф- Наф не боится страшного во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лаксация под произведение Штрауса «Валь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знакомить детей с эмоцией удивления; учить эмоционально воспринимать удивленное настроение людей. Снятие психоэмоционального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отрывка из сказки А.С. Пушкина «Сказка о царе Салтане…»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зерка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лушивание музыкального попурри.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фокусов. (дети и практикант).</w:t>
            </w:r>
          </w:p>
          <w:p>
            <w:pPr>
              <w:pStyle w:val="Normal"/>
              <w:jc w:val="both"/>
              <w:rPr/>
            </w:pPr>
            <w:r>
              <w:rPr/>
              <w:t>Музыцирование на различных предме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песни «Верьте в чудес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аксация под аудиозапись «Звуки леса»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наших эмо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лученные знания; расширять представления детей об эмоциях; продолжать развивать эмпатию, воображение. Закреплять умение передавать различные эмоциональные состоя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</w:t>
            </w:r>
            <w:r>
              <w:rPr/>
              <w:t>Психогимнастика «Ручеек радости»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Упражнение «Солнечный зайчик»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Слушание “Песенки страхов” из мультфильма “Ничуть не страшно”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Этюд «Веревочная кукла» под песню Н.Королевой «Ожившая кукла»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Музыцирование на шумовых и муз. инструментах  «Сыграй свою эмоцию»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Упражнение «Стойкий солдатик»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Упражнение «Замри»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Слушание произведений: Григ «Песня Сольвейг» (расслабляет), Григ – танец Анитры из сюиты «Пер Гюнт» (тонизирует),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Альбиони «Адажио» (вызывает грусть), Бизе – танцевальная музыка из оперы Кармен (поднимает настроение, жизненный тонус).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понимать собственные  эмоции  и их влияние на настроение. Развивать способность к рефлек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нятие психоэмоционального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юд «Котята» под слушание стихотворения «Котята» С. Маршака. </w:t>
            </w:r>
          </w:p>
          <w:p>
            <w:pPr>
              <w:pStyle w:val="Normal"/>
              <w:jc w:val="both"/>
              <w:rPr/>
            </w:pPr>
            <w:r>
              <w:rPr/>
              <w:t>Ролев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Мое настроение».</w:t>
            </w:r>
          </w:p>
          <w:p>
            <w:pPr>
              <w:pStyle w:val="Normal"/>
              <w:jc w:val="both"/>
              <w:rPr/>
            </w:pPr>
            <w:r>
              <w:rPr/>
              <w:t>Слушание живой музыки (исполняет музыкальный руководитель).</w:t>
            </w:r>
          </w:p>
          <w:p>
            <w:pPr>
              <w:pStyle w:val="Normal"/>
              <w:jc w:val="both"/>
              <w:rPr/>
            </w:pPr>
            <w:r>
              <w:rPr/>
              <w:t>Фантазирование, импровизация с помощью человеческого голоса и выбран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Релаксация под произведение И.С.Баха «Концерт ре-минор» для скрип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образы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определять  и выражать в пластике настроение музыки: радостное, весёлое, торжественное, серьёзное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мения выбирать характер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нятие психоэмоционального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ивание музыкальных произведений, выполнение ритмических движений под музыку. Беседы по произведениям. </w:t>
            </w:r>
          </w:p>
          <w:p>
            <w:pPr>
              <w:pStyle w:val="Normal"/>
              <w:jc w:val="both"/>
              <w:rPr/>
            </w:pPr>
            <w:r>
              <w:rPr/>
              <w:t>П.Чайковский. “Вальс цветов” из балета “Щелкунчик”.</w:t>
            </w:r>
          </w:p>
          <w:p>
            <w:pPr>
              <w:pStyle w:val="Normal"/>
              <w:jc w:val="both"/>
              <w:rPr/>
            </w:pPr>
            <w:r>
              <w:rPr/>
              <w:t>А. Петров. “Песенка о дружбе”. (“Маршируем”).</w:t>
            </w:r>
          </w:p>
          <w:p>
            <w:pPr>
              <w:pStyle w:val="Normal"/>
              <w:jc w:val="both"/>
              <w:rPr/>
            </w:pPr>
            <w:r>
              <w:rPr/>
              <w:t>Р. Глиэр. “Вальс”.</w:t>
            </w:r>
          </w:p>
          <w:p>
            <w:pPr>
              <w:pStyle w:val="Normal"/>
              <w:jc w:val="both"/>
              <w:rPr/>
            </w:pPr>
            <w:r>
              <w:rPr/>
              <w:t>А.Аренский. “Колыбельная”.</w:t>
            </w:r>
          </w:p>
          <w:p>
            <w:pPr>
              <w:pStyle w:val="Normal"/>
              <w:jc w:val="both"/>
              <w:rPr/>
            </w:pPr>
            <w:r>
              <w:rPr/>
              <w:t>П.Чайковский. “Грустная песенка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Мусоргский. “Гопак” из оперы “Сорочинская ярмарка” (“Пружинки”)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На какую музыку я похо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музы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детей об изменениях в природе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эмоциональной отзывчивости на красоту природ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координации движе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глядно-образного мышления: мыслительных операций анализа, сравнения,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«Я» концеп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 фрагментов произведений: </w:t>
            </w:r>
          </w:p>
          <w:p>
            <w:pPr>
              <w:pStyle w:val="Normal"/>
              <w:jc w:val="both"/>
              <w:rPr/>
            </w:pPr>
            <w:r>
              <w:rPr/>
              <w:t>П.Чайковский. “Подснежник” (“Времена года”).</w:t>
            </w:r>
          </w:p>
          <w:p>
            <w:pPr>
              <w:pStyle w:val="Normal"/>
              <w:jc w:val="both"/>
              <w:rPr/>
            </w:pPr>
            <w:r>
              <w:rPr/>
              <w:t>П.Чайковский. “Песнь косаря” (“Времена года”).</w:t>
            </w:r>
          </w:p>
          <w:p>
            <w:pPr>
              <w:pStyle w:val="Normal"/>
              <w:jc w:val="both"/>
              <w:rPr/>
            </w:pPr>
            <w:r>
              <w:rPr/>
              <w:t>П.Чайковский. “Декабрь”.“Вальс”. “Времена года”).</w:t>
            </w:r>
          </w:p>
          <w:p>
            <w:pPr>
              <w:pStyle w:val="Normal"/>
              <w:jc w:val="both"/>
              <w:rPr/>
            </w:pPr>
            <w:r>
              <w:rPr/>
              <w:t>А.Вивальди. “Времена года”.</w:t>
            </w:r>
          </w:p>
          <w:p>
            <w:pPr>
              <w:pStyle w:val="Normal"/>
              <w:jc w:val="both"/>
              <w:rPr/>
            </w:pPr>
            <w:r>
              <w:rPr/>
              <w:t>В. Моцарт. “Тоска по весне”.</w:t>
            </w:r>
          </w:p>
          <w:p>
            <w:pPr>
              <w:pStyle w:val="Normal"/>
              <w:jc w:val="both"/>
              <w:rPr/>
            </w:pPr>
            <w:r>
              <w:rPr/>
              <w:t>Музыцирование на шумовых инструментах «Музыка времени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«Я похож на … (весну, осень, зиму, лето)» Ребенок сам определяет себя по отношению ко времени год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трана сказ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самооценки. Создание положительной, благоприятной эмоциональной обстановки, способствующей укреплению эмоционального благополучия дошкольник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Рассказ о путешествии по стране сказок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иктограммы в сказках».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В царстве снежной королевы» (со слушанием музыкальных произвед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аксация под музыкальное произведение Свиридова «Вальс» (музыка к драме «Метель»).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пробации: в ходе реализации программы дошкольники с выраженным интересом, увлеченно слушали музыку, определяли средства музыкальной выразительности, соотносили ее содержание с явлениями и образами окружающей действительности, делали обобщения и высказывали свое отношение к музыке, определяли ее жанровую принадлежность, различали музыкальные инструменты по тембровому звучанию в симфоническом оркестре. Наблюдением отмечено, что к концу реализации программы певческие интонации становились  более устойчивыми, но иногда требовали  поддержки взрослого. Дети с удовольствием пели  индивидуально и в хоре. С большим интересом овладевали «языком движений», основами пластического искусства, используя в играх, этюдах жесты, пантомимику, исполняли различные виды основных движений, откликались  движениями тела на музыку разного характера, играли на детских музыкальных инструментах индивидуально и в ансамбле, проявляли  творчество в разных видах музыкальной деятельности. Отметим особенный интерес к музыкальным импровизациям при игре на детских музыкальных инструментах, сочинению несложных песенок, мел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йнер М.Э. Профилактика, диагностика и коррекция недостатков эмоционального развития дошкольников. Учебно – методическое пособие. – М.: Педагогическое общество России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еоргиев Ю. Музыка здоровья: [Доктор мед. наук С. Шушарджан о музыкальной терапии]// Клуб. – 2001. - №6. – с.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360"/>
        <w:rPr/>
      </w:pPr>
      <w:r>
        <w:rPr>
          <w:rStyle w:val="Emphasis"/>
          <w:i w:val="false"/>
          <w:sz w:val="28"/>
          <w:szCs w:val="28"/>
        </w:rPr>
        <w:t>Готсдинер А.Л. Музыкальная психология.- М.: изд. “NB МАГИСТР”, 1993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360"/>
        <w:rPr/>
      </w:pPr>
      <w:r>
        <w:rPr>
          <w:rStyle w:val="Emphasis"/>
          <w:i w:val="false"/>
          <w:sz w:val="28"/>
          <w:szCs w:val="28"/>
        </w:rPr>
        <w:t>Минаева В.М. Развитие эмоций дошкольников. Занятия. Игры. Пособие для практических работников дошкольных учреждений. — М.: АРКТИ, 2001. —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360"/>
        <w:rPr/>
      </w:pPr>
      <w:r>
        <w:rPr>
          <w:rStyle w:val="Emphasis"/>
          <w:i w:val="false"/>
          <w:sz w:val="28"/>
          <w:szCs w:val="28"/>
        </w:rPr>
        <w:t>Петрушин В. И. Музыкальная психотерапия: Теория и практика: Учебное пособие для студентов высших учебных заведений. – М.: Гуманит. издат. центр ВЛАДОС, 2000. – 176 с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>Петрушин В. И. Музыкальная психотерапия: Теория и практика: Учебное пособие для студентов высших учебных заведений. – М.: Гуманит. издат. центр ВЛАДОС, 2000. – 176 с.</w:t>
      </w:r>
    </w:p>
    <w:p>
      <w:pPr>
        <w:pStyle w:val="Footnote"/>
        <w:rPr>
          <w:rStyle w:val="Emphasis"/>
          <w:i w:val="false"/>
          <w:i w:val="false"/>
          <w:sz w:val="28"/>
          <w:szCs w:val="28"/>
        </w:rPr>
      </w:pPr>
      <w:r>
        <w:rPr/>
      </w:r>
    </w:p>
  </w:footnote>
  <w:footnote w:id="3"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Минаева В.М. Развитие эмоций дошкольников. Занятия. Игры. Пособие для практических работников дошкольных учреждений. — М.: АРКТИ, 2001. — 48 с.</w:t>
      </w:r>
    </w:p>
    <w:p>
      <w:pPr>
        <w:pStyle w:val="Footnote"/>
        <w:rPr>
          <w:rStyle w:val="Emphasis"/>
          <w:i w:val="false"/>
          <w:i w:val="false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1:00Z</dcterms:created>
  <dc:creator>User</dc:creator>
  <dc:description/>
  <dc:language>en-US</dc:language>
  <cp:lastModifiedBy>ФР</cp:lastModifiedBy>
  <dcterms:modified xsi:type="dcterms:W3CDTF">2012-10-16T17:11:00Z</dcterms:modified>
  <cp:revision>2</cp:revision>
  <dc:subject/>
  <dc:title/>
</cp:coreProperties>
</file>