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России  для  детей  старшего  дошкольного 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На  центральной  стене повешены  шарики, березы, по  середине - портрет  президента  РФ, герб,  флаг  РФ,  фото  Москвы.  Дети  с  российскими  флажками  под  музыку  идут  друг  за  другом  по  залу.  Встают  в  ли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.  </w:t>
      </w:r>
      <w:r>
        <w:rPr/>
        <w:t xml:space="preserve">  Добрый  день,  дорогие  дети,  уважаемые  взрослые!  Мы  рады  приветствовать  вас  на   нашем  празднике,  посвященном  Ро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ь  край  этот  милый  наве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тволах  белокорых  берез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эти  студеные  ре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плеса  которых  ты  р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синий  ласкающий  возду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крепкий  загар  на  щека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деды  в  Андреевских  звезда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высоких  седых  пари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рожь  на  полях   непочаты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эта  хлеб-соль  средь  стол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русских  соборов  стрельчат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чудливые  купо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ливни  такие  косы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 в  поле  не  видно  ни  зги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омни,  все  это – Россия,  её  не  сломали  вр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 Гимн 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 12  июня  россияне  отмечают  главный  праздник – День  России,  день  Рождени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ей  Родины!  Что  же  такое  для  человека  Родина,  кто  нам  расскаж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и  детей.</w:t>
      </w:r>
    </w:p>
    <w:p>
      <w:pPr>
        <w:pStyle w:val="Normal"/>
        <w:jc w:val="both"/>
        <w:rPr/>
      </w:pPr>
      <w:r>
        <w:rPr/>
        <w:t>Если  долго-долго-долго</w:t>
      </w:r>
    </w:p>
    <w:p>
      <w:pPr>
        <w:pStyle w:val="Normal"/>
        <w:jc w:val="both"/>
        <w:rPr/>
      </w:pPr>
      <w:r>
        <w:rPr/>
        <w:t>В  самолете  нам  лететь,</w:t>
      </w:r>
    </w:p>
    <w:p>
      <w:pPr>
        <w:pStyle w:val="Normal"/>
        <w:jc w:val="both"/>
        <w:rPr/>
      </w:pPr>
      <w:r>
        <w:rPr/>
        <w:t>Если  долго-долго-долго</w:t>
      </w:r>
    </w:p>
    <w:p>
      <w:pPr>
        <w:pStyle w:val="Normal"/>
        <w:jc w:val="both"/>
        <w:rPr/>
      </w:pPr>
      <w:r>
        <w:rPr/>
        <w:t>На  Россию  нам  смотреть,</w:t>
      </w:r>
    </w:p>
    <w:p>
      <w:pPr>
        <w:pStyle w:val="Normal"/>
        <w:jc w:val="both"/>
        <w:rPr/>
      </w:pPr>
      <w:r>
        <w:rPr/>
        <w:t>То  увидим  мы  тогда</w:t>
      </w:r>
    </w:p>
    <w:p>
      <w:pPr>
        <w:pStyle w:val="Normal"/>
        <w:jc w:val="both"/>
        <w:rPr/>
      </w:pPr>
      <w:r>
        <w:rPr/>
        <w:t>И  леса,  и  города,</w:t>
      </w:r>
    </w:p>
    <w:p>
      <w:pPr>
        <w:pStyle w:val="Normal"/>
        <w:jc w:val="both"/>
        <w:rPr/>
      </w:pPr>
      <w:r>
        <w:rPr/>
        <w:t>Океанские  просторы,</w:t>
      </w:r>
    </w:p>
    <w:p>
      <w:pPr>
        <w:pStyle w:val="Normal"/>
        <w:jc w:val="both"/>
        <w:rPr/>
      </w:pPr>
      <w:r>
        <w:rPr/>
        <w:t>Ленты  рек,  озера,  горы…</w:t>
      </w:r>
    </w:p>
    <w:p>
      <w:pPr>
        <w:pStyle w:val="Normal"/>
        <w:jc w:val="both"/>
        <w:rPr/>
      </w:pPr>
      <w:r>
        <w:rPr/>
        <w:t>И  поймем  тогда,  какая,</w:t>
      </w:r>
    </w:p>
    <w:p>
      <w:pPr>
        <w:pStyle w:val="Normal"/>
        <w:jc w:val="both"/>
        <w:rPr/>
      </w:pPr>
      <w:r>
        <w:rPr/>
        <w:t>Наша  Родина  большая,</w:t>
      </w:r>
    </w:p>
    <w:p>
      <w:pPr>
        <w:pStyle w:val="Normal"/>
        <w:jc w:val="both"/>
        <w:rPr/>
      </w:pPr>
      <w:r>
        <w:rPr/>
        <w:t>Необъятная  страна.                 (В.Степа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 А  сколько  красивых  строк  посвятили  поэты  красоте  нашей  земли,  вот  послушайте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  из  них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й  любимый!  Сердцу  очень  ми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 хотел  бы  затеряться  в  красоте  зем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поле  звон  раздается  лазоревы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ьется  с  птичьими  трелями  в  лад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ему-то  в  России  особен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окольчики  нежно  звуча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ется  песня  о 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 Как  все  государства  в  мире,  Россия  имеет  свои  государственные  символы:  флаг,  герб  и  гимн.  Отдавая  почести  этим  символам,  мы  тем  самым  проявляем  любовь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уважение  к  своей  Родине,  гордость  за  принадлежность  к  гражданам 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Наш  трехцветный  флаг                                                     Герб  России</w:t>
      </w:r>
    </w:p>
    <w:p>
      <w:pPr>
        <w:pStyle w:val="Normal"/>
        <w:jc w:val="both"/>
        <w:rPr/>
      </w:pPr>
      <w:r>
        <w:rPr/>
        <w:t>Белый – облако  большое,                              Герб  страны -  орел  двуглавый</w:t>
      </w:r>
    </w:p>
    <w:p>
      <w:pPr>
        <w:pStyle w:val="Normal"/>
        <w:jc w:val="both"/>
        <w:rPr/>
      </w:pPr>
      <w:r>
        <w:rPr/>
        <w:t>Синий – небо  голубое,                                  Гордо  крылья  распустил,</w:t>
      </w:r>
    </w:p>
    <w:p>
      <w:pPr>
        <w:pStyle w:val="Normal"/>
        <w:jc w:val="both"/>
        <w:rPr/>
      </w:pPr>
      <w:r>
        <w:rPr/>
        <w:t>Красный – солнышка  восход,                       Держит  скипетр  и  державу,</w:t>
      </w:r>
    </w:p>
    <w:p>
      <w:pPr>
        <w:pStyle w:val="Normal"/>
        <w:jc w:val="both"/>
        <w:rPr/>
      </w:pPr>
      <w:r>
        <w:rPr/>
        <w:t>Новый  день  Россию  ждет.                           Он  Россию  сохранил.</w:t>
      </w:r>
    </w:p>
    <w:p>
      <w:pPr>
        <w:pStyle w:val="Normal"/>
        <w:jc w:val="both"/>
        <w:rPr/>
      </w:pPr>
      <w:r>
        <w:rPr/>
        <w:t>Символ  мира,  чистоты –                               На  груди  орла -  щит  красный,</w:t>
      </w:r>
    </w:p>
    <w:p>
      <w:pPr>
        <w:pStyle w:val="Normal"/>
        <w:jc w:val="both"/>
        <w:rPr/>
      </w:pPr>
      <w:r>
        <w:rPr/>
        <w:t>Это  флаг  моей  страны.                                 Дорог  всем:  тебе  и  мне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(И.Г.Смирнова)                 Скачет  юноша  прекрасный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а  серебряном  кон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Развевается  плащ  синий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И  копье  в  руке  блести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беждает  всадник  сильный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Злой  дракон  у ног  лежи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дтверждает  герб старинн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езависимость  ст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ля  народов  всей  Ро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аши  символы  важ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.А.Смир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 xml:space="preserve">  Берегите  Россию- нет  России  друг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регите  её  тишину  и  покой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 небо  и  солнце,  этот  хлеб  на  стол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родное  оконце  в  позабытом  селе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регите  Россию, без  неё  нам  не  жи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регите  её,  чтобы  вечно  ей  быть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ей  правдой  и  силой,  всею  нашей  судьбой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регите  Россию – нет  России  другой!</w:t>
      </w:r>
    </w:p>
    <w:p>
      <w:pPr>
        <w:pStyle w:val="Normal"/>
        <w:jc w:val="both"/>
        <w:rPr/>
      </w:pPr>
      <w:r>
        <w:rPr/>
        <w:t>Ребята,  пройдемся  почетным  маршем,  в  честь  праздника  нашей  Роди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 идут  вокруг  детского  сада  с  флажками,  играя  на  барабанах  и  произнося  по  очереди,  каждая  группа  речевк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Очень  много  слов  на  свет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 снежинок  у  зи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 возьмем,  к  примеру,  э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во  «Я»,  слово  «Мы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Я»  на  свете  одинок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«Я»  не  очень  много  про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ому  или  одн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удно  справиться  с  бед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во  «Мы»  сильней,  чем  «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– семь,  и  мы – друзь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-  народ,  и  мы – един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сте  мы  не  победимы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В.Ор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50:00Z</dcterms:created>
  <dc:creator>Admin</dc:creator>
  <dc:description/>
  <cp:keywords/>
  <dc:language>en-US</dc:language>
  <cp:lastModifiedBy>Admin</cp:lastModifiedBy>
  <dcterms:modified xsi:type="dcterms:W3CDTF">2013-04-11T09:05:00Z</dcterms:modified>
  <cp:revision>4</cp:revision>
  <dc:subject/>
  <dc:title>День  России</dc:title>
</cp:coreProperties>
</file>