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ПАРТАМЕНТ ОБРАЗОВАНИЯ ГОРОДА МОСКВ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ТОЧНОЕ ОКРУЖНОЕ УПРАВЛЕНИЕ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Е БЮДЖЕТ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ТР РАЗВИТИЯ РЕБЁНКА - ДЕТСКИЙ САД №1352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Конспект интегрированного занятия для детей старшей группы.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Наш друг светофор».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ЦРР детского сада № 135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Е. В.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12 год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ходят в зал и рассаживаются на стульчики, стоящие полукруг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, в котором с тобой мы живё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о праву сравнить с буквар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а, азбука, над мостово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развешаны над голо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ой улиц, проспектов, дор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даёт нам всё время у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у города помни всегд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об не случилась с тобою беда.</w:t>
      </w:r>
      <w:r>
        <w:rPr>
          <w:rFonts w:cs="Times New Roman" w:ascii="Times New Roman" w:hAnsi="Times New Roman"/>
          <w:sz w:val="44"/>
          <w:szCs w:val="44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(Я. Пишумов. «Азбука города»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редлагает детям рассмотреть картинки и фотографии с изображением ситуаций на улицах города и задаёт вопросы по содержани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то изображено на картин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-</w:t>
      </w:r>
      <w:r>
        <w:rPr>
          <w:rFonts w:cs="Times New Roman" w:ascii="Times New Roman" w:hAnsi="Times New Roman"/>
          <w:sz w:val="28"/>
          <w:szCs w:val="28"/>
        </w:rPr>
        <w:t>Почему милиционер-регулировщик остановил дете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еправильно сделали дети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равильно нужно переходить проезжую част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 слушает и корректирует ответы детей, после чего напоминает основные правила перехода проезжей част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Без взрослых на дорогу выходить нельзя; идёшь с  взрослым за руку – не вырывайся, не сходи с тротуа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ить по улице следует спокойным шагом, придерживаясь правой стороны тротуа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ить дорогу можно по наземному переходу на зелёный сигнал светофора либо по подземному переход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Прежде, чем переходить улицу по регулируемому перекрёстку, посмотри на светофор: « Коль зелёный свет горит, значит, путь тебе открыт!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Проезжая часть предназначена только для машин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появляется Незнай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Насилу до вас добралс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Что с тобой случилось, Незнайка? Чем ты так напуган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най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опав в большой и шумный город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стерялся и пропал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я знаков светофор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под машину не попал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м машины и трамва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друг автобус на пу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знаться честно, я не знаю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не дорогу перейти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ы мне помоги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если можно, расскажит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у как переходи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д трамвай не угоди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Наши дети уже знакомы с самыми главными правилами дорожного движения. Они тебе, Незнайка, расскажут и покажут, как вести себя на улицах города. Кто главный помощник на проезжей части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Светофор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. Глядит в упо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с трёхглазый светофор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й, жёлтый, красный глаз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аждому даёт прика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 вежливый и строги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звестен на весь ми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на улице широко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главный командир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. </w:t>
      </w:r>
      <w:r>
        <w:rPr>
          <w:rFonts w:cs="Times New Roman" w:ascii="Times New Roman" w:hAnsi="Times New Roman"/>
          <w:sz w:val="28"/>
          <w:szCs w:val="28"/>
        </w:rPr>
        <w:t>А как это он командует? Какие у него приказ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 </w:t>
      </w:r>
      <w:r>
        <w:rPr>
          <w:rFonts w:cs="Times New Roman" w:ascii="Times New Roman" w:hAnsi="Times New Roman"/>
          <w:sz w:val="28"/>
          <w:szCs w:val="28"/>
        </w:rPr>
        <w:t>А вот послуша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крёстке двух доро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рая мостов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тоит, решителен и стро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ый постов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зелёный глаз гори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и свободно, путь откры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зажжётся жёлтый свет, подожди, прохода 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же вспыхнет красн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сь! Опасно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редлагает детям поиграть в игру «Красный, жёлтый, зелёный!» Педагог поочередно поднимает разноцветные кружки, а дети выполняют соответствующие движения: зелёный – бегают по залу, жёлтый – подпрыгивают на месте, красный – замирают. Во время игры звучит энергичная музыка по выбору музыкального руководите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. </w:t>
      </w:r>
      <w:r>
        <w:rPr>
          <w:rFonts w:cs="Times New Roman" w:ascii="Times New Roman" w:hAnsi="Times New Roman"/>
          <w:sz w:val="28"/>
          <w:szCs w:val="28"/>
        </w:rPr>
        <w:t>Теперь я всё понял! А вот интересно, зачем придумали светофор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 </w:t>
      </w:r>
      <w:r>
        <w:rPr>
          <w:rFonts w:cs="Times New Roman" w:ascii="Times New Roman" w:hAnsi="Times New Roman"/>
          <w:sz w:val="28"/>
          <w:szCs w:val="28"/>
        </w:rPr>
        <w:t>Светофоры придумали, чтобы охранять жизнь пешеходов и предупреждать несчастные случаи и аварии на дорогах. Первый светофор был установлен в английской столице, в городе Лондоне. Если бы вы увидели этот светофор, то не сразу бы поняли, что это такое. У первого светофора было только два цвета – красный и зелёный. Управлял им специальный человек, который поднимал и опускал стрелку с цветным кружк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ий переход от одного сигнала к другому опасен: один автомобиль не успел остановиться, а другой уже поехал. Поэтому придумали предупреждающий сигнал – жёлт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светофоры – электрические, они самостоятельно переключают свои огоньки и отдают команду пешеходам и машинам – когда стоять, а когда двига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знайка. </w:t>
      </w:r>
      <w:r>
        <w:rPr>
          <w:rFonts w:cs="Times New Roman" w:ascii="Times New Roman" w:hAnsi="Times New Roman"/>
          <w:sz w:val="28"/>
          <w:szCs w:val="28"/>
        </w:rPr>
        <w:t>Я теперь могу об этом рассказать своим друзья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 </w:t>
      </w:r>
      <w:r>
        <w:rPr>
          <w:rFonts w:cs="Times New Roman" w:ascii="Times New Roman" w:hAnsi="Times New Roman"/>
          <w:sz w:val="28"/>
          <w:szCs w:val="28"/>
        </w:rPr>
        <w:t>А мы с ребятами сейчас светофоры из бумаги для тебя и твоих друзей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яют аппликацию «Светофор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предварительно напоминает, как надо вырезать круги из квадратов, а также в какой последовательности наклеивать цветные кружки на прямоугольник. Звучит спокойная музыка по выбору музыкального  руководителя. Воспитатель оценивает работы детей, хвалит за старание. А затем предлагает отдать работы Незнайке и его друзья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 А теперь давайте вспомним и исполним песню, которая называется «Светофор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сполняют песню «Светофор» муз. А. Султановой, сл. З. Ильиной из журнала «Музыкальный руководитель» №4   201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 подводит итог занятия, проверяет знания детей о правилах дорожного движения, о разных сигналах светофора и их значе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слушаться без спо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й светоф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равила движень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без возражень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ице будьте внимательны, дет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ёрдо запомните правила эти.  (С. Яковлев)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11:00Z</dcterms:created>
  <dc:creator>Пользователь</dc:creator>
  <dc:description/>
  <cp:keywords/>
  <dc:language>en-US</dc:language>
  <cp:lastModifiedBy>Пользователь</cp:lastModifiedBy>
  <dcterms:modified xsi:type="dcterms:W3CDTF">2012-10-18T07:48:00Z</dcterms:modified>
  <cp:revision>12</cp:revision>
  <dc:subject/>
  <dc:title/>
</cp:coreProperties>
</file>