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Сегодня день особе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ного в нем улыб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ов и бук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асковых спасиб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й этот день? Ответьте м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догадайтесь сам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й день в календ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й он? Конечно </w:t>
      </w:r>
      <w:r>
        <w:rPr>
          <w:rFonts w:cs="Times New Roman" w:ascii="Times New Roman" w:hAnsi="Times New Roman"/>
          <w:i/>
          <w:iCs/>
          <w:sz w:val="24"/>
          <w:szCs w:val="24"/>
        </w:rPr>
        <w:t>мамин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аждого из нас есть своя мама, мамочка… . Когда ты появился на свет и еще не </w:t>
        <w:br/>
        <w:t xml:space="preserve">умел говорить, мама понимала тебя без слов, угадывала, что ты хочешь, где у тебя болит. </w:t>
        <w:br/>
        <w:t>Мамин голос не спутаешь ни с одним другим голосом. Он такой знакомый, такой родной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-й ребенок: Вика Борзова</w:t>
      </w:r>
      <w:r>
        <w:rPr>
          <w:rFonts w:cs="Times New Roman" w:ascii="Times New Roman" w:hAnsi="Times New Roman"/>
          <w:sz w:val="24"/>
          <w:szCs w:val="24"/>
        </w:rPr>
        <w:t>: Наш детский сад поздравить ра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мама на всей план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 мамам говоря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зрослые и де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-й ребенок: Катя Чернышева</w:t>
      </w:r>
      <w:r>
        <w:rPr>
          <w:rFonts w:cs="Times New Roman" w:ascii="Times New Roman" w:hAnsi="Times New Roman"/>
          <w:sz w:val="24"/>
          <w:szCs w:val="24"/>
        </w:rPr>
        <w:t>: Сегодня мы наряд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е, опрятны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и на праздник ма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жно всех поздрав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3-й ребенок: Яна Горшенина</w:t>
      </w:r>
      <w:r>
        <w:rPr>
          <w:rFonts w:cs="Times New Roman" w:ascii="Times New Roman" w:hAnsi="Times New Roman"/>
          <w:sz w:val="24"/>
          <w:szCs w:val="24"/>
        </w:rPr>
        <w:t xml:space="preserve">: Сегодня мы Вас пригласи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громко и дружно сказа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юбимые мамы, мы Вас поздравля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частья хотим пожел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бы улыбка с лица не сходи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удем с ребятами Вас развлекать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арт – это первый весенний месяц, он приносит тепло, радость. В марте </w:t>
        <w:br/>
        <w:t xml:space="preserve">все женщины на земле празднуют международный женский день. Ребята с </w:t>
        <w:br/>
        <w:t>большой любовью готовились к этому празднику. И чтобы наши мамы и бабушки не скучали мы сейчас, для них исполним песенку: «Мамина песен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-й куплет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сли в небе туча хмуритс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сли снег летит в сад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Я в окно смотрю на улиц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 работы маму ж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пев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ускай узнает вет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звезды, и мор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то лучше всех на св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мочка мо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то лучше всех на св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мочка мо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-й куплет: </w:t>
      </w:r>
      <w:r>
        <w:rPr>
          <w:rFonts w:cs="Times New Roman" w:ascii="Times New Roman" w:hAnsi="Times New Roman"/>
          <w:i/>
          <w:iCs/>
          <w:sz w:val="24"/>
          <w:szCs w:val="24"/>
        </w:rPr>
        <w:t>Не страшна мне даже мол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ждик льется – ну и пус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шь улыбку мамы вспомню 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ни капли не бою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-й куплет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бниму я в марте радост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му милую сво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м я ей подарок празднич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тихонечко спо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пев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ускай узнает вет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звезды, и мор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то лучше всех на св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мочка мо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то лучше всех на св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мочка моя!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 р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4-й ребенок: Илья Рогожников: </w:t>
      </w:r>
      <w:r>
        <w:rPr>
          <w:rFonts w:cs="Times New Roman" w:ascii="Times New Roman" w:hAnsi="Times New Roman"/>
          <w:bCs/>
          <w:iCs/>
          <w:sz w:val="24"/>
          <w:szCs w:val="24"/>
        </w:rPr>
        <w:t>А меня сегодня в сад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апа утром провож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скучай моя мам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кнул я и убеж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5-й ребенок: Леша Романов</w:t>
      </w:r>
      <w:r>
        <w:rPr>
          <w:rFonts w:cs="Times New Roman" w:ascii="Times New Roman" w:hAnsi="Times New Roman"/>
          <w:sz w:val="24"/>
          <w:szCs w:val="24"/>
        </w:rPr>
        <w:t xml:space="preserve">: Я сегодня утром вста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дивлением уз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 нашей мамы праз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ой вот я проказн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а сейчас мы с вами поиграем, а игра называется:</w:t>
        <w:br/>
        <w:t>«Кто вперед оденетс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елим детей на две команды</w:t>
      </w:r>
      <w:r>
        <w:rPr>
          <w:rFonts w:cs="Times New Roman" w:ascii="Times New Roman" w:hAnsi="Times New Roman"/>
          <w:sz w:val="24"/>
          <w:szCs w:val="24"/>
        </w:rPr>
        <w:t>). Чья команда вперед оденет: косынку, фарт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ля ребят дороже ма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о на свете 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ют Вам дети старш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Вам прив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мочка милая, мама мо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ореньки краше и солнца ми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, что зовётся мамой мо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мочка, милая, мама мо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к хорошо,  что ты есть у мен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етер завоет, гроза ль за окно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мочка в доме – страх нипоч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мочка, милая, мама мо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к хорошо, что ты есть у мен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порится дело, веселье горой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амочка, значит, рядом со м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мочку милую очень любл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сенку эту я ей подар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арт – это не только весенний праздник, это не </w:t>
        <w:br/>
        <w:t>только мамин день, но и праздник бабуше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6-й ребенок: Саша Арсентьева</w:t>
      </w:r>
      <w:r>
        <w:rPr>
          <w:rFonts w:cs="Times New Roman" w:ascii="Times New Roman" w:hAnsi="Times New Roman"/>
          <w:sz w:val="24"/>
          <w:szCs w:val="24"/>
        </w:rPr>
        <w:t>: С праздником весе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здником вес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на свете бабуш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7-й ребенок: Юра Небиеридзе</w:t>
      </w:r>
      <w:r>
        <w:rPr>
          <w:rFonts w:cs="Times New Roman" w:ascii="Times New Roman" w:hAnsi="Times New Roman"/>
          <w:sz w:val="24"/>
          <w:szCs w:val="24"/>
        </w:rPr>
        <w:t>: Мы с моею бабуш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е друз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чего хорош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мо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8-й ребенок: Иванов Андрей</w:t>
      </w:r>
      <w:r>
        <w:rPr>
          <w:rFonts w:cs="Times New Roman" w:ascii="Times New Roman" w:hAnsi="Times New Roman"/>
          <w:sz w:val="24"/>
          <w:szCs w:val="24"/>
        </w:rPr>
        <w:t>: А вот руки бабу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сто 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без дела бабушкины</w:t>
        <w:br/>
        <w:t>руки не хотя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 ребята! Дорогие мамы и бабуш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дети очень тщательно готовили этот танцевальный ном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очень хотели, чтобы вам всем понравило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йте наших артист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нец сонных гномик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нцуют:</w:t>
      </w:r>
      <w:r>
        <w:rPr>
          <w:rFonts w:cs="Times New Roman" w:ascii="Times New Roman" w:hAnsi="Times New Roman"/>
          <w:sz w:val="24"/>
          <w:szCs w:val="24"/>
        </w:rPr>
        <w:t xml:space="preserve"> Катя Чернышева, Яна Горшенина, Алина Байбулат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а Борзова, Шибаев Арсений, Небиеридзе Ю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Вы отлично распев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грать нам не пора л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на палочку нитку смот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: «Мотальщики» можно назв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выми играют де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конкурса нам потребуется нить одного цвета и две палоч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ят два участника берут палочки в руки горизонтально и по команде </w:t>
        <w:br/>
        <w:t xml:space="preserve">под веселую музыку начинают быстро накручивать на палочку свой конец ни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 тот игрок кто быстрее доберется до серед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Ребятишки очень ловко справились с задани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сейчас свое умение покажут ма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Игра повторяет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амы очень любя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ок баловать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тки и игру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ок покупа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ста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Байбулатова Алина</w:t>
      </w:r>
      <w:r>
        <w:rPr>
          <w:rFonts w:cs="Times New Roman" w:ascii="Times New Roman" w:hAnsi="Times New Roman"/>
          <w:sz w:val="24"/>
          <w:szCs w:val="24"/>
        </w:rPr>
        <w:t xml:space="preserve"> с зонтиком и рассказывает стихотвор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мне куп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тик настоящ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, конечно, маленьк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ато блестящ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я по лужиц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онтиком гуля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дождик вес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тик полив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ю по лужиц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, веселю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ждя весенн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я не бою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9-й ребенок: Налетов Архип</w:t>
      </w:r>
      <w:r>
        <w:rPr>
          <w:rFonts w:cs="Times New Roman" w:ascii="Times New Roman" w:hAnsi="Times New Roman"/>
          <w:sz w:val="24"/>
          <w:szCs w:val="24"/>
        </w:rPr>
        <w:t>: Моя мама очень важ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рьезный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дома самый слав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 нам обе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0-й ребенок: Яковлева Яна</w:t>
      </w:r>
      <w:r>
        <w:rPr>
          <w:rFonts w:cs="Times New Roman" w:ascii="Times New Roman" w:hAnsi="Times New Roman"/>
          <w:sz w:val="24"/>
          <w:szCs w:val="24"/>
        </w:rPr>
        <w:t>: Мама милая мо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мне чита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еще совсем не сп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ама засыпа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1-й ребенок: Телегин Юра</w:t>
      </w:r>
      <w:r>
        <w:rPr>
          <w:rFonts w:cs="Times New Roman" w:ascii="Times New Roman" w:hAnsi="Times New Roman"/>
          <w:sz w:val="24"/>
          <w:szCs w:val="24"/>
        </w:rPr>
        <w:t>: Я для мамы ро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щу в са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колола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кетик завер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Теперь пора вернуть вним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м наши соревн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ы, кто тут сильный, ловки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нам сноровк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конкурс мы приготовили специально для мамоч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называется: </w:t>
      </w:r>
      <w:r>
        <w:rPr>
          <w:rFonts w:cs="Times New Roman" w:ascii="Times New Roman" w:hAnsi="Times New Roman"/>
          <w:i/>
          <w:iCs/>
          <w:sz w:val="24"/>
          <w:szCs w:val="24"/>
        </w:rPr>
        <w:t>«Веникобо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ют 2 мамы. Нужно провести «змейкой» воздушный шарик между </w:t>
        <w:br/>
        <w:t>кеглей при помощи веника и вернуться обратно. Побеждает мама, которая быстрее справится с зада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 наши мамы! А теперь дорогие наши роди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иветствуем наших маленьких артистов: </w:t>
      </w:r>
      <w:r>
        <w:rPr>
          <w:rFonts w:cs="Times New Roman" w:ascii="Times New Roman" w:hAnsi="Times New Roman"/>
          <w:i/>
          <w:iCs/>
          <w:sz w:val="24"/>
          <w:szCs w:val="24"/>
        </w:rPr>
        <w:t>(частуш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Телегин Юра</w:t>
      </w:r>
      <w:r>
        <w:rPr>
          <w:rFonts w:cs="Times New Roman" w:ascii="Times New Roman" w:hAnsi="Times New Roman"/>
          <w:sz w:val="24"/>
          <w:szCs w:val="24"/>
        </w:rPr>
        <w:t>: Песенку мы начина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ек наших поздравля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бы отдельно спели для каждо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поем мы очень неважн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Романов Леша:</w:t>
      </w:r>
      <w:r>
        <w:rPr>
          <w:rFonts w:cs="Times New Roman" w:ascii="Times New Roman" w:hAnsi="Times New Roman"/>
          <w:sz w:val="24"/>
          <w:szCs w:val="24"/>
        </w:rPr>
        <w:t xml:space="preserve"> Дорогие наши ма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частушки вам спо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с 8 м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вет большой вам ш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Небиеридзе Юра: </w:t>
      </w:r>
      <w:r>
        <w:rPr>
          <w:rFonts w:cs="Times New Roman" w:ascii="Times New Roman" w:hAnsi="Times New Roman"/>
          <w:sz w:val="24"/>
          <w:szCs w:val="24"/>
        </w:rPr>
        <w:t>Вот начистит раз в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ешил сковород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четыре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ли отмыть ме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Яковлева Яна:</w:t>
      </w:r>
      <w:r>
        <w:rPr>
          <w:rFonts w:cs="Times New Roman" w:ascii="Times New Roman" w:hAnsi="Times New Roman"/>
          <w:sz w:val="24"/>
          <w:szCs w:val="24"/>
        </w:rPr>
        <w:t xml:space="preserve"> Папа пол натер до блес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л винегр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ет мама: что же дела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й работы н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Шибаев Арсений:</w:t>
      </w:r>
      <w:r>
        <w:rPr>
          <w:rFonts w:cs="Times New Roman" w:ascii="Times New Roman" w:hAnsi="Times New Roman"/>
          <w:sz w:val="24"/>
          <w:szCs w:val="24"/>
        </w:rPr>
        <w:t xml:space="preserve"> В кухне веник я наш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вартиру всю подме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сталось от н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оломинки все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Налетов Архип</w:t>
      </w:r>
      <w:r>
        <w:rPr>
          <w:rFonts w:cs="Times New Roman" w:ascii="Times New Roman" w:hAnsi="Times New Roman"/>
          <w:sz w:val="24"/>
          <w:szCs w:val="24"/>
        </w:rPr>
        <w:t>: петь частушки мы конча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м мамам обеща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х всегда, во всем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, вечером и дн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 ребята! Нам надо праздник продолж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петь, плясать, игр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с, ребята, хо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маму украша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водится игра « Укрась свою мам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гры понадобятся шляпки, шарфики, сумочки, бусы, клипсы, расчески, заколки</w:t>
        <w:br/>
        <w:t>и прочее. В игре участвуют несколько пар: мамы со своими детьми. Мамы садятся на</w:t>
        <w:br/>
        <w:t xml:space="preserve">стульчики, лицом к зрителям. По сигналу дети начинают украшать маму по своему вкус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 очень старались украсить мам как можно ярче и разнообразнее. Ведь </w:t>
        <w:br/>
        <w:t>каждый ребенок считает свою маму самой красив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мы все заулыбал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мы не зря старал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овсем развесел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Вальс» их надо приглас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бята приглашают своих мама на тане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Спасибо, вам ребята и родители за такой хороший танец! Садим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вниманье, детво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еще иг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ейчас хочу узна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юбит мамам помога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водится игра «Накорми мам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й игры понадобятся 2 баночки йогурта, 2 чайные ложечки, 2 полотенца</w:t>
        <w:br/>
        <w:t xml:space="preserve"> и влажные салфетки. Участвуют две пары. Мамы садятся спиной друг другу, боком </w:t>
        <w:br/>
        <w:t>к зрителям. Ребенок садится на стульчик напротив мамы. В руках у него баночка йогурта и ложечка. По сигналу дети начинают аккуратно кормить свою маму. Побеждает пара, которая съест йогурт перв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! А сейчас мы еще в одну игру сыграем с мама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назыв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« Отгадай на ощуп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ы любят готовить своим деткам что-то вкусненькое. И даже с закрытыми </w:t>
        <w:br/>
        <w:t>глазами могут различить продукты: гречка, фасоль, горох, рис, мука, крахм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Молодцы наши мамочки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аживайтесь, теперь поиграют наши де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гра называется «</w:t>
      </w:r>
      <w:r>
        <w:rPr>
          <w:rFonts w:cs="Times New Roman" w:ascii="Times New Roman" w:hAnsi="Times New Roman"/>
          <w:i/>
          <w:iCs/>
          <w:sz w:val="24"/>
          <w:szCs w:val="24"/>
        </w:rPr>
        <w:t>Нарисуй портрет мамы с закрытыми глаз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т де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Молодцы! А теперь ребята вста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хором говорим нашим мамам пожел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с часто огорча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порой не замеча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с очень – очень люб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добрыми р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гда стараться буд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себя ве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 ребята! Любите своих матер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е красивых, и добры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то родных, без за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е и строгих, суров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е их просто та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сякого оправдан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матери жизни – пустя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мама для нас – мироздань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Сценарий праздника ко дню Мате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«Мама милая моя»</w:t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33:00Z</dcterms:created>
  <dc:creator>2011</dc:creator>
  <dc:description/>
  <cp:keywords/>
  <dc:language>en-US</dc:language>
  <cp:lastModifiedBy>2011</cp:lastModifiedBy>
  <cp:lastPrinted>2012-08-06T15:01:00Z</cp:lastPrinted>
  <dcterms:modified xsi:type="dcterms:W3CDTF">2012-08-06T12:04:00Z</dcterms:modified>
  <cp:revision>6</cp:revision>
  <dc:subject/>
  <dc:title>Сценарии к 8 марту: «Мамин праздник</dc:title>
</cp:coreProperties>
</file>