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аботе с муниципальными учреждениям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утешествие в страну русских народных музыкальных инстр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Музыкальное развлечение для средн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отивам  рассказа «Народные инструменты» Натальи  Манушкино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руководитель МДОУ № 111</w:t>
      </w:r>
    </w:p>
    <w:p>
      <w:pPr>
        <w:pStyle w:val="Normal"/>
        <w:jc w:val="right"/>
        <w:rPr/>
      </w:pPr>
      <w:r>
        <w:rPr>
          <w:sz w:val="28"/>
          <w:szCs w:val="28"/>
        </w:rPr>
        <w:t>Леконцева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Центр развития ребёнка – детский сад № 111» г. Влади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русских народных музыкальных инструмен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развлечение для средней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 расширять представления детей о русских народных музыкальных инструментах. Воспитывать интерес к звучанию различных инструментов. Объяснить понятия «ударные» и «струнные» инструменты. Развивать позитивное самоощущение ребёнка, ощущение своей значимости в детском коллективе. (На занятие приглашен учащийся музыкальной школы –  балалаеч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омство детей с русскими народными инструментами – ложками, колокольчиками, бубенчиками, бубном, трещоткой, балалайкой. Разучивание песен: «Балалайка» муз. В. Агафонникова, сл. З. Петровой, «Наш оркестр» муз. и сл. Н. Каравае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ширма для кукольного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уклы бибабо – Дядя Кузя, Чево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лшебная палочка для Дяди Ку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аленькие деревянные ложки для Дяди Ку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е инструменты – ложки, бубны, бубенчики, колокольчики,     трещотка –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удиозапись – русская народная песня «Ах, вы, сени» в исполнении оркестра   русских народных инструмен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 входят в зал и садятся перед ширмой. За ширмой сидит балалаечни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ширме появляется Чевостик – кукла бибаб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Меня зовут Чевостик. Я очень люблю ходить в гости и заводить новых друзей. Сегодня я решил прийти к вам. Вы будете со мной друж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у в библиотеке на книжной полке у Дяди Кузи. Дядя Кузя очень умный, у него много-много разных книг. О чём бы я его ни спросил, а я то и дело его о чём-то спрашиваю, дядя Кузя всё знает и мне рассказывает. А ещё мы с ним любим путешествовать. Интересно, куда мы отправимся сегодн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ходит Дядя Кузя – кукла биба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остик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этому тебя и зовут Чевостик! Всё «чево», да «чево». Вот ты где. Здравствуй! Здравствуйте, ребят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Кузя, что это у тебя? Ложки? Какие-то необычные. Они не металлические, а деревянные, и раскрашенные. Мы ими есть сейчас будем? А как же наше путешеств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лнуйся, Чевостик. В путешествие с ребятами мы непременно отправимся. А это не просто ложки, а самый настоящий музыкальный инстру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же это музыкальный инструмент? И как же на них играть-то, на ложках этих, по чашкам и кастрюлькам что 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Музыкант ударяет ими друг по другу. Вот та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ядя Кузя играет на лож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и какое отношение к нашему путешествию имеют эти деревянные лож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догадай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 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можем Чевостику. Я покажу ему нашу подска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/>
      </w:pPr>
      <w:r>
        <w:rPr>
          <w:sz w:val="28"/>
          <w:szCs w:val="28"/>
        </w:rPr>
        <w:t>Ну и что? Медведи на вашей картинке: папа, мама и медвеж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Чевостик. Это музыканты. Ребята, а на каких инструментах они играю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отвеч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/>
      </w:pPr>
      <w:r>
        <w:rPr>
          <w:sz w:val="28"/>
          <w:szCs w:val="28"/>
        </w:rPr>
        <w:t>Дядя Кузя, я догадался! Мы отправимся в страну русских народных музыкальных инструменто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ц, Чевостик! И вы, ребята, молодцы! Где моя волшебная палочка?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змахивает волшебной палочк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русская народная песня «Ах, вы, сени», в исполнении оркестра русских народных инструмен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/>
      </w:pPr>
      <w:r>
        <w:rPr>
          <w:sz w:val="28"/>
          <w:szCs w:val="28"/>
        </w:rPr>
        <w:t>Зд</w:t>
      </w:r>
      <w:r>
        <w:rPr>
          <w:sz w:val="28"/>
          <w:sz w:val="28"/>
          <w:szCs w:val="28"/>
        </w:rPr>
        <w:t>ٰ</w:t>
      </w:r>
      <w:r>
        <w:rPr>
          <w:sz w:val="28"/>
          <w:szCs w:val="28"/>
        </w:rPr>
        <w:t>орово как! Дядя Кузя, куда мы поп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/>
      </w:pPr>
      <w:r>
        <w:rPr>
          <w:sz w:val="28"/>
          <w:szCs w:val="28"/>
        </w:rPr>
        <w:t>Мы попали в страну русских народных музыкальных инструментов. Только чтобы инструменты нам показались, тебе, Чевостик, нужно угадать названия этих инстр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ой-ой! А я совсем с народными инструментами не зн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тебе поможем. Правда, ребят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ти отвечают.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трещот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что это так трещит? И как же этот инструмент называет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мы угад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. Этот ударный инструмент – трещо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трещотка ударная? Она же трескучая. Деревянные пластиночки, нанизанные на две верёвки. Стукаются друг о друга и трещ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/>
      </w:pPr>
      <w:r>
        <w:rPr>
          <w:sz w:val="28"/>
          <w:szCs w:val="28"/>
        </w:rPr>
        <w:t>В ударных инструментах звук возникает, когда одна часть инструмента ударяется о другую или когда по самому инструменту чем-нибудь бь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ью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пример, рукой. Вот послушай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ит бубе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что это, ребят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Слушайте следующую загад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Звучат бубенчик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Кузя, а наши ребята тебе тоже загадку загадать мог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Балалайка» (муз. В. Агафонникова, сл. З.Петровой) до слов «Кто такая? Отгадай-ка. Это наш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лайка? Угада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родолжают петь песню (со слов «балалайка… поиграй-ка»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песни звучит балалай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себе, вот так чудес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алалайка тоже ударный инструмен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зве балалайка ударный инструмент?</w:t>
      </w:r>
      <w:r>
        <w:rPr>
          <w:b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-точно, струнн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видишь. Где моя волшебная палочка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змахивает волшебной палочк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ширмы выходит балалаечник, здороваетс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/>
      </w:pPr>
      <w:r>
        <w:rPr>
          <w:sz w:val="28"/>
          <w:szCs w:val="28"/>
        </w:rPr>
        <w:t>Так вот она какая, балалайка! Треугольная, со струнами. Ребята, а, сколько у неё струн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отвечаю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три? Так что на ней сыграть-то можно? Три звука, что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, Чевостик, послуша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 балалайк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бы. Мне бы так научиться. Я тоже хочу играть на балалайке. Дайте мне её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востик, учиться придётся дол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сем нам превратиться в музыкантов оркестра народных инструментов. И необязательно сразу играть на балалайке. Можно играть и на ударных инструментах. Правда, ребята? Давайте мы научим Чевост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ти исполняют песню «Наш оркестр» муз. и сл.  Н. Караваева.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грают на бубнах, бубенчиках,  ложках, колокольчиках, трещотк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Чевостик, понрав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Теперь я обязательно научусь на чём-нибудь играть. Например, на ложках, или на буб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, вот, ребята, наше путешествие в страну русских народных музыкальных инструментов подошло к концу. Вам понравилос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бе, Чевост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Куз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нам прощаться с ребятами, Чевост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ядя Кузя и Чево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6:00Z</dcterms:created>
  <dc:creator>1</dc:creator>
  <dc:description/>
  <cp:keywords/>
  <dc:language>en-US</dc:language>
  <cp:lastModifiedBy>Леконцева </cp:lastModifiedBy>
  <cp:lastPrinted>2009-06-17T14:50:00Z</cp:lastPrinted>
  <dcterms:modified xsi:type="dcterms:W3CDTF">2012-10-19T13:38:00Z</dcterms:modified>
  <cp:revision>177</cp:revision>
  <dc:subject/>
  <dc:title/>
</cp:coreProperties>
</file>