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етский сад № 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Заняти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КВН «Природа вокруг нас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Воспитатель: Рыжих Е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Кызыл 201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 "Природа вокруг нас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Обобщить представления детей о растительном, животном мире. Учить отвечать на поставленные вопросы распространенными предложениями. Образовывать притяжательные прилагательные, предикативные качественные прилагательные. Формировать произвольное внимание. Развивать творческое воображение. Практиковать в составлении связного рассказа с опорой на картину. Воспитывать чувство прекрасного и бережного отношения к природе. Воспитание умения работать сообща, оказывать друг другу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демонстрационный материал - картинки с изображением диких животных, предметные картинки к коллажу "Лес", кассета "Голоса птиц и животных", эмблемы команд, таб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точный материал - листы бумаги с кляксами и фломаст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под музыку входят в зал, встают полу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"Добрый день, дорогие участники игры, болельщики и гости! Сегодня мы собрались на праздник находчивости и сообразительности, соревнования и взаимопомощ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сть веселая игра,                              Чтобы дружными вы бы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зывается она                                   Чтоб смеялись, не груст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ВН.                                                  Чтобы не было пе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Шутки, смех. Вопрос, ответ.              Чтоб на всё вы отвеч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нает ту игру весь свет-                      в КВ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ВН.                                                  Чтоб жюри довольно бы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 ж, пора нам начинать.                  в КВ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Я хочу вам пожелать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годня встретятся две команд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а: "Листики" и Команда: "Ягодки"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ивать игру будет жюри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ий балл за все конкурсы 5 бал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риветствия команд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манда: "</w:t>
      </w:r>
      <w:r>
        <w:rPr>
          <w:b/>
          <w:i/>
          <w:sz w:val="32"/>
          <w:szCs w:val="32"/>
        </w:rPr>
        <w:t xml:space="preserve"> Листики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из: Береги свою планету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едь другой похожей нет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манда</w:t>
      </w:r>
      <w:r>
        <w:rPr>
          <w:sz w:val="32"/>
          <w:szCs w:val="32"/>
        </w:rPr>
        <w:t>: "</w:t>
      </w:r>
      <w:r>
        <w:rPr>
          <w:b/>
          <w:i/>
          <w:sz w:val="32"/>
          <w:szCs w:val="32"/>
        </w:rPr>
        <w:t>Ягодки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из: Взялся изучать природу - не пи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егкой жизни не ищ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рвый конкурс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разминка "Лесные заморочки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м надо за 1 минуту ответить на 10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просы для команды</w:t>
      </w:r>
      <w:r>
        <w:rPr>
          <w:sz w:val="32"/>
          <w:szCs w:val="32"/>
        </w:rPr>
        <w:t>: "</w:t>
      </w:r>
      <w:r>
        <w:rPr>
          <w:b/>
          <w:i/>
          <w:sz w:val="32"/>
          <w:szCs w:val="32"/>
        </w:rPr>
        <w:t>Листики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Листья какого дерева и "без ветра трепещут? (ос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ое дерево называют  "поющим"? (ель)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кая птица охотится ночью? (сова, фил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ие птицы зимуют в наших краях? (ворона, воробей, соро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 кого уши на ногах? (у кузнеч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ое дерево поит нас сладким соком? (бере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ак называется домик у белки? (дуп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то в лесу строит муравейники? (муравь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Что страшнее птице - голод или холод? (гол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кая птица лечит деревья? (дяте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просы для команды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"Ягодки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.Кого называют Царем зверей? (ль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юблю дразниться и кривляться, и на лианах кувыркаться. (обезья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кие деревья называются вечнозелеными? (ель, сос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ое дерево живет дольше других деревьев? (ду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расивый, яркий гриб, но есть его нельзя? (мухом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ой лесной зверек объедает кору осины? (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Где спит медведь? (в берлог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акая птица выводит птенцов зимой? (клё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Какие яблоки растут на березе? (не расту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Какая птица подкладывает свои яйца в гнезда других птиц? (кук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жю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торой конкурс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" Конкурс загадок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    Разбежались по лужай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ззаботной легкой стай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ловно девочки - подрос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Белоствольные……                  .(березки)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 По веткам скачет, да не пт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ыжая, да не лисица.                 (бе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 Если дунет вете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дрожит ее лис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терок совсем не силь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дрожит листок…                 (оси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   Прилетает в гости к 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тайка алых снеги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 ветвям они сн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расны ягодки клюют.              (ряб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    . Кто летает, кто стрекочет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ссказать нам новость хочет?   (соро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    Её всегда в лесу найдеш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йдем гулять и встрет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тоит, колючая, как ёж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имою в платье летнем.          (ель)</w:t>
      </w:r>
    </w:p>
    <w:p>
      <w:pPr>
        <w:pStyle w:val="Normal"/>
        <w:rPr/>
      </w:pPr>
      <w:r>
        <w:rPr>
          <w:sz w:val="32"/>
          <w:szCs w:val="32"/>
        </w:rPr>
        <w:t>7      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    Кто в гору бегом, а с горы кувырком? (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   Летом бродит без дор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ежду сосен и бер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зимой он спит в берлог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 мороза пряча нос.                (медве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.Кто присел на толстый с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стучит:"Тук-тук, тук-тук.     (дяте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жюр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ретий конкурс </w:t>
      </w: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"Лесной эрудит"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 1</w:t>
      </w:r>
      <w:r>
        <w:rPr>
          <w:sz w:val="32"/>
          <w:szCs w:val="32"/>
        </w:rPr>
        <w:t>: "Подбери слово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манда - Лиса (какая?)                           2 команда: Волк (какой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 2</w:t>
      </w:r>
      <w:r>
        <w:rPr>
          <w:sz w:val="32"/>
          <w:szCs w:val="32"/>
        </w:rPr>
        <w:t>: Что делает? (медведь, бе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манда - Медведь                                    2 команда - Бе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 3:</w:t>
      </w:r>
      <w:r>
        <w:rPr>
          <w:sz w:val="32"/>
          <w:szCs w:val="32"/>
        </w:rPr>
        <w:t xml:space="preserve">  Д/игра: "Чье это?" (по картинк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ья морда? ( лисья морда)</w:t>
      </w:r>
    </w:p>
    <w:p>
      <w:pPr>
        <w:pStyle w:val="Normal"/>
        <w:rPr/>
      </w:pPr>
      <w:r>
        <w:rPr>
          <w:sz w:val="32"/>
          <w:szCs w:val="32"/>
        </w:rPr>
        <w:t>(лисья морда; лисий хвост; заячьи уши; медвежья морда, и т.д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жю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Четвертый конкурс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"Угадай, чей голосок?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р-кар-кар! (ворона)                     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ик-чирик-чив-чив! (воробей)      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инь-синь-синь! (синица)              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вир-свир-свир! (свирестель)        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жю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ятый конкурс</w:t>
      </w:r>
      <w:r>
        <w:rPr>
          <w:sz w:val="32"/>
          <w:szCs w:val="32"/>
        </w:rPr>
        <w:t xml:space="preserve">: - </w:t>
      </w:r>
      <w:r>
        <w:rPr>
          <w:b/>
          <w:i/>
          <w:sz w:val="32"/>
          <w:szCs w:val="32"/>
        </w:rPr>
        <w:t>Конкурс капит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: "Кто где живет?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ольберте выставляются картинки с изображением жилищ животных "Кто где живет (зимует)?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 живет в норе.                       Волк живет в лог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 зимует в берлоге.          Белка живет в дуп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ик живет в гнезде.                   Мышка живет в н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жюр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Музыкальная пауз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 Есть живая и неживая природа. Назовите живую природу (</w:t>
      </w:r>
      <w:r>
        <w:rPr>
          <w:b/>
          <w:sz w:val="32"/>
          <w:szCs w:val="32"/>
        </w:rPr>
        <w:t>деревья, животные, человек, растения, птицы)</w:t>
      </w:r>
    </w:p>
    <w:p>
      <w:pPr>
        <w:pStyle w:val="Normal"/>
        <w:rPr/>
      </w:pPr>
      <w:r>
        <w:rPr>
          <w:sz w:val="32"/>
          <w:szCs w:val="32"/>
        </w:rPr>
        <w:t>Назовите не живую природу (</w:t>
      </w:r>
      <w:r>
        <w:rPr>
          <w:b/>
          <w:sz w:val="32"/>
          <w:szCs w:val="32"/>
        </w:rPr>
        <w:t>камни, река, вода, солнце, луна, звезды, неб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 следующий конкурс.</w:t>
      </w:r>
    </w:p>
    <w:p>
      <w:pPr>
        <w:pStyle w:val="Normal"/>
        <w:rPr/>
      </w:pPr>
      <w:r>
        <w:rPr>
          <w:b/>
          <w:sz w:val="32"/>
          <w:szCs w:val="32"/>
        </w:rPr>
        <w:t>6 "Художники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истах кляксы. Превратите их в животных или растения. Время на все превращения 5 мин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жю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" Кто быстрее?"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Задание :</w:t>
      </w:r>
      <w:r>
        <w:rPr>
          <w:b/>
          <w:i/>
          <w:sz w:val="32"/>
          <w:szCs w:val="32"/>
        </w:rPr>
        <w:t>Кто быстрее составит картину "Весенний ле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борного полотна лежат два набора элементов к коллажу "Лес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фигурки зайчика, дятла, белки, волка, облака, дерев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из каждой команды по одному должны добежать до наборного полотна и прикрепить предмет (элемент) колл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йчас представитель от команды составит рассказ по своей карт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"Листики"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"Ягодки"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Сегодня мы с вами говорили о лесе, о животных, о птицах. Лес живой. Люди часто не задумываются о том, как легко они могут нанести вред лесу и его обита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бенок</w:t>
      </w:r>
      <w:r>
        <w:rPr>
          <w:sz w:val="32"/>
          <w:szCs w:val="32"/>
        </w:rPr>
        <w:t>: Будем лес любить, оберег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ем взрослым в этом деле помогать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еречь леса, поля и р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бы сохранилось всё нав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 Песня "Про природу</w:t>
      </w:r>
      <w:r>
        <w:rPr>
          <w:sz w:val="32"/>
          <w:szCs w:val="32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такого КВН мы, посоветовавшись, решили вас посвятить в юные друзья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природы - это человек, который любит, изучает, бережет и охраняет ее. Вручаем вам самую первую в вашей жизни награду - медаль "Юный друг природы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 музыку награждаются меда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А для команды, которая победила в нашей игре вручаем_________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Вот и подошел к концу наш КВН. Кто бы ни оказался впереди, мы с уверенностью можем сказать: "Сегодня победила дружба, смекалка и находчивость"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ти под музыку ухо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57:00Z</dcterms:created>
  <dc:creator>Family</dc:creator>
  <dc:description/>
  <cp:keywords/>
  <dc:language>en-US</dc:language>
  <cp:lastModifiedBy>Александр</cp:lastModifiedBy>
  <cp:lastPrinted>2010-04-28T19:29:00Z</cp:lastPrinted>
  <dcterms:modified xsi:type="dcterms:W3CDTF">2014-01-18T10:19:00Z</dcterms:modified>
  <cp:revision>55</cp:revision>
  <dc:subject/>
  <dc:title/>
</cp:coreProperties>
</file>