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редмет</w:t>
      </w:r>
      <w:r>
        <w:rPr/>
        <w:t xml:space="preserve">: </w:t>
      </w:r>
      <w:r>
        <w:rPr>
          <w:sz w:val="32"/>
          <w:szCs w:val="32"/>
        </w:rPr>
        <w:t>окружающий мир  3 класс  урок по учебному план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Тема: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Золотое кольцо России.</w:t>
      </w:r>
    </w:p>
    <w:p>
      <w:pPr>
        <w:pStyle w:val="Normal"/>
        <w:spacing w:lineRule="auto" w:line="360"/>
        <w:rPr/>
      </w:pPr>
      <w:r>
        <w:rPr/>
        <w:t xml:space="preserve">Форма проведения: </w:t>
      </w:r>
      <w:r>
        <w:rPr>
          <w:i/>
          <w:sz w:val="28"/>
          <w:szCs w:val="28"/>
        </w:rPr>
        <w:t>урок-путеше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знакомить детей с интересными городами нашей Родины и некоторыми  ее   достопримечательностями.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Развивать речь, мышление, память, воображение, умение    слуш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Воспитывать чувство прекрасного, гордость за свою Роди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 мультимедийный проектор, компьютер, авторская работа (Ческидова Т.Н.) – презентация «Золотое кольцо России», клей, ножницы, карта Росс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Организационный мом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чинается ур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н пойдет ребятам впр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старайтесь все понять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ного нового узн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 Актуализация зна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с вами закончили изучение большой темы «Чему учит экономи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вспомни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Что такое бюджет? </w:t>
      </w:r>
      <w:r>
        <w:rPr>
          <w:sz w:val="28"/>
          <w:szCs w:val="28"/>
        </w:rPr>
        <w:t xml:space="preserve"> (ответы детей – план доходов и расходов  за  определенный период времени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Откуда государство получает доходы?  (ответы детей – из налогов граждан и организаци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На что государство тратит доходы? (на образование, на здравоохранение, на содержание армии и милиции, на науку и культуру, на выплату пенсий и пособий, на охрану природ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Сообщение темы и цели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о помогает сохранить и восстановить необыкновенную красоту древних русских городов. В прошлом году мы с вами «побывали» в столице нашей Родины в городе Москве познакомились с ее достопримечательност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нова отправимся в путешествие и побываем в нескольких древних русских городах.   А как вы думаете, на чем мы отправимся в путешествие?  Попробуйте отгадать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за чудо – желтый до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ятишек много в н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сит обувь из рези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итается бензином!   ( Правильно это автобус   - Слайд №1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н поможет нам побывать в древних русских городах, которые расположены на «Золотом   кольце» (Слайд № 2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почему кольцо? А почему золотое? (предположения детей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урока, я надеюсь, вы сами сможете ответить на эти вопрос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.  Изучение нового материа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утешествие мы отправимся из Москвы. У вас на партах лежат тетрад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и открыты на с.  – это наша маршрутная карта. В ней  мы будем  отмечать          города, в которых побывае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сможет показать на карте Москву?  ( Слайд № 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основал Москву?   ( Юрий Долгорукий  1147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спомним достопримечательности Москвы (Слайд №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Москвы мы едем на северо-восток и прибываем в Сергиев Поса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/Сообщения детей  о городах./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Город Сергиев-Посад. (Слайд №4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осад- поселение ремесленников. Здесь жили и имели свои мастерские кузнецы и гончары, ткачи и кожевники, пушкари и хлебники и многие другие. Он назван в честь святого Сергия Радонежского, который основал здесь большой монастырь.  Этот монастырь называется Троице-Сергиева лавра. Слово «лавра» обозначает главный, самый важный монастырь. И он действительно признан главным  монастырём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отметим этот город в маршрутной карте. (в Рабочей тетради заполняют пустое мест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Из Сергиева-Посада мы едем в Переславль-Залесский. (Слайд №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город, как и Москва, был основан князем Юрием Долгоруким. Здесь сохранились старинные церкви и другие памятники архитектуры.  В Спасо-Преображенском соборе закладывались основы русской государственности и веры, народного творчества и традиций архитектуры. Основной достопримечательностью Переславля-Залесского является Горицкий монастырь         (заполнение в тетрад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Затем наш путь лежит в Ростов. (Слайд №6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м из городов Золотого кольца был Ростов Великий, который упоминается в летописи уже во второй половине 9 века. Самая замечательная часть города – это Ростовский кремль. За его белыми стенами видны многочисленные купола церквей, колокола которых славятся своим мелодичным звоном и известны во всём мире. В Ростове мы обязательно полюбуемся ростовской финифтью. Финифть – это один из распространённых народных  художественных промыслов. Медную пластину покрывают эмалью и сверху наносят рисунок, который затем обжигают. Это броши, серги, браслеты и    друг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этот город отметим на своих картах (Заполнение в тетрад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Следующая остановка на нашем маршруте – город Углич. (Слайд №7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од Углич стоит на реке Волге. Название города, возможно, произошло от слова  «угол». Река в этом месте изгибается, течёт  «углом». В Угличе много памятников старины. Кроме них интересна Угличская гидроэлектростанция – одна из первых гидроэлектростанций, построенных на реке Волге. При её постройке был взорван и ушёл под воду древний Покровский монастырь с уникальными памятниками  15 – 17 ве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иями реставраторов  восстановлен архитектурный ансамбль Воскресенского монастыря. А ещё в Угличе работает большой часовой завод, где делают часы «Чайка».     -   И этот город отметим в маршрутной ка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Из Углича мы с вами отправляемся в Ярослав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ославль – самый крупный город Золотого кольца. (Слад №8)  Он был основан князем Ярославом Мудрым, имя которого он носит. Город тоже стоит на великой реке Волге. Вдоль реки можно прогуляться по  очень красивой набережной. В центре города мы увидим памятник  Фёдору Григорьевичу Волкову. Этот человек создал в Ярославле первый в России общедоступный театр. Вот почему Ярославль называют родиной русского театра. (Заполнение на карт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) Следующий город на Волге, в котором мы остановимся, - Кострома (Слайд № 9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осмотреть на план города Костромы, можно заметить, что улицы здесь расположены в виде веера. Есть легенда, которая это объясняет. Когда императрица Екатерина  Вторая приказала перестроить город, её спросили: - Какой она хочет видеть Кострому. В этот момент императрица развернула веер. Вот город и сделали таким необычным. В той части города, где улицы сходятся, расположены старинные Торговые ряды. Торгуют в них уже несколько веков. Каждому товару отводится своё место. Об этом говорят сами названия – Большие и Малые мучные ряды, Масляные ряды, Пряничные ряды и многие другие.  Кострому по праву называют жемчужиной Золотого кольца России. Кострома знаменита и   Ипатьевским монастырём, с которым связана Ипатьевская летопись, где описываются наиболее важные события Киевской Руси. В Костроме происходило избрание на престол Михаила Романова – первого из династии царей Романовых, правивших нашей страной до 1917 года. ( И этот город запишем в своих карт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 Продолжая свой путь вдоль великой русской реки, посетим ещё один прекрасный город на Волге – Плёс. (Слайд №10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ё название он получил от речного плёса, то есть широкой части реки между двумя изгибами. Плёс – это город художников. Мы обязательно сможем увидеть их за работой. Их привлекает необыкновенная красота города и его окрестностей. Художники приезжали сюда и в прошлом. Особенно любил Плёс Исаак Ильич Левитан. Сейчас в городе открыт музей Левитана и поставлен памятник. (Запись города на кар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) Из Плёса мы отправляемся в Суздаль. (Слайд № 11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здаль - древний город.  Считается, что он существовал уже к началу 12 века. Там крепко обосновались бояре. Они построили много не слишком больших, но нарядных церквей. А позже Суздаль стал городом ремесленников-плотников, гвоздарей. Они будто соревновались между собой, густо расставляя по берегам реки Каменки свои приходские храмы вместе с шатровыми колокольнями. Каждому хотелось свою церковь сделать особенной. Суздаль – всемирно известный город-музей. Здесь 33 церкви, 5 монастырей. 17 часовен. В городе есть  знаменитый Музей деревянного зодчества, где собраны старинные постройки из дерева – это церкви, избы, мельница. (Заполнение в маршрут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) От Суздаля  совсем недалеко до Владимира. (Слайд № 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город основал князь Владимир Мономах.  Отсюда и  его название. Красивый город стоит на высоком берегу реки Клязьмы.  Замечательный памятник старины – это Золотые ворота.  А это величественный Успенский собор, который долгое время был главным на Руси. Позднее по его образцу построили Успенский собор в Московском Крем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храмов нарядностью выделяется Дмитриевский собор. Подобного ему не было нигде. На его стенах скульптурная резьба, как будто накинуто прозрачное кружево.                    /И этот город отметим в маршрутной карте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Владимира мы снова возвращаемся в Москв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путешествие по Золотому кольцу России закон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вам понравилось путешествие? Чем? А теперь мы с вами попробуем все вспом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Закрепление полученных знаний. Работа в пар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вас у всех на партах ножницы, клей. Из приложения нужно вырезать фотографии и приклеить в нужное место, помогая, друг друг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актическая работа в рабочей печатной тетра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выполнения задания (Отметить, кто как справил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оллективная  работа (с. 47  Рабочей тетради) Сейчас мы попробуем по описанию узнать город и записать его название. (Отметить, кто хорошо работает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ернемся к нашим вопросам, которые были заданы в начале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Так почему называется кольцо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почему золото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реди многочисленных русских городов с тысячелетней историей города Золотого кольца занимают особое место. На месте этих древнейших княжеств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  находилась колыбель Русской земли. Города названы Золотым кольцом, потому что их памятники бесценны и могут быть сравнимы с этим дорогим металлом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. Рефлекс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 сегодня на уроке было интересно, поднимите Зелёную карточку, кому не очень интересно – Желтую карточку, а  кому было очень скучно – Синюю карточ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пасибо за работу.  </w:t>
      </w:r>
    </w:p>
    <w:sectPr>
      <w:footerReference w:type="default" r:id="rId2"/>
      <w:type w:val="nextPage"/>
      <w:pgSz w:w="11906" w:h="16838"/>
      <w:pgMar w:left="1701" w:right="5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57:00Z</dcterms:created>
  <dc:creator>1</dc:creator>
  <dc:description/>
  <dc:language>en-US</dc:language>
  <cp:lastModifiedBy>1</cp:lastModifiedBy>
  <cp:lastPrinted>2008-04-27T19:14:00Z</cp:lastPrinted>
  <dcterms:modified xsi:type="dcterms:W3CDTF">2009-04-21T17:14:00Z</dcterms:modified>
  <cp:revision>18</cp:revision>
  <dc:subject/>
  <dc:title>                          </dc:title>
</cp:coreProperties>
</file>