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ЕКТ «РОДИТЕЛИ И ВОСПИТАТЕ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втор проекта: </w:t>
      </w:r>
      <w:r>
        <w:rPr>
          <w:sz w:val="28"/>
          <w:szCs w:val="28"/>
        </w:rPr>
        <w:t>воспит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.И.О.:</w:t>
      </w:r>
      <w:r>
        <w:rPr>
          <w:sz w:val="28"/>
          <w:szCs w:val="28"/>
        </w:rPr>
        <w:t xml:space="preserve"> Розанова Татьяна Григор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ОУ: </w:t>
      </w:r>
      <w:r>
        <w:rPr>
          <w:sz w:val="28"/>
          <w:szCs w:val="28"/>
        </w:rPr>
        <w:t>муниципальное дошкольное образовательное  бюджетное учреждение центр развития ребенка – детский сад № 63 г. Со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дрес ДОУ: </w:t>
      </w:r>
      <w:r>
        <w:rPr>
          <w:sz w:val="28"/>
          <w:szCs w:val="28"/>
        </w:rPr>
        <w:t>п. Лазаревское, ул. Родниковая 7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значение проекта</w:t>
      </w:r>
      <w:r>
        <w:rPr>
          <w:sz w:val="28"/>
          <w:szCs w:val="28"/>
        </w:rPr>
        <w:t>: родит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применения:  </w:t>
      </w:r>
      <w:r>
        <w:rPr>
          <w:sz w:val="28"/>
          <w:szCs w:val="28"/>
        </w:rPr>
        <w:t xml:space="preserve">реализация творческих возможностей родите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дресная направленность: </w:t>
      </w:r>
      <w:r>
        <w:rPr>
          <w:sz w:val="28"/>
          <w:szCs w:val="28"/>
        </w:rPr>
        <w:t>родители воспитанников  старшего дошкольного возраста, 6- 7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проекта: </w:t>
      </w:r>
      <w:r>
        <w:rPr>
          <w:sz w:val="28"/>
          <w:szCs w:val="28"/>
        </w:rPr>
        <w:t>родители, дети, воспит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дать родителям возможность проявить свои творческие способности, способствовать созданию положительных эмоциональных переживаний детей и родителей от совместного празднования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-  Через личный пример воспитывать нравственные качества детей, заботу, доброжелательность, отзывчивость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- Знакомство с методами и приемами организации досуговой деятельности в семье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ыть чувствительными к потребностям ребенка в совместном развлечении, отдыхе.</w:t>
      </w:r>
    </w:p>
    <w:p>
      <w:pPr>
        <w:pStyle w:val="Normal"/>
        <w:spacing w:before="280" w:after="280"/>
        <w:ind w:left="720" w:hanging="0"/>
        <w:rPr/>
      </w:pPr>
      <w:r>
        <w:rPr>
          <w:sz w:val="28"/>
          <w:szCs w:val="28"/>
        </w:rPr>
        <w:t>- Побуждать родителей и детей к активному участию в праздновании Дня Матери.</w:t>
      </w:r>
    </w:p>
    <w:p>
      <w:pPr>
        <w:pStyle w:val="Normal"/>
        <w:spacing w:before="280" w:after="280"/>
        <w:ind w:left="720" w:hanging="0"/>
        <w:rPr/>
      </w:pPr>
      <w:r>
        <w:rPr>
          <w:sz w:val="28"/>
          <w:szCs w:val="28"/>
        </w:rPr>
        <w:t>- Обеспечить атмосферу доброжелательности, комфортности в общении: родитель – родитель; родитель – педагог; родитель – ребенок</w:t>
      </w:r>
    </w:p>
    <w:p>
      <w:pPr>
        <w:pStyle w:val="Normal"/>
        <w:spacing w:before="280" w:after="280"/>
        <w:ind w:left="720" w:hanging="0"/>
        <w:rPr/>
      </w:pPr>
      <w:r>
        <w:rPr>
          <w:sz w:val="28"/>
          <w:szCs w:val="28"/>
        </w:rPr>
        <w:t>- Способствовать сплоченности родительского коллектива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результа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плочение детей, родителей и педагога в процессе активного сотрудничества в ходе реализации про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духовно- богатой личности, как активного участника проекта;</w:t>
      </w:r>
    </w:p>
    <w:p>
      <w:pPr>
        <w:pStyle w:val="Normal"/>
        <w:rPr/>
      </w:pPr>
      <w:r>
        <w:rPr>
          <w:sz w:val="28"/>
          <w:szCs w:val="28"/>
        </w:rPr>
        <w:t>- удовлетворение потребности в самовыражении, обогащение своего соци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ы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звитие мышления, творчества, памяти, коммуникативных навыков, направленных на всестороннее развитие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Целью воплощения проекта</w:t>
      </w:r>
      <w:r>
        <w:rPr>
          <w:sz w:val="28"/>
          <w:szCs w:val="28"/>
        </w:rPr>
        <w:t xml:space="preserve"> является знакомство с праздником “Днем матери”.  Дети не только познакомятся с данным праздником, но и наравне с мамой смогут поучаствовать на празднике. Поймут, что доставлять радость так же приятно, как и получать подарки. Научатся различать нравственные качества через художественную литературу, реализовать свои желания и возможности в изготовлении подарков, утвердятся во мнении, что МАМА – это всегда тепло, уют, радость.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</w:rPr>
        <w:t>ПЛАН РЕАЛИЗАЦИИ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Анкетирование родителей 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ендовая консультация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Родители – гиды на пути познания”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одительские посиделки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петиции  праздника  “День Матери”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</w:rPr>
        <w:t>ПЕРВЫЙ ЭТАП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зучение методической литературы по работе с родителями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авление проекта по работе с родителями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ндивидуальные беседы с родителями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</w:rPr>
        <w:t>ВТОРОЙ ЭТАП – ОСНОВНОЙ: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1 недел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нкетирование родителей и обработка результатов</w:t>
      </w:r>
    </w:p>
    <w:p>
      <w:pPr>
        <w:pStyle w:val="Style15"/>
        <w:rPr/>
      </w:pPr>
      <w:r>
        <w:rPr>
          <w:rStyle w:val="Emphasis"/>
          <w:sz w:val="28"/>
          <w:szCs w:val="28"/>
        </w:rPr>
        <w:t>2 недел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ендовая консультация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одительские посиделки с целью знакомство с общим анализом анкетирования, обсуждение идей реализации проекта.</w:t>
      </w:r>
    </w:p>
    <w:p>
      <w:pPr>
        <w:pStyle w:val="Style15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3 недел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епетиции намеченных номеров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сказка “ У Лукоморья”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сня “Наши дети”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анец “Мамины хороводы”</w:t>
      </w:r>
    </w:p>
    <w:p>
      <w:pPr>
        <w:pStyle w:val="Style15"/>
        <w:rPr/>
      </w:pPr>
      <w:r>
        <w:rPr>
          <w:rStyle w:val="Emphasis"/>
          <w:sz w:val="28"/>
          <w:szCs w:val="28"/>
        </w:rPr>
        <w:t>4 недел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здник “ День матери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аепитие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УЩНОСТЬ ПРОЕКТ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нный проект разработан с целью сплочения родительского коллектива. Его реализация позволит донести до родителей простую истину: “Слова учат, а пример заставляет подражать”. Своим личным примером родители покажут детям, что нужно заботиться друг о друге, быть отзывчивым на просьб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ект даст возможность реализовать творческие возможности родителей, а детям повод гордиться своими мамам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ЛИТЕРАТУРА: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.В. КОЗЛОВА “Работа ДОУ с семьей”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Журналы “Дошкольное воспитание”, “Обруч”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.С.Москвацова “Сценарий развлечения “День Матери” (Интернет образование)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Fonts w:cs="Arial" w:ascii="Arial" w:hAnsi="Arial"/>
          <w:b/>
          <w:bCs/>
          <w:sz w:val="28"/>
          <w:szCs w:val="28"/>
        </w:rPr>
        <w:t>ЗНАКОМСТВО С ПРАЗДНИКОМ – ДНЕМ МАТЕРИ”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ЦЕЛЬ:</w:t>
      </w:r>
      <w:r>
        <w:rPr>
          <w:rFonts w:cs="Arial" w:ascii="Arial" w:hAnsi="Arial"/>
          <w:sz w:val="20"/>
          <w:szCs w:val="20"/>
        </w:rPr>
        <w:t xml:space="preserve"> Познакомить детей с праздником “Днем матери”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8"/>
          <w:szCs w:val="28"/>
        </w:rPr>
        <w:t>ЗАДАЧИ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ь детей делать приятные сюрпризы для мам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вать творческий потенциал ребенка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итывать нравственные качества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Цель для педагога:</w:t>
      </w:r>
      <w:r>
        <w:rPr>
          <w:rFonts w:cs="Arial" w:ascii="Arial" w:hAnsi="Arial"/>
          <w:sz w:val="20"/>
          <w:szCs w:val="20"/>
        </w:rPr>
        <w:t xml:space="preserve"> Создать условия для удовлетворения детской потребности в положительных эмоциональных переживаниях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8"/>
          <w:szCs w:val="28"/>
        </w:rPr>
        <w:t>Задачи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билизировать детские желания и возможности в достижении цели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ховать деятельность детей направленную на создание праздничного концерта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ть возможность реализовать творческие задумки в приготовлении подарков для ма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08880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8"/>
          <w:szCs w:val="28"/>
        </w:rPr>
        <w:t>ПЕРВЫЙ ЭТАП – ПОДГОТОВИТЕЛЬНЫЙ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бор художественной литературы для чтения с детьми, заучивания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чинение частушек, песен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а конспекта – игры путешествия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а проекта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ВТОРОЙ ЭТАП - ОСНОВНОЙ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 xml:space="preserve">1 неделя: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седы о празднике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учивание стихов, чтение В.Осеевой, анализ прочитанной литературы, выделение нравственных аспектов: заботы, любви и доброты</w:t>
      </w:r>
    </w:p>
    <w:p>
      <w:pPr>
        <w:pStyle w:val="Style15"/>
        <w:rPr/>
      </w:pPr>
      <w:r>
        <w:rPr>
          <w:rStyle w:val="Emphasis"/>
          <w:rFonts w:cs="Arial" w:ascii="Arial" w:hAnsi="Arial"/>
          <w:sz w:val="20"/>
          <w:szCs w:val="20"/>
        </w:rPr>
        <w:t>2 неделя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гра путешествие – с целью дать возможность на практике применить знания полученные при чтении художественной литературы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еделение участников концерта по желанию детей, первичное знакомство с материалами концерта</w:t>
      </w:r>
    </w:p>
    <w:p>
      <w:pPr>
        <w:pStyle w:val="Style15"/>
        <w:rPr/>
      </w:pPr>
      <w:r>
        <w:rPr>
          <w:rStyle w:val="Emphasis"/>
          <w:rFonts w:cs="Arial" w:ascii="Arial" w:hAnsi="Arial"/>
          <w:sz w:val="20"/>
          <w:szCs w:val="20"/>
        </w:rPr>
        <w:t>3 неделя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готовление подарков по желанию детей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ивидуальные репетиции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4 неделя: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Совместный праздник с мамами “</w:t>
      </w:r>
      <w:r>
        <w:rPr>
          <w:rFonts w:cs="Arial" w:ascii="Arial" w:hAnsi="Arial"/>
          <w:b/>
          <w:bCs/>
          <w:sz w:val="20"/>
          <w:szCs w:val="20"/>
        </w:rPr>
        <w:t>НАШИ МАМЫ ВСЕГДА, НА ВСЕ РУКИ МАСТЕРА”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СУЩНОСТЬ ПРОЕКТ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Целью воплощения проекта является знакомство с праздником “Днем матери”. Дети не только познакомятся с данным праздником, но и на равнее с мамой смогут поучаствовать на празднике. Поймут, что доставлять радость так же приятно, как и получать подарки. Научатся различать нравственные качества через художественную литературу, реализовать свои желания и возможности в изготовлении подарков, утвердятся во мнении, что МАМА – это всегда тепло, уют, рад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7:00Z</dcterms:created>
  <dc:creator>Пользователь</dc:creator>
  <dc:description/>
  <cp:keywords/>
  <dc:language>en-US</dc:language>
  <cp:lastModifiedBy>User</cp:lastModifiedBy>
  <cp:lastPrinted>2009-04-21T09:30:00Z</cp:lastPrinted>
  <dcterms:modified xsi:type="dcterms:W3CDTF">2013-04-14T09:23:00Z</dcterms:modified>
  <cp:revision>3</cp:revision>
  <dc:subject/>
  <dc:title>ЦЕЛЬ: Дать родителям возможность проявить свои творческие способности</dc:title>
</cp:coreProperties>
</file>