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ихотворение А. Барто « Зайка». Морковка для зайчик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(интегрированное занятие в первой младшей группе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u w:val="single"/>
        </w:rPr>
        <w:t>Виды детской деятельности</w:t>
      </w:r>
      <w:r>
        <w:rPr/>
        <w:t>: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игровая, коммуникативная, познавательно-исследовательская, продуктивная, восприятие художественной литературы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Цели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помочь детям вспомнить стихотворение  А. Барто «Зайка», развивать детскую память, учить детей согласовывать слова в предложении, воспитывать бережное отношение к игрушкам, отрабатывать приёмы лепки, развивать интерес к лепке из пластилин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Материалы и оборудование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игрушечный зайчик, домик для игрушечного зайца, иллюстрации к стихотворению, морковка, пластилин, дощечки для лепки, салфетки, кегл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 xml:space="preserve">Содержание организованной деятельности: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 xml:space="preserve">Воспитатель: 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Ребята, сегодня мы с вами пойдём в гости. А к кому, - угадайт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Загадка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Кто любит морковку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И прыгает ловк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Портит в огороде грядки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Удирает без оглядки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Воспитатель: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Правильно, ребята, это заяц. А кто помнит стихотворение про зайчика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С помощью воспитателя дети рассказывают стихотворение А.Барто  «Зайка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Воспитател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Хорошо девочка поступила с зайкой? (ответы детей). Да, ребята, зайчик очень обиделся на свою хозяйку и ушёл жить в лес. Мы с вами пойдём к нему в гости, отнесём ему гостинцы  и поиграем с ним. Согласны? А что любят кушать зайцы? (Ответы детей)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Воспитатель показывает морковь. Это овощ. Кто знает, где растёт морковка? (ответы детей)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Правильно, морковкарастёт в земле на огороде. Послушайте загадку про морковк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Загадка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Сидит девица в темниц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А коса на улиц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Воспитатель показывает детям, как лепить морковку. Дети под руководством воспитателя лепят морковку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Воспитател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Гостинцы мы зайке приготовили, а теперь пойдём  к нему  в гости, в лес. (Дети идут по группе между кеглями)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Вот мы и пришли. (Воспитатель достаёт из укрытия игрушечный домик  с  зайцем.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Дети здороваются с зайцем, с помощью воспитателя рассказывают потешку «Зайка беленький сидит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Зайка благодарит детей за гостинцы, хвалит их работу, и прощается с детьми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34:00Z</dcterms:created>
  <dc:creator>Таня</dc:creator>
  <dc:description/>
  <cp:keywords/>
  <dc:language>en-US</dc:language>
  <cp:lastModifiedBy>Котик</cp:lastModifiedBy>
  <dcterms:modified xsi:type="dcterms:W3CDTF">2013-04-14T09:34:00Z</dcterms:modified>
  <cp:revision>2</cp:revision>
  <dc:subject/>
  <dc:title/>
</cp:coreProperties>
</file>