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открытого комплексного занятия по конструированию с математическим содержанием в группе детей с задержкой психического развити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нструктивные навыки (конструировать из геометрических фигур по образц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ыгрывать построй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геометрических фигу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еравенство между двумя группами предме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ивать множества двумя способами (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1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е цифр от 1 до 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пересчитывать предметы и называть итог в пределах 5, соотносить с количеством пальце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графические умения.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229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8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здороваться с гостями. Сообщает, что они пришли посмотреть, как дети играют.</w:t>
            </w:r>
          </w:p>
          <w:p>
            <w:pPr>
              <w:pStyle w:val="Style15"/>
              <w:spacing w:lineRule="auto" w:line="240" w:before="0" w:after="0"/>
              <w:ind w:left="27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задает вопрос детям: «Ребята, помните к нам в гости приходили зайчата? Вот они (показывает детям плоскостные изображения зайчат). </w:t>
            </w:r>
          </w:p>
          <w:p>
            <w:pPr>
              <w:pStyle w:val="Style15"/>
              <w:spacing w:lineRule="auto" w:line="240" w:before="0" w:after="0"/>
              <w:ind w:left="27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ется телефонный звонок. Педагог подходит к телефонному аппарату и снимает трубк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это звонила Зайчиха. Она ждет своих зайчат и просит вас проводить их домой. Давайте поможем Зайчихе. Отвезем зайчат в ле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транспорте мы можем поехать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А сегодня вы поедете на грузовике. Для этого мы должны построить ег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за сто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грузовик. 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показывает образец грузовика, построенного из геометрических фигур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асти есть у грузовика?</w:t>
            </w:r>
          </w:p>
          <w:p>
            <w:pPr>
              <w:pStyle w:val="Style15"/>
              <w:spacing w:lineRule="auto" w:line="240" w:before="0" w:after="0"/>
              <w:ind w:left="9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нам нужны для постройки грузовик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й фигуры сделан кузов, колеса, и т.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у вас на тарелочках лежат геометрические фигуры. Постройте грузовики из этих фигур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аблюдает, как строят дети и при необходимости оказывает помощь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постройки готовы, педагог раздает разное количество зайчат детям и предлагает посадить их в кузов. 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тьми обыгрывает постройку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. минут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ехали в лес, на полянку выбегайте и со мною поиграйт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ем столько раз, сколько хлопну я сейчас. 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хлопает 3 (4) раз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дпрыгнем столько раз, сколько топну я сейчас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лочек зеленых, столько выполним поклонов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ыставляет одну елочку на фланелегра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 мы немножко, а теперь возвращаемся к нашим грузовик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те своих зайчат на дорожку в ряд. Сколько зайчат у вас, давайте посчитае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, сколько у тебя зайчат? Покажи столько же пальцев.</w:t>
            </w:r>
          </w:p>
          <w:p>
            <w:pPr>
              <w:pStyle w:val="Style15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 этим вопросом обращается к каждому ребенк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ти наши зайчата проголодались, давайте угостим их. Что мы можем дать им? Педагог кладет детям на тарелочки морковки (морковок больше, чем зайцев на 1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73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 зайцев и морковок у нас поровну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73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м проверить? Нужно дать каждому зайчонку  по морковке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больше? На сколько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меньше? На сколько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так, чтобы их стало поровну.</w:t>
            </w:r>
          </w:p>
          <w:p>
            <w:pPr>
              <w:pStyle w:val="Style15"/>
              <w:spacing w:lineRule="auto" w:line="240" w:before="0" w:after="0"/>
              <w:ind w:left="27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прашивает каждого ребенка, что он сделал (убрал морковку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можно было сделать по-другому?</w:t>
            </w:r>
          </w:p>
          <w:p>
            <w:pPr>
              <w:pStyle w:val="Style15"/>
              <w:spacing w:lineRule="auto" w:line="240" w:before="0" w:after="0"/>
              <w:ind w:left="27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здает детям листы, на которых нарисованы зайчата и морков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ьте столько морковок, сколько зайчат на вашем листочке.</w:t>
            </w:r>
          </w:p>
          <w:p>
            <w:pPr>
              <w:pStyle w:val="Style15"/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едагог оказывает помощь.</w:t>
            </w:r>
          </w:p>
          <w:p>
            <w:pPr>
              <w:pStyle w:val="Style15"/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выполнения задания педагог незаметно прячет зайчиху-мать за елку на фланелеграфе, так чтобы были видны только уши. </w:t>
            </w:r>
          </w:p>
          <w:p>
            <w:pPr>
              <w:pStyle w:val="Style15"/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ети раскрасят необходимое количество морковок, педагог обращает их внимание на елк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спрятался за елкой, кто встречает наших зайчат?</w:t>
            </w:r>
          </w:p>
          <w:p>
            <w:pPr>
              <w:pStyle w:val="Style15"/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елки появляется зайчиха, которую педагог прикрепляет на фланелеграфе.</w:t>
            </w:r>
          </w:p>
          <w:p>
            <w:pPr>
              <w:pStyle w:val="Style15"/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общает детям, что зайчиха в благодарность хочет подарить ребятам медали. Педагог надевает каждому ребенку медаль с цифрами от 1 до 5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этих медалях?</w:t>
            </w:r>
          </w:p>
          <w:p>
            <w:pPr>
              <w:pStyle w:val="Style15"/>
              <w:spacing w:lineRule="auto" w:line="240" w:before="0" w:after="0"/>
              <w:ind w:left="273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прашивает каждого ребенк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это цифр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по порядку, начиная с цифры 1.</w:t>
            </w:r>
          </w:p>
          <w:p>
            <w:pPr>
              <w:pStyle w:val="Style15"/>
              <w:spacing w:lineRule="auto" w:line="240" w:before="0" w:after="0"/>
              <w:ind w:left="273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ообщает, что в таком порядке мы возвращаемся в нашу группу. Там мы расскажем другим детям, где мы были и что делали. </w:t>
            </w:r>
          </w:p>
          <w:p>
            <w:pPr>
              <w:pStyle w:val="Style15"/>
              <w:spacing w:lineRule="auto" w:line="240"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езде, машине, самолете…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: кузов, кабина, колеса, рама, фары, ок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, прямоугольники, квадраты, треугольн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из-за сто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 столько раз, сколько педагог хлопнет в ладош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один покло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стол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чит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, показыва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, показы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и выполняют (под каждым зайчонком выкладывают морковку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яется, что морковок больше, чем зайча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дывают, называют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зайчат и прикрепляют их около зайчих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раиваются в ряд. </w:t>
            </w:r>
          </w:p>
          <w:p>
            <w:pPr>
              <w:pStyle w:val="Style15"/>
              <w:spacing w:lineRule="auto" w:line="240"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ются с гост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0:00Z</dcterms:created>
  <dc:creator>Иришка</dc:creator>
  <dc:description/>
  <cp:keywords/>
  <dc:language>en-US</dc:language>
  <cp:lastModifiedBy>Света</cp:lastModifiedBy>
  <dcterms:modified xsi:type="dcterms:W3CDTF">2012-10-19T16:23:00Z</dcterms:modified>
  <cp:revision>3</cp:revision>
  <dc:subject/>
  <dc:title/>
</cp:coreProperties>
</file>