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, НАПРАВЛЕННЫЕ НА ФОРМ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ЛЬНО-ДВИГАТЕЛЬНОГО ВОСПРИЯТ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Достань шар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умение практически выделять две формы (шар/куб), используя  тактильно-двигательное обследование, развивать внимание, координацию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емкости с песком и водой, шарики и куб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с ребенком рассматривают и ощупывают шарик и кубик. На дно емкости с водой педагог выкладывает несколько шариков и кубиков и предлагает ребенку достать только шарики. Затем шарики и кубики прячутся в емкости с песком. Ребенку предлагается выкопать только круглый «клад» ру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Поймай льдинк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представления о температуре веществ (определять холодную/теплую воду), развивать координацию движения, знакомить со свойствами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емкость с водой, кубики ль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с ребенком рассматривают и ощупывают кубики льда. Взрослый обращает внимание ребенка на то, что лед холодный. Он тает и превращается в воду. На дно емкости с водой педагог опускает несколько кубиков льда. Ребенку предлагается достать льдинки руками. Льдинки складывают в отдельную посуду. После того, как все кубики льда будут извлечены, педагог обращает внимание ребенка на посуду, в которой были льди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Купание утят и лягуша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представления о температуре веществ (определять холодную/теплую воду), осуществлять выбор на ощупь по речевой инструкции, развивать внимание. Учить находить по словесной инструкции холодное, теплое вещество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емкости с водой (холодной и теплой), игрушки двух видов (утята и лягушата) по 2 – 3 штуки кажд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с ребенком пробуют на ощупь воду в двух емкостях. Взрослый обращает внимание ребенка на температуру воды в каждой емкости и говорит: «утята любят купаться в теплой воде, а лягушата – в холодной. Помоги им искупаться». Ребенок опускает утят в емкость с теплой водой, а лягушат – в емкость с холодной. Педагог оказывает организующую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Печем пирожк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представления о влажности веществ и об их свойствах (определять сухой/мокрый песок), развивать моторику и координацию дв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емкости с влажным и сухим песком, формо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предлагает ребенку испечь пирожки, используя формочки. Ребенок пробует выполнить действия, как с сухим песком, так и с влажным. Взрослый обращает внимание ребенка на то, что пирожки получились только из влажного песка. Затем ребенок кладет ладони на песок, закрыв глаза, и отгадывает какой песок у него под руками – влажный или сух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Помоги кукла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тактильную чувствительность, координацию движений, формировать зрительное внимание, целостное восприятие объекта, умение соотносить фигуры с конту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две фигурки кукол, сделанных из бархатистой и глянцевой бумаги (на платьях кукол обозначены контуры геометрических фигур: круга, овала, квадрата, треугольника), набор геометрических фигур: круги, овалы, квадраты, треугольники, сделанные из тех же материалов, что и платья кук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с ребенком рассматривают и ощупывают платья кукол, обращая внимание на различия. Взрослый рассказывает, что у кукол порвались платья и им необходимо помочь поставить заплатки. Но заплатки перепутались. Ребенку предлагается разложить заплатки так, чтобы они совпадали по контуру и по качеству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Тактильное лот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вивать тактильную чувствительность, координацию движений, формировать зрительное внимание, умение соотносить одинаковые фиг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изображением кругов, разных по цвету и качеству материала (гладкие и шершавые), пластиковые пробки разного цвета с наклеенными бархатистыми и глянцевыми круга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с ребенком рассматривают и ощупывают пробки и карточки, обращая внимание на различия. Ребенку предлагается разложить пробки так, чтобы они совпадали по цвету и по качеству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Коврик для животных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знавать знакомые предметы на ощупь, опираясь на один признак – фактуру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грушки – собака с шерстяным бантиком, кошка с шелковым бантиком, мышка с вязанным бантиком, коврики, выполненные из тех же материалов, что и бантики, «волшебная короб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показывает детям игрушки с бантиками. Каждый ребенок получает игрушку и рассматривает бантик. Педагог предлагает найти для животного коврик, такой же как бантик. Дети находят и укладывают игрушки на ковр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Чей это дом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учить осуществлять пробы тактильно-двигательно, с закрытыми глазами, учить находить правильное решение путем про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ри коробки разного размера с отверстиями также разного размера, три куклы разного размера, шир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показывает ребенку коробки разного размера, рассматривает их.  Затем домики прячутся за ширму. Появляются куклы, они хотят попасть в домики. Педагог помогает ребенку путем проб найти нужный домик. Затем ребенок выполняет задание самостоятельно. После этого ширма убирается, и педагог вместе с ребенком рассматривает результ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</w:rPr>
        <w:t xml:space="preserve">«Почтовый ящи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различать форму на ощупь, соотнося плоскостную и объемную формы, учить при тактильном восприятии пользоваться методом про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оробка с прорезями различной конфигурации, объемные фигуры, ширм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Педагог предлагает ребенку протолкнуть геометрические формы в прорези коробки за шир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32"/>
          <w:szCs w:val="32"/>
        </w:rPr>
        <w:t xml:space="preserve">«Три бутылочки»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родолжать формировать тактильное различение свойств предметов, осуществлять выбор на ощупь по речевой инструкции, развивать внимание, учить находить по словесной инструкции холодный, теплый предметы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три одинаковые бутылочки, три чашки, три кукл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На столе у педагога три бутылки с водой разной температуры (горячая, холодная, теплая). Трое детей берут по бутылке и ощупывают их. Затем педагог просит детей закрыть глаза и меняет местами бутылки, а из одной из них выливает воду в чашку. Дети пробуют воду рукой и отгадывают из чьей она бутылки. Педагог помогает детям использовать в речи определения «холодная», «теплая», «горячая». И предлагает определить температуру в оставшихся бутыл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15:00Z</dcterms:created>
  <dc:creator>Юля</dc:creator>
  <dc:description/>
  <cp:keywords/>
  <dc:language>en-US</dc:language>
  <cp:lastModifiedBy>Юля</cp:lastModifiedBy>
  <dcterms:modified xsi:type="dcterms:W3CDTF">2008-03-30T13:46:00Z</dcterms:modified>
  <cp:revision>22</cp:revision>
  <dc:subject/>
  <dc:title>ИГРЫ, НАПРАВЛЕННЫЕ НА ФОРМИРОВАНИЕТАКТИЛЬНО-ДВИГАТЕЛЬНОГО ВОСПРИЯТИЯ</dc:title>
</cp:coreProperties>
</file>