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к окружающего мира в 4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:</w:t>
      </w:r>
      <w:r>
        <w:rPr/>
        <w:t xml:space="preserve"> </w:t>
      </w:r>
      <w:r>
        <w:rPr>
          <w:sz w:val="28"/>
          <w:szCs w:val="28"/>
        </w:rPr>
        <w:t>«Родной край – часть большой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«Растениеводство в нашем крае»</w:t>
      </w:r>
    </w:p>
    <w:p>
      <w:pPr>
        <w:pStyle w:val="Normal"/>
        <w:jc w:val="right"/>
        <w:rPr/>
      </w:pPr>
      <w:r>
        <w:rPr/>
        <w:t>Дата проведения 21.12.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чащихся о растениеводстве в нашем кра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с отраслями растениеводства (полеводство, овощеводство, цветоводство, плодоводств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е «сорта культурных растений» на основе характерных свой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растениях нашего кра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организационные условия для развития у учащихся умений анализировать, сравнивать, классифицировать познавательные объек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осознанию учащимися ценности изучаемого предмет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ть эмоционально-ценностное отношение к природе</w:t>
      </w:r>
      <w:r>
        <w:rPr/>
        <w:t xml:space="preserve"> родного </w:t>
      </w:r>
      <w:r>
        <w:rPr>
          <w:sz w:val="28"/>
          <w:szCs w:val="28"/>
        </w:rPr>
        <w:t>края, основанное на соблюдении нравственных нор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запись звуков «Плеск реки о берег»; гербарий растений; схема «Растениеводство»; тесты-задания в двух вариантах; жетоны и задания для групповой работы; презентация «Растениеводство в нашем крае»; план работы в четверках; календарь погоды для рефлексии; 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 ные задачи этапа учебного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40"/>
        <w:gridCol w:w="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 подготовить детей к общению на уро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им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 дежур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нимание! Проверь дружок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тов ли ты начать урок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ль на месте, все ль в поряд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жки, ручки и тетрад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тап проверки выполнения домашн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ость, полноту  осознанность выполнения домашнего задания. Выявить пробелы в знаниях и способах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тепень усвоения знаний учебного материала. Определить типичные ошибки и причины их появления.</w:t>
            </w:r>
          </w:p>
          <w:p>
            <w:pPr>
              <w:pStyle w:val="Normal"/>
              <w:rPr/>
            </w:pPr>
            <w:r>
              <w:rPr/>
              <w:t>- Вспомните, что мы узнали на прошлом уроке, какую тему изучали? (Жизнь пресного водоема)</w:t>
            </w:r>
          </w:p>
          <w:p>
            <w:pPr>
              <w:pStyle w:val="Normal"/>
              <w:rPr/>
            </w:pPr>
            <w:r>
              <w:rPr/>
              <w:t>- Какой раздел мы продолжаем изучать? (Родной край – часть большой страны)</w:t>
            </w:r>
          </w:p>
          <w:p>
            <w:pPr>
              <w:pStyle w:val="Normal"/>
              <w:rPr/>
            </w:pPr>
            <w:r>
              <w:rPr/>
              <w:t>- Сейчас вы получите тестовые задания «Природное сообщество водоема», проверьте правильность выполнения, если справились на отлично, то поставьте смайл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/>
              <w:t>1. Найди лишнее название:</w:t>
            </w:r>
          </w:p>
          <w:p>
            <w:pPr>
              <w:pStyle w:val="Normal"/>
              <w:rPr/>
            </w:pPr>
            <w:r>
              <w:rPr/>
              <w:t>а) рогоз, ряска, стрелолист, береза;</w:t>
            </w:r>
          </w:p>
          <w:p>
            <w:pPr>
              <w:pStyle w:val="Normal"/>
              <w:rPr/>
            </w:pPr>
            <w:r>
              <w:rPr/>
              <w:t>б) бобр, жаба, выдра, ондатра;</w:t>
            </w:r>
          </w:p>
          <w:p>
            <w:pPr>
              <w:pStyle w:val="Normal"/>
              <w:rPr/>
            </w:pPr>
            <w:r>
              <w:rPr/>
              <w:t>в) водомерка, жук-плавунец, карась, комар;</w:t>
            </w:r>
          </w:p>
          <w:p>
            <w:pPr>
              <w:pStyle w:val="Normal"/>
              <w:rPr/>
            </w:pPr>
            <w:r>
              <w:rPr/>
              <w:t>г) щука, сом, карась, дельфин.</w:t>
            </w:r>
          </w:p>
          <w:p>
            <w:pPr>
              <w:pStyle w:val="Normal"/>
              <w:rPr/>
            </w:pPr>
            <w:r>
              <w:rPr/>
              <w:t>2. Составь схему «Животные водоема», допиши по 2 названия животных водоем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900"/>
              <w:gridCol w:w="720"/>
              <w:gridCol w:w="540"/>
              <w:gridCol w:w="7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ллюс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новодны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комы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ызун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и-цы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Вставь пропущенные слова, чтобы получилось верн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  <w:t>Растение, имеющее листья-стрелы с большими</w:t>
            </w:r>
          </w:p>
          <w:p>
            <w:pPr>
              <w:pStyle w:val="Normal"/>
              <w:rPr/>
            </w:pPr>
            <w:r>
              <w:rPr/>
              <w:t>наконечниками, называются</w:t>
            </w:r>
            <w:r>
              <w:rPr>
                <w:i/>
              </w:rPr>
              <w:t>…(стрелолист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вотное-грызун, хорошо плавает, строит плотины, его хвост похож на весло. Это - </w:t>
            </w:r>
            <w:r>
              <w:rPr>
                <w:i/>
              </w:rPr>
              <w:t xml:space="preserve">…(бобр). </w:t>
            </w:r>
            <w:r>
              <w:rPr/>
              <w:t xml:space="preserve">Санитарами пресных водоемов считают…, </w:t>
            </w:r>
            <w:r>
              <w:rPr>
                <w:i/>
              </w:rPr>
              <w:t>…(рака, беззубку).</w:t>
            </w:r>
            <w:r>
              <w:rPr/>
              <w:t xml:space="preserve"> С водоемами связана жизнь птиц - …, </w:t>
            </w:r>
            <w:r>
              <w:rPr>
                <w:i/>
              </w:rPr>
              <w:t>…(цапель, уток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. Найди лишнее название:</w:t>
            </w:r>
          </w:p>
          <w:p>
            <w:pPr>
              <w:pStyle w:val="Normal"/>
              <w:rPr/>
            </w:pPr>
            <w:r>
              <w:rPr/>
              <w:t>а) рогоз, ряска, стрелолист, береза;</w:t>
            </w:r>
          </w:p>
          <w:p>
            <w:pPr>
              <w:pStyle w:val="Normal"/>
              <w:rPr/>
            </w:pPr>
            <w:r>
              <w:rPr/>
              <w:t>б) бобр, жаба, выдра, ондатра;</w:t>
            </w:r>
          </w:p>
          <w:p>
            <w:pPr>
              <w:pStyle w:val="Normal"/>
              <w:rPr/>
            </w:pPr>
            <w:r>
              <w:rPr/>
              <w:t>в) водомерка, жук-плавунец, карась, комар;</w:t>
            </w:r>
          </w:p>
          <w:p>
            <w:pPr>
              <w:pStyle w:val="Normal"/>
              <w:rPr/>
            </w:pPr>
            <w:r>
              <w:rPr/>
              <w:t>г) щука, сом, карась, дельфин.</w:t>
            </w:r>
          </w:p>
          <w:p>
            <w:pPr>
              <w:pStyle w:val="Normal"/>
              <w:rPr/>
            </w:pPr>
            <w:r>
              <w:rPr/>
              <w:t>2. Составь схему «Животные водоема», допиши по 2 названия животных водоема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900"/>
              <w:gridCol w:w="720"/>
              <w:gridCol w:w="540"/>
              <w:gridCol w:w="7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ллюс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новодны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комы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ызун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и-цы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Вставь пропущенные слова, чтобы получилось верное высказы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тение с плавающими на поверхности водоема листьями и желтыми цветами – это </w:t>
            </w:r>
            <w:r>
              <w:rPr>
                <w:i/>
              </w:rPr>
              <w:t>…(кубышка).</w:t>
            </w:r>
            <w:r>
              <w:rPr/>
              <w:t xml:space="preserve"> Детеныши лягушки – это</w:t>
            </w:r>
            <w:r>
              <w:rPr>
                <w:i/>
              </w:rPr>
              <w:t>…(головастики).</w:t>
            </w:r>
            <w:r>
              <w:rPr/>
              <w:t xml:space="preserve">Живым фильтром водоема называют - … </w:t>
            </w:r>
            <w:r>
              <w:rPr>
                <w:i/>
              </w:rPr>
              <w:t>(моллюсков).</w:t>
            </w:r>
            <w:r>
              <w:rPr/>
              <w:t xml:space="preserve">Хищниками пресных водоемов являются …, </w:t>
            </w:r>
            <w:r>
              <w:rPr>
                <w:i/>
              </w:rPr>
              <w:t>… (щука, водомерки, жуки-плавунцы).</w:t>
            </w:r>
          </w:p>
          <w:p>
            <w:pPr>
              <w:pStyle w:val="Normal"/>
              <w:rPr/>
            </w:pPr>
            <w:r>
              <w:rPr/>
              <w:t>- Почему водоем является природным сообществом?</w:t>
            </w:r>
          </w:p>
          <w:p>
            <w:pPr>
              <w:pStyle w:val="Normal"/>
              <w:rPr/>
            </w:pPr>
            <w:r>
              <w:rPr/>
              <w:t>- Какую роль в водоеме играют раст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Как люди могут нарушить природное равновесие в водоеме? Сделайте вы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природы «Плеск реки о бере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«Природное сообщество водое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йлики для самооце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тап подготовки учащихся к работе на основном этапе учебн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231"/>
        <w:gridCol w:w="1647"/>
        <w:gridCol w:w="97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отивацию учения, принятия детьми целей урока. Актуализация субъектного опыта учащихся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проблемы, темы урока, формулировка целей урока, показ практической знач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предлагает послушать стихотворение удмурдского поэта Флора Васил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К уроку Алиса получила индивидуальное задание. Прослушайте внимательно, вы должны будете ответить на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тихотворение Соколова Ал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расоте равнодушным он не бы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кто легким движеньем ру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колки бездонного неб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ил в спелую рожь василь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желто-зеленом море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 ост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 небо взглядом влюбл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своих, на василь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цвет не полезный, не хлеб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ругие цветы и цв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бывает порою целеб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езная их крас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, что сорня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как поле они украшаю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ые глаза – василь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О каких растениях рассказывается в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  <w:t>- К каким группам относятся эти растения?</w:t>
            </w:r>
          </w:p>
          <w:p>
            <w:pPr>
              <w:pStyle w:val="Normal"/>
              <w:jc w:val="both"/>
              <w:rPr/>
            </w:pPr>
            <w:r>
              <w:rPr/>
              <w:t>- Какие растения называются культурными, а какие – дикорастущи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разведение культурных растений и их выращивание отвечает наука </w:t>
            </w:r>
            <w:r>
              <w:rPr>
                <w:b/>
              </w:rPr>
              <w:t>растениеводст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аково значение этого слова?</w:t>
            </w:r>
          </w:p>
          <w:p>
            <w:pPr>
              <w:pStyle w:val="Normal"/>
              <w:jc w:val="both"/>
              <w:rPr/>
            </w:pPr>
            <w:r>
              <w:rPr/>
              <w:t>Кошкарева Лиза нашла в словаре В.Даля значение слова «</w:t>
            </w:r>
            <w:r>
              <w:rPr>
                <w:i/>
              </w:rPr>
              <w:t>Способствовать растению, плодить, кормить, холить, давать множиться и дозревать».</w:t>
            </w:r>
          </w:p>
          <w:p>
            <w:pPr>
              <w:pStyle w:val="Normal"/>
              <w:jc w:val="both"/>
              <w:rPr/>
            </w:pPr>
            <w:r>
              <w:rPr/>
              <w:t>- Сделайте вывод, какая тема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зачем нам знать о растениеводстве нашего кра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дим вместе!</w:t>
            </w:r>
            <w:r>
              <w:rPr/>
              <w:t xml:space="preserve"> Из каких источников мы можем узнать о растениеводстве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-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В.Да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мыслитель-ной деятельности, заполнение уголка «Сегодня на уро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 усвоения новых знаний и способ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21"/>
        <w:gridCol w:w="1620"/>
        <w:gridCol w:w="10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спроизведение, осмысление и первичное запоминание изучаемого материал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основные идеи изучае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воение методики воспроизведения изучаемого материала (выводы).</w:t>
            </w:r>
          </w:p>
          <w:p>
            <w:pPr>
              <w:pStyle w:val="Normal"/>
              <w:rPr/>
            </w:pPr>
            <w:r>
              <w:rPr/>
              <w:t>- Прочитайте стр.201- 206 с пометам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дим вместе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о вы узнали из текс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им план изучения темы урока:</w:t>
            </w:r>
          </w:p>
          <w:p>
            <w:pPr>
              <w:pStyle w:val="Normal"/>
              <w:jc w:val="both"/>
              <w:rPr/>
            </w:pPr>
            <w:r>
              <w:rPr/>
              <w:t>1) Как возникло растениеводство?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комимся с отрасл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3) Какие культурные растения выращивает каждая отрасль растениеводства.</w:t>
            </w:r>
          </w:p>
          <w:p>
            <w:pPr>
              <w:pStyle w:val="Normal"/>
              <w:rPr/>
            </w:pPr>
            <w:r>
              <w:rPr/>
              <w:t xml:space="preserve">4) Каковы особенности растениеводства в нашем крае. </w:t>
            </w:r>
          </w:p>
          <w:p>
            <w:pPr>
              <w:pStyle w:val="Normal"/>
              <w:rPr/>
            </w:pPr>
            <w:r>
              <w:rPr/>
              <w:t>- Назовите отрасли растениеводства. Составьте таблицу.</w:t>
            </w:r>
          </w:p>
          <w:p>
            <w:pPr>
              <w:pStyle w:val="Normal"/>
              <w:rPr/>
            </w:pPr>
            <w:r>
              <w:rPr/>
              <w:t>- Как возникло растениеводство? (Люди отбирают, сохраняют, сортируют, сеют лучшие семена, выводят новые сорта).</w:t>
            </w:r>
          </w:p>
          <w:p>
            <w:pPr>
              <w:pStyle w:val="Normal"/>
              <w:rPr/>
            </w:pPr>
            <w:r>
              <w:rPr/>
              <w:t>- Внимательно посмотрите презентацию и определите какие культуры выращивает каждая отра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чебнике (инсе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-ние основного материала в словесной и классифика-ционной табли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Отрасли растениевод-ства в нашем кра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Этап первичной проверки понимания изучаем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4"/>
        <w:gridCol w:w="1669"/>
        <w:gridCol w:w="9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осознанность изучаемого материала. Выявить пробелы первичного осмысления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деятельность учащихся по воспроизведению существенных признаков изученных познавательных объектов. Развивать познавательный интерес, умения использовать научный метод познания – наблю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Выполните задания в группе. </w:t>
            </w:r>
          </w:p>
          <w:p>
            <w:pPr>
              <w:pStyle w:val="Normal"/>
              <w:rPr/>
            </w:pPr>
            <w:r>
              <w:rPr/>
              <w:t>- Как называется ваша отрасль?</w:t>
            </w:r>
          </w:p>
          <w:p>
            <w:pPr>
              <w:pStyle w:val="Normal"/>
              <w:rPr/>
            </w:pPr>
            <w:r>
              <w:rPr/>
              <w:t>Полеводы</w:t>
            </w:r>
          </w:p>
          <w:p>
            <w:pPr>
              <w:pStyle w:val="Normal"/>
              <w:rPr/>
            </w:pPr>
            <w:r>
              <w:rPr/>
              <w:t>Овощеводы</w:t>
            </w:r>
          </w:p>
          <w:p>
            <w:pPr>
              <w:pStyle w:val="Normal"/>
              <w:rPr/>
            </w:pPr>
            <w:r>
              <w:rPr/>
              <w:t>Плодоводы</w:t>
            </w:r>
          </w:p>
          <w:p>
            <w:pPr>
              <w:pStyle w:val="Normal"/>
              <w:rPr/>
            </w:pPr>
            <w:r>
              <w:rPr/>
              <w:t>Цветоводы</w:t>
            </w:r>
          </w:p>
          <w:p>
            <w:pPr>
              <w:pStyle w:val="Normal"/>
              <w:rPr/>
            </w:pPr>
            <w:r>
              <w:rPr/>
              <w:t>Задания для Полево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, какие растения выращивает ваша отрасль. Как называются эти культу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де выращивают эти раст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получают из каждого растения.</w:t>
            </w:r>
          </w:p>
          <w:p>
            <w:pPr>
              <w:pStyle w:val="Normal"/>
              <w:rPr/>
            </w:pPr>
            <w:r>
              <w:rPr/>
              <w:t xml:space="preserve">Задания для Овощеводов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числите, какие растения выращивает ваша отрасль. Как называются эти куль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де выращивают эти раст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е значение для человека имеют овощные культуры.</w:t>
            </w:r>
          </w:p>
          <w:p>
            <w:pPr>
              <w:pStyle w:val="Normal"/>
              <w:rPr/>
            </w:pPr>
            <w:r>
              <w:rPr/>
              <w:t xml:space="preserve">Задания для Плодовод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ите, какие растения выращивает ваша отрасль. Как называются эти культу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 выращивают эти раст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человек использует плодовые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Цветоводо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слите, какие растения выращивает ваша отрасль. Как называются эти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де выращивают эти раст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чем человек выращивает цве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 (формирование по жетонам: яблоки, помидоры, колоски, цве-точки);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правила поведения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на бережное отношение к хлеб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-нут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ва, моя ни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ва золот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реешь ты на солнц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с нали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ебе от ветра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но в синем мо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ны так и ходят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ят на просто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 закрепления знаний и способ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крепление памяти учащихся, знаний и способов деятельности, которые им необходимы для самостоятельной работы. Повысить уровень осмысления, понимания матери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деятельность по самостоятельному применению изученных зн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е задание в тетради с.68 №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адайте загадку и допишите ответ в задание №1 (название растения к отрасли, которая занимается его выращиванием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ло – красно, цвело – бел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снял зерно – почти черно. (Гречиха, пол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адочке есть пло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 сладок, как ме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мян, как калач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 не круглый, как мяч,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н под самой ножк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нут немножко. (Груша, плод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тан ребенок во сто пеленок. (Капуста, овощ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це жжет макушку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чет сделать погремушку. (Мак, цвет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лумбе у окош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ажена картош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веты ее огром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ветлые, и темные. (Георгин, цвет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адили зерныш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стили солнышко. (Подсолнечник, пол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ри сестры. Летом зелены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осени одна краснее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ая белеет, а третья чернеет. (Смородина, плод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корень, а в зем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хлеб, а на сто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 пище припра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на микробов управа. (Чеснок, овощеводство)</w:t>
            </w:r>
          </w:p>
          <w:p>
            <w:pPr>
              <w:pStyle w:val="Normal"/>
              <w:rPr/>
            </w:pPr>
            <w:r>
              <w:rPr/>
              <w:t>3. Выполнение заданий в тетради с.69 №2, №3 4. Взаимопроверка (отметить «+» правильно выполненные за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Работа в четверках по плану (наблюдение за гербарием). Глазунова Настя (корреспондент) возьмет у каждой группы интервью.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та в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(загад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 (взаимопро-вер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тверках (гербарии)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вание раст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знак, по которому его можно отнести к оределен-ной отрас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ую пользу растение приносит человеку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b/>
                <w:b/>
              </w:rPr>
            </w:pPr>
            <w:r>
              <w:rPr/>
              <w:t>Игра Интервью для газеты «Сельская жизн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6" w:leader="none"/>
        </w:tabs>
        <w:ind w:left="360" w:hanging="0"/>
        <w:jc w:val="center"/>
        <w:rPr/>
      </w:pPr>
      <w:r>
        <w:rPr>
          <w:b/>
        </w:rPr>
        <w:t>7.Этап обобщения и систематизации знаний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ормирование целостной системы знаний, установление внутренних и межпредметных связ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по переводу отдельных знаний в целостную систему знаний и умений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общеучебных умений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Проведение дикта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Овощи выращивают не только на по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Зерновые культуры выращивают только на по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лодоводство – это отрасль, которая выращивает </w:t>
            </w:r>
            <w:r>
              <w:rPr>
                <w:u w:val="single"/>
              </w:rPr>
              <w:t>ов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К полевым культурам относится подсолнеч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Зерна ржи и пшеницы похожи </w:t>
            </w:r>
            <w:r>
              <w:rPr>
                <w:u w:val="single"/>
              </w:rPr>
              <w:t>формой</w:t>
            </w:r>
            <w:r>
              <w:rPr/>
              <w:t xml:space="preserve"> и цветом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роверка диктанта, коррекция выявленных недостатков. 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Ответы: +, +, -, +, -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О каких отраслях растениеводства вы узнали на урок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b/>
                <w:b/>
              </w:rPr>
            </w:pPr>
            <w:r>
              <w:rPr>
                <w:b/>
              </w:rPr>
              <w:t>Проблема! Обсудим вместе!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От чего зависит хороший урожай? (от природных условий края, от плодородия почвы, от погодных условий, от вида почвы и т.д.)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Назовите профессии, связанные с растениеводством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Что обозначают цвета флага Белгородской области? Почему на гербе зеленое пол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Нужно ли нам знать о растениеводстве в нашем крае? Зачем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Сделайте выводы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Графический диктант 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(если утверждение верное, учащиеся ставят «+»; если утверждение неверное, знак « - »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Мы должны уважать труд людей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Этап подведения итогов занятия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ачественную оценку работы класса и отдельных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>
                <w:sz w:val="20"/>
                <w:szCs w:val="20"/>
              </w:rPr>
              <w:t>Содействовать развитию у учащихся умения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Какие задания сегодня выполняли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Какой вид работы понравился больше всего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Что нового ты узнал сегодня на урок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Отметить учащихся кто отличил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Заполнение листка обратной связи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Сообщение учителем и самими учащими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9. Этап информации о домашнем задании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>
                <w:sz w:val="20"/>
                <w:szCs w:val="20"/>
              </w:rPr>
              <w:t>Обеспечить понимание учащимися цели, содержания, способ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Подготовить сообщение о культурном растении, выращиваемом на территории Белгородской области (по рядам), мы соберем их в книг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ознакомьтесь с устройством теплицы или парника и рассказать нам. *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Прочитать с. 201 – 207, устно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10. Рефлек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усвоение учащимися принципов саморегуляции и сотрудни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ировать детей на рефлексию своего поведения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витие у учащихся умения занять любую позицию по отношению к своей или чужой деятельности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Если вам было интересно, комфортно, вы узнали много нового, то прикрепите к календарю ясной погоды свой жетон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/>
              <w:t>- Если вы испытывали трудности, вам было неинтересно, вы хотели, чтобы вам помогли, то прикрепите свой жетон к календарю пасмурной по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«Календарь по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XP GAME 2008</dc:creator>
  <dc:description/>
  <cp:keywords/>
  <dc:language>en-US</dc:language>
  <cp:lastModifiedBy>XP GAME 2008</cp:lastModifiedBy>
  <dcterms:modified xsi:type="dcterms:W3CDTF">2001-12-31T21:40:00Z</dcterms:modified>
  <cp:revision>5</cp:revision>
  <dc:subject/>
  <dc:title>Урок окружающего мира в 4 классе </dc:title>
</cp:coreProperties>
</file>