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педагогического масте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ы рады приветствовать всех собравшихся в этом зале на финальном этапе конкурса «Воспитатель года 2013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Все начинается  с детства» - эти слова как нельзя кстати подчеркивают значение дошкольного детства в жизн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доверено будущее России –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воспитателем – это </w:t>
      </w:r>
      <w:r>
        <w:rPr>
          <w:b/>
          <w:sz w:val="28"/>
          <w:szCs w:val="28"/>
        </w:rPr>
        <w:t>призвание.</w:t>
      </w:r>
      <w:r>
        <w:rPr>
          <w:sz w:val="28"/>
          <w:szCs w:val="28"/>
        </w:rPr>
        <w:t xml:space="preserve"> Это значит хотеть и уметь снова и снова проживать детство с каждым ребенком, видеть мир его глазами, удивляться и познавать мир вместе с ним, быть незаметным, когда малыш занят делом, и незаменимым, когда ему нужны помощь и поддержка, принимать его таким, какой он е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тур</w:t>
      </w:r>
      <w:r>
        <w:rPr>
          <w:sz w:val="28"/>
          <w:szCs w:val="28"/>
        </w:rPr>
        <w:t xml:space="preserve"> предусматривал просмотр воспитательно-образовательной работы воспитателя в своей гру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 состоит из  ряда творческих, интеллектуальных конкур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ак, представляем участниц  конкурса «Воспитатель года 2013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ценивать конкурсные</w:t>
      </w:r>
      <w:r>
        <w:rPr>
          <w:b/>
          <w:sz w:val="28"/>
          <w:szCs w:val="28"/>
        </w:rPr>
        <w:t xml:space="preserve"> задания будет наше уважаемое жюр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– заведующий ГБДОУ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:   старший воспитате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 всем участницам конкурса успехов, удачи, хороших результатов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Презентация воспитателя. (</w:t>
      </w:r>
      <w:r>
        <w:rPr>
          <w:sz w:val="28"/>
          <w:szCs w:val="28"/>
        </w:rPr>
        <w:t xml:space="preserve">1- 2 мин.)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ам предлагается рассказать о себе, о своих увлечениях,  о педагогическом кредо,</w:t>
      </w:r>
      <w:r>
        <w:rPr>
          <w:iCs/>
          <w:sz w:val="28"/>
          <w:szCs w:val="28"/>
        </w:rPr>
        <w:t xml:space="preserve"> раскрывающие суть и особенности педагогических ориентиров и подходов в профессиональной деятельности воспита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Интеллектуальный конкурс  </w:t>
      </w:r>
      <w:r>
        <w:rPr>
          <w:b w:val="false"/>
          <w:sz w:val="28"/>
          <w:szCs w:val="28"/>
        </w:rPr>
        <w:t>( выполняется письменно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м предложена ситуа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а и Маша (им по пять лет) никак не могут договориться, кто будет мам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ы Катюш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хочу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 я хочу! – спорят о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вух мам не бывает, говорит Св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чешь, ты будешь соседкой? предлагает Маш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т, я буду только мамой, настаивает Света. Она наклоняется над коляской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берет в руки куклу и начинает ее укачиват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, а я тогда не буду играть! – обижается Маш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слова в данной ситуа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«Девочки, я понимаю, что вам обеим хочется быть мамой, а я вот вижу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кукла Настенька и грустит: ей очень хочется, чтобы у нее была мам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енька, стань ее мамой!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«Кто первый выбрал – тот и играет, а ты – потом!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«Ну и уходи, раз не умеешь договариваться!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«Маша, зачем тебе эта кукла? Пойди лучше поиграй с девочками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икмахерскую.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Педагогическая ситуац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аташей пришли папа и мама. Девочка радостно подбегает к ним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па, меня сегодня Нина Петровна похвалила: я запомнила стихотво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ее всех! Хочешь расскажу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учше расскажи о своем поведении, что ты натворила вчера! – строго говори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аша обращается к матер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а, хочешь расскажу стихотворение про елочку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до елочки сейчас. Отпрашивайся быстрее, дома дел полно!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слова в данной ситуа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Ах, Наташа, как тебе не стыдно. Что ты вчера натворила?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. «Ну, хватит, хватит об этом говорить!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Я понимаю, что вам сейчас некогда – вы торопитесь, но обязательно по дороге домой послушайте, как здорово Наташа выучила стихотворение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«Нет, вам все-таки обязательно сейчас нужно послушать стихотворение. Наташа вас так ждал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0"/>
          <w:b/>
          <w:color w:val="444444"/>
          <w:sz w:val="28"/>
          <w:szCs w:val="28"/>
        </w:rPr>
        <w:t>3.</w:t>
      </w:r>
      <w:r>
        <w:rPr>
          <w:b/>
          <w:sz w:val="28"/>
          <w:szCs w:val="28"/>
        </w:rPr>
        <w:t xml:space="preserve"> Какие категории дошкольной педагогики можно выделить как основ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методы педагогического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чальное образ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оспитание, обучение, развитие, социал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едметная деятельнос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музыкальное образовани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айте определение понятию «сюжетно-ролевая игра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а) специально созданная игра, выполняющая определенную дидактическую задачу, скрытую от ребенка в игровой ситуации за игровыми действия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б) игра, которая возникает по инициативе самих детей, желающих в своей игре отразить окружающую их действительность, взаимоотношения между людь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 методам педагогического диагностирования  не относи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тервьюирова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кетирова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стирова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спериментиров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ехнология воспитания – эт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ая деятельность воспитателя, умеющего вести за собой воспитан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научно-обоснованных методов и приемов, способствующих установлению таких отношений между воспитателем и воспитанником, при котором достигается заданная цел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 система установления благоприятных отношений с учащими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система умений и навыков об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оциально - личностное развитие ребенка - дошкольника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положительного отношения к себе, к другим людям, к миру, формирование коммуникативной и социальной компетен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национального самосо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гражданственности и патриот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нравственно - волевых качеств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то является основателем теории и практики  дошкольного воспит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М.Монтессор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А.С.Симонович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В.Фребе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На  что направлена продуктивная деятельность дошколь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формирование со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воспитание познавательной ак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 развитие реч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а  моделирование предметов окружающего ми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Кто автор этих ст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У Танюши дел нем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Танюши много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брату помог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 утра конфеты ел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уковский 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ронько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аршак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рто 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ворческий конкурс « Пластилинография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перед вами коробка с пластилином, проявите фантазию и вылепите (вытягивают карточки с названием существа)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бохвостиус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ваброшерстиус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нномониус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убоглазиус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вопузиус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гозуб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востоглаз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гору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лоног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еброкр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нога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нипут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альцегуб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сиделись мы до бесконечности, пора размять наши конечности. Уважаемые воспитатели, сейчас вам предстоит поиграть с нами в любую подвижную игру. Главное условие: понятно, доступно и правильно изложить правила подвижной игры.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</w:rPr>
        <w:t>4. Конкурс «Подвижная игр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цам нужно подробно и правильно объяснить правила подвижной игры и провести ее с воспитателям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нкурс «Кляксы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цам раздаются листы бумаги с кляксами. Нужно проявить фантазию, дорисовать клякс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портрет «Выдающие  люд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ующие задание для вас: на экране вы видите портреты педагогов-классиков, детских писателей под номерами.  На ваших бланках напротив фамилии нужно поставить соответствующую циф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Портреты выдающихся людей</w:t>
      </w:r>
    </w:p>
    <w:tbl>
      <w:tblPr>
        <w:tblW w:w="4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8"/>
      </w:tblGrid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ак С.Я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вский К.И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млинский  В.А.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то А. Л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ессори М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ская Н.К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ич А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ебель Ф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енко А.С.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Т.С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« Реклам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ям раздают предметы, которые надо прорекламир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яч, лопата, кубики, пирамидка, книга, пластилин, коробочка, кук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ная задача</w:t>
      </w:r>
      <w:r>
        <w:rPr>
          <w:sz w:val="28"/>
          <w:szCs w:val="28"/>
        </w:rPr>
        <w:t>: убедить членов жюри, что   этот предмет  очень значим в детском саду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9.  Конкурс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охвали»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Коммуникативные качества направлены на установление контакта с каждым ребенком, достижения с ним взаимопонимания. Для этого необходимо подходить к ребенку с оптимистической гипотезой, верой в его силы и возможности. </w:t>
      </w:r>
      <w:r>
        <w:rPr>
          <w:b/>
          <w:bCs/>
          <w:sz w:val="28"/>
          <w:szCs w:val="28"/>
        </w:rPr>
        <w:t xml:space="preserve">Ключевое профессиональное умение – многообразие способов похвалить ребенка. </w:t>
      </w:r>
      <w:r>
        <w:rPr>
          <w:sz w:val="28"/>
          <w:szCs w:val="28"/>
        </w:rPr>
        <w:t>Каждый конкурсант предлагает вариа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хорошо сделанную подел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аккуратный рисун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мощь  при сервировке сто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мощь в уборке игруше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ый отв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еправильный отв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ученное самостоятельно стихотвор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екрасно сыгранную роль на утренни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мощь в уборке игруше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мощь в кормлении рыб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мощь   друзьям в одевании на прогул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оявленную инициативу на занят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аккуратность  ведения тетрад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 Награждение участников и побе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ждый день пусть приносит удач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хотелось трудиться и ж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учать от работы отдач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ям радость познанья дар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брый путь, уважаемые коллег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 Вам и творческих удач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2:00Z</dcterms:created>
  <dc:creator>SONY</dc:creator>
  <dc:description/>
  <cp:keywords/>
  <dc:language>en-US</dc:language>
  <cp:lastModifiedBy>Acer</cp:lastModifiedBy>
  <dcterms:modified xsi:type="dcterms:W3CDTF">2013-04-14T07:54:00Z</dcterms:modified>
  <cp:revision>4</cp:revision>
  <dc:subject/>
  <dc:title>Эстафета педагогического мастерства</dc:title>
</cp:coreProperties>
</file>