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Муниципальное бюджетное дошкольное образовательное учреждение "Детский сад общеразвивающего вида № 48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с приоритетным осуществлением деятельности по физическому развитию детей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оект «</w:t>
      </w:r>
      <w:r>
        <w:rPr>
          <w:rFonts w:cs="Monotype Corsiva" w:ascii="Monotype Corsiva" w:hAnsi="Monotype Corsiva"/>
          <w:b/>
          <w:sz w:val="96"/>
          <w:szCs w:val="96"/>
        </w:rPr>
        <w:t>Азбука здоровья</w:t>
      </w:r>
      <w:r>
        <w:rPr>
          <w:rFonts w:cs="Times New Roman" w:ascii="Times New Roman" w:hAnsi="Times New Roman"/>
          <w:sz w:val="72"/>
          <w:szCs w:val="7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тарших групп №1, №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  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общества выявлена тенденция к ухудшению состояния здоровья детей, поэтому нет необходимости убеждать кого-либо в актуальности проблемы здоровьесбережения детей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не экологической и социальной напряжённости в стране, на фоне небывалого роста болезней цивилизации, чтобы быть здоровым, нужно овладеть искусством его сохранения и укрепления. Этому искусству и должно уделяться как можно больше внимания в дошкольном возрасте. В этот период у ребёнка закладываются основные навыки по формированию здоровья, это самое благоприятное время для выработки правильных привычек, которые в сочетании с обучением дошкольников методам совершенствования и сохранения здоровья приведут к положительным результатам. Кроме этого, именно в этом возрасте отмечается более тесная связь ребёнка с семьёй и воспитателем, чем в школьный период, что помогает наиболее эффективно воздействовать не только на ребёнка, но и на членов его семьи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является  формирование осознанного отношения у детей к своему здоровью, потребности к здоровому образу жизни и обеспечение максимальной активности детей в преобладающем самостоятельном процессе сознания.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гащать представления детей о витаминах, их роли в жизни человек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йствовать сохранения и укреплению здоровья детей, развивать потребность в здоровом, активном образе жизн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ывать осознанное отношение их  к своему здоровь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5"/>
        <w:gridCol w:w="2816"/>
        <w:gridCol w:w="2652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“Что такое здоровье?”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знания детей о составляющих понятия “здоровье”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ответственности за своё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“Одежда и здоровье”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нятием температуры тела человека и опасностями переохлаждения и перегре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сознанное отношение к подбору одежды по пог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Твоё питание - твоё здоровье”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знания о полезных и не очень полезных продукт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том, что для роста и здоровья необходимо правильно питать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тветственность за своё здоровь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родителя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Разумно есть - долго жить!”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казать родителям значение правильного питания для своевременного физического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Весёлый натюрморт”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знания детей о правильном питании и ценных продукта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ь наслаждаться многообразием и изяществом форм, красок, запа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“Карта полезных продуктов”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ировать полученные знания о полезных продукта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применять полученные зна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родителя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“Разумно есть - долго жить!”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казать родителям значение правильного питания для своевременного физического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Как устроено тело человека”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значением скелета и внутренних органов для жизнедеятельности челове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сознанное отношение к физическим упражн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“Вита - значит, жизнь”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оисхождением слова “витамин”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об основных витаминах (“А”, “В”, “С”, “Д”, “Е”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сознанное отношение к своему здор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бесе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Аптекарский огород”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ть и расширять представления детей о том, что необходимо для посадки и роста растений (условия, оборуд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трудолюби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родителя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“Советуем посадить дома”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мощь в организации совместной деятельности детей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детских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Азбука здоровья”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накомство родителей с работами своих детей, выполненных в рамках проекта “Азбука здоровья”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дос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Знай своё тело”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ранее полученные представления о значение скелета и других органов для жизнедеятельности челове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и осознанное отношение к выполнению упражнений и игр, которые наиболее полезны для развития мускулатур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37:00Z</dcterms:created>
  <dc:creator>Admin</dc:creator>
  <dc:description/>
  <cp:keywords/>
  <dc:language>en-US</dc:language>
  <cp:lastModifiedBy>User</cp:lastModifiedBy>
  <dcterms:modified xsi:type="dcterms:W3CDTF">2013-04-14T03:47:00Z</dcterms:modified>
  <cp:revision>4</cp:revision>
  <dc:subject/>
  <dc:title/>
</cp:coreProperties>
</file>