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3081" w:hRule="atLeast"/>
        </w:trPr>
        <w:tc>
          <w:tcPr>
            <w:tcW w:w="8571" w:type="dxa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aps/>
              </w:rPr>
              <w:t>муниципальное дошкольное образовательное учреждение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aps/>
              </w:rPr>
              <w:t>детский сад №40»ромашка»</w:t>
            </w:r>
            <w:r>
              <w:rPr>
                <w:rFonts w:ascii="Cambria" w:hAnsi="Cambria"/>
                <w:caps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8571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80"/>
                <w:szCs w:val="80"/>
              </w:rPr>
              <w:t>Особенности работы с одаренными детьми в условиях дошкольного образовательного учреждения</w:t>
            </w:r>
          </w:p>
        </w:tc>
      </w:tr>
      <w:tr>
        <w:trPr>
          <w:trHeight w:val="770" w:hRule="atLeast"/>
        </w:trPr>
        <w:tc>
          <w:tcPr>
            <w:tcW w:w="8571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mbria" w:hAnsi="Cambria"/>
                <w:sz w:val="44"/>
                <w:szCs w:val="44"/>
              </w:rPr>
            </w:pPr>
            <w:r>
              <w:rPr>
                <w:rFonts w:ascii="Cambria" w:hAnsi="Cambria"/>
                <w:sz w:val="44"/>
                <w:szCs w:val="44"/>
              </w:rPr>
            </w:r>
          </w:p>
        </w:tc>
      </w:tr>
      <w:tr>
        <w:trPr>
          <w:trHeight w:val="385" w:hRule="atLeast"/>
        </w:trPr>
        <w:tc>
          <w:tcPr>
            <w:tcW w:w="8571" w:type="dxa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  <w:szCs w:val="28"/>
              </w:rPr>
              <w:t>Педагог-психолог: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  <w:szCs w:val="28"/>
              </w:rPr>
              <w:t>Шишкина Ю.В.</w:t>
            </w:r>
          </w:p>
        </w:tc>
      </w:tr>
      <w:tr>
        <w:trPr>
          <w:trHeight w:val="385" w:hRule="atLeast"/>
        </w:trPr>
        <w:tc>
          <w:tcPr>
            <w:tcW w:w="8571" w:type="dxa"/>
            <w:tcBorders/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8571" w:type="dxa"/>
            <w:tcBorders/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. Электрогорск 2009-2010 уч. год.</w:t>
            </w:r>
          </w:p>
        </w:tc>
      </w:tr>
    </w:tbl>
    <w:p>
      <w:pPr>
        <w:pStyle w:val="Header"/>
        <w:bidi w:val="0"/>
        <w:spacing w:lineRule="atLeast" w:line="100"/>
        <w:ind w:left="0" w:right="-1" w:firstLine="567"/>
        <w:rPr/>
      </w:pPr>
      <w:r>
        <w:br w:type="page"/>
      </w:r>
      <w:r>
        <w:rPr>
          <w:sz w:val="24"/>
          <w:szCs w:val="24"/>
        </w:rPr>
        <w:t xml:space="preserve">Что такое одаренность? Редкий индивидуальный дар или социальная реальность? И как относиться к одаренным детям? Требуют ли они специального изучения, подхода и развития? 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>Одаренность по-прежнему остается загадкой для большинства детей, педагогов и многих родителей. Для широкой общественности же наиболее важными проблемами являются не столько научные основания одаренности, сколько, прежде всего их реальные жизненные проявления, способы выявления, развития и социальной реализации. Забота об одаренных детях сегодня – это забота о развитии науки, культуры и социальной жизни завтра. Уже существуют способы выявления таких детей, вырабатываются программы помощи им в реализации своих способностей. Однако проблема диагностики и развития высокоодаренных и талантливых детей на всех этапах их обучения, проблема понимания детьми своей одаренности и личной ответственности за творческую самореализацию существует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просами одаренности детей занимались зарубежные и отечественные психологи. Известны крупные исследования в области психологии творческой одаренности американцев Дж.Гилфорда, П.Торренса, Ф.Баррона, К.Тейлора. На основе идей психологов Дж.Кэррола и Б.Блума их последователями была разработана методика обучения одаренных детей. Изучением особо одаренных детей занимался Ж.Брюно. (“Одаренные дети: психолого-педагогические исследования и практика”)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 xml:space="preserve">Проблемы одаренности изучали отечественные психологи: Матюшкин А.М. в работе “Концепция творческой одаренности” и др., Шумакова Н.Б. в ряде своих работ, Чистякова Г.Д. в статье “Творческая одаренность в развитии познавательных структур”, Юркевич В.С. в “Проблемах диагноза и прогноза одаренности в работе практического психолога". 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>Особое значение придавалось разработке и реализации методов диагностики. Наибольшую популярность приобрела система диагностики интеллектуального потенциала детей , разработанная А.Бине. Ему удалось воплотить принцип развития в очень простой и понятной характеристике – величине интеллектуального потенциала. Эта величина получила в дальнейшем название интеллектуального коэффициента (</w:t>
      </w:r>
      <w:r>
        <w:rPr>
          <w:sz w:val="24"/>
          <w:szCs w:val="24"/>
          <w:lang w:val="en-US"/>
        </w:rPr>
        <w:t>IQ</w:t>
      </w:r>
      <w:r>
        <w:rPr>
          <w:sz w:val="24"/>
          <w:szCs w:val="24"/>
        </w:rPr>
        <w:t>) 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 xml:space="preserve">История развития исследований и практики обучения одаренных детей в нашей стране прошла ряд этапов, соответствовавших социальным потребностям общества и уровню развития психологической науки. На основе диагностики познавательных процессов и оценки их уровня уже в начале столетия были предприняты попытки оценить уровни одаренности . 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>Проблема одаренности в советских исследованиях разрабатывалась как психология способностей - что наиболее полно и четко было отражено в работе Б.М.Теплова “Способности и одаренность”. Он указывает: “При установлении основных понятий об одаренности наиболее удобно исходить из понятия способность, которая включает в себя три признака: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>Во-первых, под способностями разумеются индивидуально-психологические особенности, отличающие одного человека от другого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>Во-вторых,  способностями называют не всякие вообще индивидуальные особенности, а лишь такие, которые имеют отношение к успешности выполнения какой-либо деятельности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>В-третьих, понятие способность не сводится к тем знаниям, навыкам или умениям, которые уже выработаны у данного человека”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 xml:space="preserve">Дальнейшее развитие этой проблемы осуществлялось в большей степени в психологических исследованиях творчества и творческого мышления, а также в разработке систем проблемного обучения.  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 xml:space="preserve">Обсуждение зарубежного и отечественного опыта показывает, насколько каждой стране необходима радикальная перестройка системы обучения, которая бы позволила одаренному ребенку свободно проявлять свои особенности, развиваться в силу своего дарования как уникальной личности. 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>Согласно концепции А.М.Матюшкина творческий путь познавательного процесса предполагает внутреннюю мотивацию как основное условие, необходимое для проявления творческих возможностей к обнаружению проблем, поиску оригинального решения и саморегуляции процесса, образному представлению и воображению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 xml:space="preserve">Структура творческой одаренности в качестве компонентов включает: “а) доминирующую роль познавательной мотивации, б) исследовательскую творческую активность, выражающегося в обнаружении нового, в постановке и решении проблем, в) возможности достижения оригинальных решений, г) возможности прогнозирования и предвосхищения, д) способность к созданию идеальных эталонов, обеспечивающих высокие эстетические, нравственные, интеллектуальные оценки”. 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 xml:space="preserve">Она совпадает с основными структурными элементами, характеризующими творческое развитие человека. Внешние проявления творчества многообразны: более быстрое развитие речи и мышления, ранняя увлеченность музыкой, рисованием, чтением, счетом; любознательность ребенка, исследовательская активность. 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 xml:space="preserve">Структурным компонентом творческого потенциала ребенка являются познавательные потребности. У одаренного ребенка познавательная мотивация выражается в форме исследовательской, поисковой активности и проявляется в более низких порогах к новизне стимула, обнаружению нового в обычном. Реализация исследовательской активности обеспечивает ребенку непроизвольное открытие мира, преобразование неизвестного в известное, обеспечивает творческое порождение образов. 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 xml:space="preserve">По мере творческого развития одаренного ребенка исследовательская активность преобразуется в более высокие формы и выражается как самостоятельная постановка вопросов и проблем по отношению к новому и неизвестному. Расширяется исследовательский диапазон, появляется возможность к исследованию непосредственно не данного, определению отношений причин и следствий. С этого этапа основным структурным компонентом одаренности ребенка становится проблемность, выражаясь в поиске несоответствий и противоречий. Трудность открытия нового выражается  в преодолении сложившихся стереотипов. Решение такой “нерешаемой” проблемы составляет акт творчества и рассматривается как результат интуитивного использования побочных продуктов деятельности, латеральных форм мышления.            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игинальность составляет непременный структурный элемент одаренности. Она выражает степень непохожести, нестандартности, неожиданности предлагаемого решения и определяется преобразованием заданной проблемы в собственную проблему, отказом от стандартных очевидных гипотез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>Общая одаренность выражается в более быстром обнаружении решения. Эффективность поиска определяется мерой предвосхищения, антиципации каждого последующего шага решения, прогнозирования его последствий. Глубина предвосхищения составляет необходимый компонент общей одаренности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>Интегральным элементом одаренности является оценочная функция всех сложных психологических структур. Способность к оценке обеспечивает возможности самоконтроля, уверенности одаренного, творческого ребенка в самом себе, в своих способностях, определяя этим его самостоятельность, некомформность и многие другие интеллектуальные и личностные качества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>Итак, перечислим основные структурные компоненты одаренности как общей психологической предпосылки творческого развития: доминирующая роль познавательной мотивации, исследовательская активность, выражающаяся в обнаружении нового, возможность достижения оригинальных решений, возможность прогнозирования и предвосхищения, способность к созданию идеальных эталонов, обеспечивающих высокие эстетические, нравственные, интеллектуальные оценки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>Предлагаемая концепция Матюшкина А.М. позволяет преодолеть односторонние представления о высших способностях как преимущественно интеллектуальных; позволяет раскрыть одаренность как общее основания творчества в любой профессии. Эта концепция дает возможность использовать накопленный научный материал для психологической помощи одаренному ребенку, психологической подготовки творческого учителя, способного помочь творческим учащимся, психологической помощи родителям, воспитателям творческих детей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>Творческие возможности человека проявляются очень рано. Самый интенсивный период его развития – 2-5 лет. В этом возрасте закладывается фундамент личности, и она уже проявляет себя. Первичное проявление способностей в непреодолимой, непроизвольной тяге к различным сферам деятельности. Значит, предпосылки творческих возможностей надо искать здесь. Дело родителей, воспитателей, учителей - поддержать эти стремления ребенка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 xml:space="preserve">Одаренных детей в раннем возрасте отличает способность прослеживать </w:t>
      </w:r>
      <w:r>
        <w:rPr>
          <w:b/>
          <w:bCs/>
          <w:sz w:val="24"/>
          <w:szCs w:val="24"/>
        </w:rPr>
        <w:t>причинно-следственные связи</w:t>
      </w:r>
      <w:r>
        <w:rPr>
          <w:sz w:val="24"/>
          <w:szCs w:val="24"/>
        </w:rPr>
        <w:t xml:space="preserve"> и делать соответствующие выводы. Они особенно увлекаются построением альтернативных моделей и систем. Эта способность лежит в основе многих интуитивных скачков (“перескакивания через этапы”). </w:t>
      </w:r>
    </w:p>
    <w:p>
      <w:pPr>
        <w:pStyle w:val="Normal"/>
        <w:bidi w:val="0"/>
        <w:ind w:left="0" w:right="-1" w:firstLine="567"/>
        <w:jc w:val="both"/>
        <w:rPr/>
      </w:pPr>
      <w:r>
        <w:rPr>
          <w:b/>
          <w:bCs/>
          <w:sz w:val="24"/>
          <w:szCs w:val="24"/>
        </w:rPr>
        <w:t>Любознательность и особый интерес</w:t>
      </w:r>
      <w:r>
        <w:rPr>
          <w:sz w:val="24"/>
          <w:szCs w:val="24"/>
        </w:rPr>
        <w:t xml:space="preserve"> к чему-то составляет точку отсчета в развитии каждого. Выбор области исследований ребенка – важный момент, который нельзя пропустить. Диапазон точек творческого роста бесконечен. Такой личностный выбор может относиться равно к природе, искусствам, науке, технике, спорту, к миру профессий, к социальной жизни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 xml:space="preserve">Еще одна точка отсчета – </w:t>
      </w:r>
      <w:r>
        <w:rPr>
          <w:b/>
          <w:bCs/>
          <w:sz w:val="24"/>
          <w:szCs w:val="24"/>
        </w:rPr>
        <w:t>память</w:t>
      </w:r>
      <w:r>
        <w:rPr>
          <w:sz w:val="24"/>
          <w:szCs w:val="24"/>
        </w:rPr>
        <w:t xml:space="preserve">, характеризующая специальный талант, избирательна и эффективна. Отличная память базируется на ранней речи и абстрактном мышлении. Одаренных отличает способность </w:t>
      </w:r>
      <w:r>
        <w:rPr>
          <w:b/>
          <w:bCs/>
          <w:sz w:val="24"/>
          <w:szCs w:val="24"/>
        </w:rPr>
        <w:t>классифицировать и категоризировать</w:t>
      </w:r>
      <w:r>
        <w:rPr>
          <w:sz w:val="24"/>
          <w:szCs w:val="24"/>
        </w:rPr>
        <w:t xml:space="preserve"> информацию и опыт, умение широко использовать накопленные знания. Их склонность к классификации и категоризации иллюстрируется и любимым увлечением – коллекционированием. Большой словарный запас, умение ставить вопросы отличают маленьких “вундеркиндов”. Они с удовольствием читают словари и энциклопедии, придумывают слова, воображаемые события, предпочитают игры, требующие активизации умственных способностей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>Одаренного ребенка отличает и повышенная концентрация внимания на чем-либо, упорство в достижении результата в сфере, которая ему интересна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>В сфере психосоциального развития талантливым детям свойственны следующие черты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 xml:space="preserve">Сильно развито </w:t>
      </w:r>
      <w:r>
        <w:rPr>
          <w:b/>
          <w:bCs/>
          <w:sz w:val="24"/>
          <w:szCs w:val="24"/>
        </w:rPr>
        <w:t>чувство справедливости</w:t>
      </w:r>
      <w:r>
        <w:rPr>
          <w:sz w:val="24"/>
          <w:szCs w:val="24"/>
        </w:rPr>
        <w:t>, проявляющееся очень рано. Они устанавливают высокие требования к себе и окружающим и живо откликаются на правду, справедливость, гармонию и природу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b/>
          <w:bCs/>
          <w:sz w:val="24"/>
          <w:szCs w:val="24"/>
        </w:rPr>
        <w:t xml:space="preserve">Яркое воображение </w:t>
      </w:r>
      <w:r>
        <w:rPr>
          <w:sz w:val="24"/>
          <w:szCs w:val="24"/>
        </w:rPr>
        <w:t xml:space="preserve"> маленьких талантов рождает несуществующих друзей и целую фантастическую жизнь, богатую и яркую. Спустя много лет часть из них как в работе, так и в жизни сохраняют элемент игры, изобретательность и творческий подход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 xml:space="preserve">Для одаренных детей характерны </w:t>
      </w:r>
      <w:r>
        <w:rPr>
          <w:b/>
          <w:bCs/>
          <w:sz w:val="24"/>
          <w:szCs w:val="24"/>
        </w:rPr>
        <w:t>преувеличенные страхи</w:t>
      </w:r>
      <w:r>
        <w:rPr>
          <w:sz w:val="24"/>
          <w:szCs w:val="24"/>
        </w:rPr>
        <w:t xml:space="preserve">, поскольку они способны вообразить множество опасных последствий. Они также чрезвычайно восприимчивы, эмоционально зависимы, несбалансированны, нетерпеливы. 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 xml:space="preserve">Среди многих психолого-педагогических проблем творческой одаренности ребенка в качестве приоритетной можно обозначить проблему реализации творческих потенциалов личности. 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>Актуальность обозначенной проблемы обуславливают три феномена. Во-первых, феномен “снятия” одаренности по мере взросления, когда яркие способности оказываются лишь возрастной особенностью и ослабевают с возрастом. Во-вторых, феномен личностной деградации, перерождения творческой судьбы (акцентуация, наркомания, алкоголизм и т.п.). В-третьих, феномен неполной реализации творческого потенциала в силу внешних неблагоприятных обстоятельств. [Грязева ]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 xml:space="preserve">Очень важная проблема - выявление одаренных детей. Во-первых, потому, что в семье на ранних этапах развития такие дети в большинстве   случаев остаются, по меньшей мере, непонятыми, а нередко реакция родителей  на активные познавательные способности ребенка бывает негативной. Установка, характерная для бытового сознания, - видеть своего ребенка таким, как все. Во-вторых, активные творческие способности сочетаются у детей с  повышенной  нервно-психической возбудимостью, которая проявляется в неусидчивости, нарушениях аппетита, сна, легко возникающих головных болях и т.п. Несвоевременная  медико-психологическая  коррекция этих проявлений  приводит к развитию неврозов и ряда психосоматических заболеваний. В третьих, одаренные дети, попадая в школьные коллективы, где у большинства  их сверстников средние способности, чувствуют явную или скрытую недоброжелательность  и недоверие со стороны окружающих. В результате у одаренных  детей  формируется  стремление  не  выделяться, не  выглядеть ““белой  вороной” и их творческие  возможности со  временем нивелируются. [Ж.Брюно] “Усреднение” одаренного ребенка, снижение общего интеллектуального и творческого потенциала сопровождается наличием выраженных невротических явлений, так называемым “синдромом бывшего вундеркинда”. Ощущение творческой несостоятельности, “зацикленность” на прошлом и часто болезненные амбиции входят в этот синдром, что, в свою очередь, является причиной невротического и даже психопатического развития личности.  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этому очевидна острая необходимость в подходах к проблеме прогноза развития одаренности. </w:t>
      </w:r>
    </w:p>
    <w:p>
      <w:pPr>
        <w:pStyle w:val="TextBody"/>
        <w:bidi w:val="0"/>
        <w:ind w:left="0" w:right="-1" w:firstLine="567"/>
        <w:jc w:val="both"/>
        <w:rPr/>
      </w:pPr>
      <w:r>
        <w:rPr>
          <w:b/>
          <w:bCs/>
          <w:sz w:val="24"/>
          <w:szCs w:val="24"/>
        </w:rPr>
        <w:t>Проблемы одаренных дет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1" w:leader="none"/>
        </w:tabs>
        <w:bidi w:val="0"/>
        <w:ind w:left="0" w:right="-1" w:firstLine="567"/>
        <w:jc w:val="both"/>
        <w:rPr/>
      </w:pPr>
      <w:r>
        <w:rPr>
          <w:b/>
          <w:bCs/>
          <w:sz w:val="24"/>
          <w:szCs w:val="24"/>
        </w:rPr>
        <w:t>Неприязнь к обучению</w:t>
      </w:r>
      <w:r>
        <w:rPr>
          <w:sz w:val="24"/>
          <w:szCs w:val="24"/>
        </w:rPr>
        <w:t>. Такое отношение часто появляется оттого, что учебная программа скучна и неинтересна для одаренных детей. Нарушения в поведении могут появляться потому, что учебный план не соответствует их способностя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1" w:leader="none"/>
        </w:tabs>
        <w:bidi w:val="0"/>
        <w:ind w:left="0" w:right="-1" w:firstLine="567"/>
        <w:jc w:val="both"/>
        <w:rPr/>
      </w:pPr>
      <w:r>
        <w:rPr>
          <w:b/>
          <w:bCs/>
          <w:sz w:val="24"/>
          <w:szCs w:val="24"/>
        </w:rPr>
        <w:t>Игровые интересы</w:t>
      </w:r>
      <w:r>
        <w:rPr>
          <w:sz w:val="24"/>
          <w:szCs w:val="24"/>
        </w:rPr>
        <w:t>. Одаренным детям нравятся сложные игры и неинтересны те, которыми увлекаются их сверстники. Вследствие этого одаренный ребенок оказывается в изоляции, уходит в себ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1" w:leader="none"/>
        </w:tabs>
        <w:bidi w:val="0"/>
        <w:ind w:left="0" w:right="-1" w:firstLine="567"/>
        <w:jc w:val="both"/>
        <w:rPr/>
      </w:pPr>
      <w:r>
        <w:rPr>
          <w:b/>
          <w:bCs/>
          <w:sz w:val="24"/>
          <w:szCs w:val="24"/>
        </w:rPr>
        <w:t>Конформность</w:t>
      </w:r>
      <w:r>
        <w:rPr>
          <w:sz w:val="24"/>
          <w:szCs w:val="24"/>
        </w:rPr>
        <w:t>. Одаренные дети, отвергая стандартные требования, не склонны к конформизму, особенно если эти стандарты идут вразрез с их интересам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1" w:leader="none"/>
        </w:tabs>
        <w:bidi w:val="0"/>
        <w:ind w:left="0" w:right="-1" w:firstLine="567"/>
        <w:jc w:val="both"/>
        <w:rPr/>
      </w:pPr>
      <w:r>
        <w:rPr>
          <w:b/>
          <w:bCs/>
          <w:sz w:val="24"/>
          <w:szCs w:val="24"/>
        </w:rPr>
        <w:t>Погружение в философские проблемы</w:t>
      </w:r>
      <w:r>
        <w:rPr>
          <w:sz w:val="24"/>
          <w:szCs w:val="24"/>
        </w:rPr>
        <w:t>. Для одаренных детей характерно задумываться над такими явлениями, как смерть, загробная жизнь, религиозные верования и философские проблем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1" w:leader="none"/>
        </w:tabs>
        <w:bidi w:val="0"/>
        <w:ind w:left="0" w:right="-1" w:firstLine="567"/>
        <w:jc w:val="both"/>
        <w:rPr/>
      </w:pPr>
      <w:r>
        <w:rPr>
          <w:b/>
          <w:bCs/>
          <w:sz w:val="24"/>
          <w:szCs w:val="24"/>
        </w:rPr>
        <w:t>Несоответствие между физическим, интеллектуальным и социальным развитием</w:t>
      </w:r>
      <w:r>
        <w:rPr>
          <w:sz w:val="24"/>
          <w:szCs w:val="24"/>
        </w:rPr>
        <w:t>. Одаренные дети часто предпочитают общаться с детьми старшего возраста. Из-за этого им порой трудно становиться лидерам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1" w:leader="none"/>
        </w:tabs>
        <w:bidi w:val="0"/>
        <w:ind w:left="0" w:right="-1" w:firstLine="567"/>
        <w:jc w:val="both"/>
        <w:rPr/>
      </w:pPr>
      <w:r>
        <w:rPr>
          <w:b/>
          <w:bCs/>
          <w:sz w:val="24"/>
          <w:szCs w:val="24"/>
        </w:rPr>
        <w:t>Стремление к совершенству</w:t>
      </w:r>
      <w:r>
        <w:rPr>
          <w:sz w:val="24"/>
          <w:szCs w:val="24"/>
        </w:rPr>
        <w:t>. Для одаренных детей характерна внутренняя потребность совершенства. Отсюда ощущение неудовлетворенности, собственной неадекватности и низкая самооцен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1" w:leader="none"/>
        </w:tabs>
        <w:bidi w:val="0"/>
        <w:ind w:left="0" w:right="-1" w:firstLine="567"/>
        <w:jc w:val="both"/>
        <w:rPr/>
      </w:pPr>
      <w:r>
        <w:rPr>
          <w:b/>
          <w:bCs/>
          <w:sz w:val="24"/>
          <w:szCs w:val="24"/>
        </w:rPr>
        <w:t>Потребность во внимании взрослых</w:t>
      </w:r>
      <w:r>
        <w:rPr>
          <w:sz w:val="24"/>
          <w:szCs w:val="24"/>
        </w:rPr>
        <w:t xml:space="preserve">. В силу стремления к познанию одаренные дети нередко монополизируют внимание воспитателей, родителей и других взрослых. Это вызывает трения в отношениях с другими детьми. Нередко одаренные дети нетерпимо относятся к детям, стоящим ниже их в интеллектуальном развитии. Они могут отталкивать окружающих замечаниями, выражающими презрение или нетерпение.   </w:t>
      </w:r>
    </w:p>
    <w:p>
      <w:pPr>
        <w:pStyle w:val="TextBody"/>
        <w:bidi w:val="0"/>
        <w:ind w:left="0" w:right="-1" w:firstLine="567"/>
        <w:jc w:val="both"/>
        <w:rPr/>
      </w:pPr>
      <w:r>
        <w:rPr>
          <w:sz w:val="24"/>
          <w:szCs w:val="24"/>
        </w:rPr>
        <w:t>Сегодня  создаются  специальные  программы  для  работы  с  одаренными  детьми,  школы  во  многих  странах  перестраиваются  в  сторону  дифференцированного  обучения.  Разрабатываются  специальные  комплексно-учебные  программы,  в  рамках  которых  ребёнок  может  передвигаться  более  свободно,  чем  по  обычной  программе. Итак,  сохранение  и  развитие  одаренности – это  проблема  прогресса  общества,  реализации  его  творческого  потенциала  и  индивидуальных  судеб.</w:t>
      </w:r>
    </w:p>
    <w:p>
      <w:pPr>
        <w:pStyle w:val="TextBody"/>
        <w:bidi w:val="0"/>
        <w:ind w:left="0" w:right="-1" w:firstLine="567"/>
        <w:jc w:val="both"/>
        <w:rPr/>
      </w:pPr>
      <w:r>
        <w:rPr>
          <w:sz w:val="24"/>
          <w:szCs w:val="24"/>
        </w:rPr>
        <w:t>Выявление и развитие творческих способностей ведётся и в нашем детском саду. Но с учётом того, что мы открылись в 2008 году, накопленного опыта пока мало. Воспитателями и музыкальными руководителями наряду с учебно-воспитательной программой проводится и индивидуальная работа с детьми, имеющими как трудности в обучении, так и склонность к какому-либо виду творчества, также  ведутся кружки по развитию творческих способностей: театрализованные (где дети развивают своё творчество, принимая участие в театрализованных постановках, играх, сказках), музыкальные (активно участвуют в музыкальных утренниках) изобразительные (принимают участие во всевозможных конкурсах, выставках, в оформление групповых комнат). Педагогом-психологом проводится профилактическая и просветительская работа о своевременном выявлении и развитии творческих способностей детей дошкольного возраста с педагогами и родителями (участие в педагогических советах, консультации, родительских собраниях).</w:t>
      </w:r>
    </w:p>
    <w:p>
      <w:pPr>
        <w:pStyle w:val="TextBody"/>
        <w:bidi w:val="0"/>
        <w:ind w:left="0" w:right="-1" w:firstLine="567"/>
        <w:jc w:val="both"/>
        <w:rPr/>
      </w:pPr>
      <w:r>
        <w:rPr>
          <w:sz w:val="24"/>
          <w:szCs w:val="24"/>
        </w:rPr>
        <w:t xml:space="preserve">Мы будем продолжать свою работу, относится  уважительно и доверительно к детям со способностями,  не забывая о том, что они остаются дошкольниками со всеми присущими возрасту психологическими особенностями.    </w:t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4"/>
          <w:szCs w:val="24"/>
        </w:rPr>
        <w:t xml:space="preserve">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7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Style17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7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7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7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7"/>
                        <w:lang w:val="en-US" w:eastAsia="en-US" w:bidi="ar-SA"/>
                      </w:rPr>
                      <w:t>6</w:t>
                    </w:r>
                    <w:r>
                      <w:rPr>
                        <w:rStyle w:val="Style17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7">
    <w:name w:val="номер страницы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9">
    <w:name w:val="Без интервала Знак"/>
    <w:basedOn w:val="DefaultParagraphFont"/>
    <w:qFormat/>
    <w:rPr>
      <w:sz w:val="24"/>
      <w:szCs w:val="24"/>
      <w:lang w:val="en-US" w:eastAsia="en-US"/>
    </w:rPr>
  </w:style>
  <w:style w:type="character" w:styleId="Style2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ind w:left="851" w:hanging="0"/>
      <w:outlineLvl w:val="2"/>
    </w:pPr>
    <w:rPr>
      <w:sz w:val="24"/>
      <w:szCs w:val="24"/>
    </w:rPr>
  </w:style>
  <w:style w:type="paragraph" w:styleId="BodyText2">
    <w:name w:val="Body Text 2"/>
    <w:basedOn w:val="Normal"/>
    <w:qFormat/>
    <w:pPr>
      <w:ind w:right="-1333" w:firstLine="851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right="-1333" w:firstLine="851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right="-1333" w:firstLine="851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0</Words>
  <Characters>15934</Characters>
  <CharactersWithSpaces>14135</CharactersWithSpaces>
  <Company>муниципальное дошкольное образовательное учреждение №40»ромашка» 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1:00Z</dcterms:created>
  <dc:creator>Vadim</dc:creator>
  <dc:description/>
  <dc:language>en-US</dc:language>
  <cp:lastModifiedBy/>
  <cp:lastPrinted>2010-03-17T14:03:00Z</cp:lastPrinted>
  <dcterms:modified xsi:type="dcterms:W3CDTF">2012-10-18T17:07:00Z</dcterms:modified>
  <cp:revision>4</cp:revision>
  <dc:subject/>
  <dc:title>Особенности работы с одаренными детьми в условиях дошкольного образовательного учреждения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