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был запущен первый в истории искусственный спутник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518"/>
        <w:gridCol w:w="540"/>
        <w:gridCol w:w="36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человек впервые побывал в космосе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78"/>
        <w:gridCol w:w="518"/>
        <w:gridCol w:w="540"/>
        <w:gridCol w:w="360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957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1964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1961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вали этого человека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518"/>
        <w:gridCol w:w="540"/>
        <w:gridCol w:w="36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ролё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Циолковск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ага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 Как назывался космический корабль, на котором он полетел?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58"/>
        <w:gridCol w:w="502"/>
        <w:gridCol w:w="540"/>
        <w:gridCol w:w="1980"/>
        <w:gridCol w:w="540"/>
        <w:gridCol w:w="540"/>
        <w:gridCol w:w="180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ход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минут длился космический полёт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518"/>
        <w:gridCol w:w="540"/>
        <w:gridCol w:w="36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ину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мин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мину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мину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проживало большинство жителей страны к 79-м годам 20 века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30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ях и посёл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би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стало особенно цениться в эти годы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518"/>
        <w:gridCol w:w="540"/>
        <w:gridCol w:w="36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си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гда ли природные богатства использовались разумно?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518"/>
        <w:gridCol w:w="540"/>
        <w:gridCol w:w="36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разум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еразум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разум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какими трудностями столкнулась страна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540"/>
        <w:gridCol w:w="34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сь большая во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сложностями столкнулась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ло природ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вызывало недовольство населения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39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бенз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очереди в магази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необходимых продуктов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медика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роизошло в 1991 году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540"/>
        <w:gridCol w:w="540"/>
        <w:gridCol w:w="21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и свержение советск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сь во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оветского Сою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8:00Z</dcterms:created>
  <dc:creator>Евгений</dc:creator>
  <dc:description/>
  <cp:keywords/>
  <dc:language>en-US</dc:language>
  <cp:lastModifiedBy>Евгений</cp:lastModifiedBy>
  <cp:lastPrinted>2012-05-03T19:01:00Z</cp:lastPrinted>
  <dcterms:modified xsi:type="dcterms:W3CDTF">2012-05-03T15:07:00Z</dcterms:modified>
  <cp:revision>4</cp:revision>
  <dc:subject/>
  <dc:title>Имя ______________________________</dc:title>
</cp:coreProperties>
</file>