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Мы - дружная сем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проекта – </w:t>
      </w:r>
      <w:r>
        <w:rPr>
          <w:sz w:val="28"/>
          <w:szCs w:val="28"/>
        </w:rPr>
        <w:t>педагоги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информационно- познава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– долгосрочный (2012-2013 учебный г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воспитанники, родители, педаг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для полноценного развития личности необходима совместная работа, сотрудничество с родителями. Семья оказывает значительное влияние на процесс развития личности ребенка. Сделать родителей активными участниками воспитательного процесса – это важная задача воспитателя. Совместная работа педагогов и родителей способна решать единые задачи и предъявлять единые требования к развитию и воспитанию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заимодействие с родителями во всех сферах жизнедеятельности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одителей для решения поставленных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семьи в дела группы и детского са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мероприятиях, проводимых на уровне детского сада и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положительная динамика взаимодействия с родителя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ителями.  Посещение семей, знакомство с традициями и увлечениями семьи. Формирование банка данных о семье и семейном воспитании. Выборы родительского комите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детей.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(приложение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актическ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оделанной работе (развлеч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ка достижений (фотоотче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443"/>
        <w:gridCol w:w="501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3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– коллективный, массовый бе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- наций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частка от листьев. Подрезка деревьев и кустарнико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Субботник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13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к Новому году: игрушки, маски, снежинки и др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имнего городка (горка, атрибутика Олимпиады Сочи-2014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 горка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 - январь 2014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Ель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кормушки для пти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регите птиц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 (фотогазеты, поздравительные газеты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конкурсы, конкурсы детского сада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 лыжня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4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азет, альбом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вид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Айбо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жем здоровье с детства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фото - сочин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ЗОЖ в моей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 2014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к Пасх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моза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 на окне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а велосипед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апку «Консультации для родителей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user</dc:creator>
  <dc:description/>
  <cp:keywords/>
  <dc:language>en-US</dc:language>
  <cp:lastModifiedBy>user</cp:lastModifiedBy>
  <cp:lastPrinted>2014-01-13T16:07:00Z</cp:lastPrinted>
  <dcterms:modified xsi:type="dcterms:W3CDTF">2014-01-17T10:34:00Z</dcterms:modified>
  <cp:revision>4</cp:revision>
  <dc:subject/>
  <dc:title/>
</cp:coreProperties>
</file>