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Тема:</w:t>
      </w:r>
      <w:r>
        <w:rPr/>
        <w:t xml:space="preserve"> «Развитие познавательных интересов     воспитанников на основе технологии</w:t>
        <w:br/>
        <w:t>интегрированного обучения»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br/>
        <w:t>   воспитатель Мухрова З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ажнейшая цель образования – развить заложенные в человеке способности, не дать им погибнуть, укрепить духовные силы человека, помочь ему найти и понять самого себя. Поэтому дать знания, развить навыки и умения – не самоцель. Гораздо важнее – пробудить интерес к познанию. По этой причине сегодня имеет смысл говорить об интеграции знаний, о видах интегрированного обучения.</w:t>
        <w:br/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нтеграция знаний из различных предметов осуществляется с помощью интегрированного занятия. Система интегрированных занятий лежит в основе интегрированного обучения.</w:t>
        <w:br/>
        <w:t xml:space="preserve">    Интегрированное занятие – это специально организованные занятия, цель которого может быть достигнута лишь при объединении знаний из разных разделов образовательной деятельности, направленных на рассмотрение и решение какой-либо пограничной проблемы, позволяющей добиться целостного, синтезированного восприятия воспитанниками исследуемого вопроса, гармонично сочетающий в себе различные методы, имеющий практическую направленность. </w:t>
        <w:br/>
        <w:t xml:space="preserve">    </w:t>
        <w:br/>
        <w:t xml:space="preserve">       </w:t>
      </w:r>
      <w:r>
        <w:rPr>
          <w:b/>
          <w:bCs/>
          <w:sz w:val="28"/>
          <w:szCs w:val="28"/>
        </w:rPr>
        <w:t xml:space="preserve">Признаки интегрированного занятия: </w:t>
      </w:r>
      <w:r>
        <w:rPr>
          <w:sz w:val="28"/>
          <w:szCs w:val="28"/>
        </w:rPr>
        <w:br/>
        <w:t>  1. специально организованное занятие, т.е., если он специально не организован, то его вообще может не быть или он распадается  на отдельные занятия, не объединённые общей целью;</w:t>
        <w:br/>
        <w:t>  2. цель специфическая (объединённая); она может быть поставлена, например, для а) более глубокого проникновения в суть изучаемой темы; б) повышения интереса детей к изучаемым разделам программы; в) целостного, синтезированного восприятия изучаемых по данной теме вопросов и т.п.;</w:t>
        <w:br/>
        <w:t>  3. широкое использование знаний из разных областей.</w:t>
        <w:br/>
        <w:br/>
        <w:t xml:space="preserve">      </w:t>
      </w:r>
      <w:r>
        <w:rPr>
          <w:b/>
          <w:bCs/>
          <w:sz w:val="28"/>
          <w:szCs w:val="28"/>
        </w:rPr>
        <w:t>Принципы интегрированного обучения</w:t>
      </w:r>
      <w:r>
        <w:rPr>
          <w:sz w:val="28"/>
          <w:szCs w:val="28"/>
        </w:rPr>
        <w:t xml:space="preserve"> призваны в полной мере работать на достижение главной цели интегрированного обучения – развитие мышления воспитанников.</w:t>
        <w:br/>
        <w:t>  1. Синтезированность знаний.</w:t>
        <w:br/>
        <w:t>Целостное, синтезированное, систематизированное восприятие изучаемых по той или иной теме вопросов способствует развитию широты  мышления. Постановка проблемы, исследуемой методами интеграции, развивает целенаправленность и активность мышления.</w:t>
        <w:br/>
        <w:t>  2. Углублённость изучения.</w:t>
        <w:br/>
        <w:t>Более глубокое проникновение в суть изучаемой темы способствует развитию глубины мышления.</w:t>
        <w:br/>
        <w:t>  3. Актуальность проблемы, или практическая значимость проблемы.</w:t>
        <w:br/>
        <w:t>      Обязательная реализация рассматриваемой проблемы в какой-то практической ситуации усиливает практическую направленность обучения, что развивает критичность мышления, способность сопоставлять теорию с практикой.</w:t>
        <w:br/>
      </w:r>
    </w:p>
    <w:p>
      <w:pPr>
        <w:pStyle w:val="Title1"/>
        <w:rPr>
          <w:sz w:val="28"/>
          <w:szCs w:val="28"/>
        </w:rPr>
      </w:pPr>
      <w:r>
        <w:rPr>
          <w:sz w:val="28"/>
          <w:szCs w:val="28"/>
        </w:rPr>
        <w:t>Типы и формы интеграции</w:t>
      </w:r>
    </w:p>
    <w:p>
      <w:pPr>
        <w:pStyle w:val="Title1"/>
        <w:rPr/>
      </w:pPr>
      <w:r>
        <w:rPr>
          <w:b w:val="false"/>
          <w:sz w:val="28"/>
          <w:szCs w:val="28"/>
        </w:rPr>
        <w:t>Интегрированное обучение подразумевает и проведение бинарных занятий и занятий с широким использованием связей между разделами программы. Типы и формы этих занятий мы</w:t>
      </w:r>
      <w:r>
        <w:rPr>
          <w:sz w:val="28"/>
          <w:szCs w:val="28"/>
        </w:rPr>
        <w:t xml:space="preserve"> рассмотрим далее.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 занятия: занятие формирования новых знаний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формирования новых знаний конструируются в </w:t>
      </w:r>
      <w:r>
        <w:rPr>
          <w:i/>
          <w:iCs/>
          <w:color w:val="000000"/>
          <w:sz w:val="28"/>
          <w:szCs w:val="28"/>
        </w:rPr>
        <w:t>форм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-путешествие;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-исследование;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-инсцениров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0" w:leader="none"/>
        </w:tabs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-экскурсия;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а- занятие;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й занятие.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 занятия: занятие обучения умениям и навыкам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по обучению умениям и навыкам предусматривает </w:t>
      </w:r>
      <w:r>
        <w:rPr>
          <w:i/>
          <w:iCs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-диалог;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или ролевая игра;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подход;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шествие; 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и т.д.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 занятия: применение знаний на практике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i/>
          <w:iCs/>
          <w:color w:val="000000"/>
          <w:sz w:val="28"/>
          <w:szCs w:val="28"/>
        </w:rPr>
        <w:t xml:space="preserve">формы </w:t>
      </w:r>
      <w:r>
        <w:rPr>
          <w:color w:val="000000"/>
          <w:sz w:val="28"/>
          <w:szCs w:val="28"/>
        </w:rPr>
        <w:t>занятия данного типа: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евые и деловые игры;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ы;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защиты проектов;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шествие; 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т.д.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 занятия: занятие повторения,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атизации и обобщения знаний, закрепления умени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анятие имеет самые большие возможности интеграции и реализации межпредметных связ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</w:t>
      </w:r>
      <w:r>
        <w:rPr>
          <w:sz w:val="28"/>
          <w:szCs w:val="28"/>
        </w:rPr>
        <w:t>данного типа занятия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(КВН, Счастливый случай, Поле чудес, конкурс, викторина);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атрализованное занятие 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а.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 занятия: занятие контроля и проверки знаний и умени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й контроль на занятиях осуществляется постоянно, но для обстоятельного контроля конструируются специальные занятия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 xml:space="preserve">Формы </w:t>
      </w:r>
      <w:r>
        <w:rPr>
          <w:color w:val="000000"/>
          <w:sz w:val="28"/>
          <w:szCs w:val="28"/>
        </w:rPr>
        <w:t>занятия: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торина;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;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и;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;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Считаю, что проведение таких занятий позволяет значительно  активизировать непрерывный образовательный процесс и установить наглядные связи между различными областями познания. </w:t>
        <w:br/>
        <w:t>    В заключении хочется сказать, что проблема интеграции является актуальной для дошкольного образования, потому что интеграция – это естественная взаимосвязь наук,  разделов, тем разных учебных предметов на основе ведущей идеи и ведущих положений с глубоким, последовательным и многогранным раскрытием изучаемых процессов и явлений.</w:t>
        <w:br/>
        <w:t>    Методика интегрированного обучения обеспечивает деятельность педагога и ребенка на уровне субъективных отношений, в результате которых возникают возможности для совместного творчества и саморазвития участников образовательного процесса. Потому что занятие – это всегда произведение педагога, а интегрированное занятие  – это многоточие, которое даёт возможность завершить поиск, пробуждает интерес в глубоком смысл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1:00Z</dcterms:created>
  <dc:creator>user</dc:creator>
  <dc:description/>
  <cp:keywords/>
  <dc:language>en-US</dc:language>
  <cp:lastModifiedBy>user</cp:lastModifiedBy>
  <cp:lastPrinted>2013-02-25T20:11:00Z</cp:lastPrinted>
  <dcterms:modified xsi:type="dcterms:W3CDTF">2013-02-25T16:17:00Z</dcterms:modified>
  <cp:revision>8</cp:revision>
  <dc:subject/>
  <dc:title>Тема: «Развитие познавательных интересов     воспитанников на основе технологии</dc:title>
</cp:coreProperties>
</file>