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мероприятий по взаимодействию с семьёй старшая возрастная группа №6, Воспитатель: Сучкова Н.Г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49"/>
        <w:gridCol w:w="2906"/>
        <w:gridCol w:w="1425"/>
        <w:gridCol w:w="1659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, методы, приемы прове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в деятельности род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-ные за проведение мероприятий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И ФИЗИЧЕСКОЕ РАЗВИТИЕ важная задача для подготовки ребёнка к школе перед родителями и педагогами.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ительское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Наглядно – информационно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Анкетирова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здоровье всерьез» с целью изучения способов закаливания  в домашних услови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 Эффективное взаимодействие детского  сада и семьи при подготовке к школе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Консультации в родительском уголк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редупредить плоскостопие у ребён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ребёнка к школ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гулять с пользой для здоровь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избавиться от насмор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ОРЗ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ие особенности детей 5-6 лет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Фотовыстав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хочешь быть здоров - закаляйс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ознавательно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Родительское собрание «О здоровье всерьёз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Индивидуальные беседы с часто болеющими деть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Лекция врача из поликлиники, «Профилактика и лечение ОРЗ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Консультация  Муз. Руководителя «Музыкотерапия как профилактика простудных заболеваний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>2.5. Консультация логопеда «Артикуляционная и дыхательная гимнастика как профилактика заболеваний верхних дыхательных путе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Консультация инструктора по физкультуре «Физическое развитие детей 5-6 лет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Организация продуктивного общения всех участников образовательного пространства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>3.1.Спортивный праздник с участием родителей «Папа мама и я спортивная семь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осещение на дому с целью изучения семейных форм закали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Создание центра двигательной активности детей в групп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« Дорожка здоровья»  с целью профилактики плоскостопия у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Фото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здоровом теле здоровый дух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ысить грамотность родителей по данной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звать интерес к спортивным занят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писать детей в спортивные се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Соблюдение режима дня в домашних услов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Применять в домашних условиях закаливающие процедуры и общеукрепляющие упражнения для укрепления здоровья детей.</w:t>
            </w:r>
          </w:p>
          <w:p>
            <w:pPr>
              <w:pStyle w:val="Style17"/>
              <w:rPr/>
            </w:pPr>
            <w:r>
              <w:rPr/>
              <w:t>6.Повышение уровня педагогической компетентности родителей через специальные лекции, семинары, пособия, родительские уголки, индивидуальные беседы, групповые консультации, дискуссии, круглые столы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7.Привлечение родителей к приобретению массажных ковриков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д. 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Меркулова Н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р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 Муз. Руководитель Физр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и р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и р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Досуговое направление:</w:t>
            </w:r>
          </w:p>
        </w:tc>
      </w:tr>
      <w:tr>
        <w:trPr>
          <w:trHeight w:val="134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.Спортивный праздник с участием родителей «Папа мама и я спортивная семь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.Привлечение родителей к работе детского сада посредством организации досугов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2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2">
    <w:name w:val="c2"/>
    <w:basedOn w:val="Style11"/>
    <w:qFormat/>
    <w:rPr/>
  </w:style>
  <w:style w:type="character" w:styleId="C5">
    <w:name w:val="c5"/>
    <w:basedOn w:val="Style11"/>
    <w:qFormat/>
    <w:rPr/>
  </w:style>
  <w:style w:type="character" w:styleId="C3">
    <w:name w:val="c3"/>
    <w:basedOn w:val="Style11"/>
    <w:qFormat/>
    <w:rPr/>
  </w:style>
  <w:style w:type="character" w:styleId="C0">
    <w:name w:val="c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52:00Z</dcterms:created>
  <dc:creator>Admin</dc:creator>
  <dc:description/>
  <cp:keywords/>
  <dc:language>en-US</dc:language>
  <cp:lastModifiedBy>Admin</cp:lastModifiedBy>
  <cp:lastPrinted>2012-09-06T08:38:00Z</cp:lastPrinted>
  <dcterms:modified xsi:type="dcterms:W3CDTF">2013-04-13T09:52:00Z</dcterms:modified>
  <cp:revision>2</cp:revision>
  <dc:subject/>
  <dc:title/>
</cp:coreProperties>
</file>