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16                                                                 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«Использование современных образовательных технологий для формирования у школьников навыков работы с текстом и выработки экологически обоснованного отношения к среде обитания на уроках окружающего мира и внеклассных заня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580"/>
        <w:rPr/>
      </w:pPr>
      <w:r>
        <w:rPr/>
        <w:t>Доклад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учителя начальных классов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Кондауровой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Елены Дмитрие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тарый Оскол  2012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>Я речь свою веду о том,</w:t>
      </w:r>
    </w:p>
    <w:p>
      <w:pPr>
        <w:pStyle w:val="TextBodyIndent"/>
        <w:ind w:firstLine="4500"/>
        <w:rPr/>
      </w:pPr>
      <w:r>
        <w:rPr/>
        <w:t>Что вся Земля – наш общий дом,-</w:t>
      </w:r>
    </w:p>
    <w:p>
      <w:pPr>
        <w:pStyle w:val="TextBodyIndent"/>
        <w:ind w:firstLine="4500"/>
        <w:rPr/>
      </w:pPr>
      <w:r>
        <w:rPr/>
        <w:t>Наш добрый дом, просторный дом,-</w:t>
      </w:r>
    </w:p>
    <w:p>
      <w:pPr>
        <w:pStyle w:val="TextBodyIndent"/>
        <w:ind w:firstLine="4500"/>
        <w:rPr/>
      </w:pPr>
      <w:r>
        <w:rPr/>
        <w:t>Мы все с рожденья в нем живем.</w:t>
      </w:r>
    </w:p>
    <w:p>
      <w:pPr>
        <w:pStyle w:val="TextBodyIndent"/>
        <w:ind w:firstLine="5040"/>
        <w:rPr/>
      </w:pPr>
      <w:r>
        <w:rPr/>
        <w:t>(Р. Рождественский)</w:t>
      </w:r>
    </w:p>
    <w:p>
      <w:pPr>
        <w:pStyle w:val="3"/>
        <w:tabs>
          <w:tab w:val="clear" w:pos="708"/>
          <w:tab w:val="left" w:pos="1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Экологическая проблема – это не просто проблема загрязнения среды и  другие отрицательные влияния хозяйственной деятельности человека на Земле.   «Она вырастает в проблему преобразования стихийного воздействия людей       на  природу, в  сознательно, целеустремленно, планомерно развивающееся взаимодействие с нею». Такое взаимодействие осуществимо. Но его основа – развитый в каждом человеке уровень экологического сознания, экологической культуры. </w:t>
      </w:r>
    </w:p>
    <w:p>
      <w:pPr>
        <w:pStyle w:val="3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ажный аспект в решении вопроса сохранения природных ресурсов Земли – образование людей в области окружающей среды, экологическое воспитание всего населения, включая и подрастающее  поколение. Нашу планету может спасти только деятельность людей; деятельность, базирующаяся на основе глубокого понимания законов природы, учета многочисленных взаимодействий в ее сообществах, сознание того, что человек не властелин природы, а ее часть и выходец из нее.</w:t>
      </w:r>
    </w:p>
    <w:p>
      <w:pPr>
        <w:pStyle w:val="21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0410</wp:posOffset>
            </wp:positionH>
            <wp:positionV relativeFrom="paragraph">
              <wp:posOffset>1054735</wp:posOffset>
            </wp:positionV>
            <wp:extent cx="162179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Яблоков писал: «Необходим новый уровень экологического сознания людей. На всем пути воспитания и обучения человека, от детского сада до вуза. Только так можно воспитать человека, способного обращаться с природой так, чтобы не превратить ее в загнанную лошадь. Осознание серьезных экологических опасностей должно нам помочь верно мыслить и верно действовать».</w:t>
      </w:r>
    </w:p>
    <w:p>
      <w:pPr>
        <w:pStyle w:val="TextBody"/>
        <w:ind w:right="2956" w:firstLine="720"/>
        <w:jc w:val="both"/>
        <w:rPr/>
      </w:pPr>
      <w:r>
        <w:rPr>
          <w:b w:val="false"/>
          <w:bCs w:val="false"/>
          <w:sz w:val="28"/>
        </w:rPr>
        <w:t>Содержание экологического образования строится на основе развивающихся областей знания: социальной экологии, где человек рассматривается как сознательный компонент всей экосистемы, экологии человека, как науки             о связях человека и окружающей среды. Человек и природа – это единое интенсивно функционирующая система «природа - общество»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ия. Как образованно это слово? (из двух греческих слов: «Экос» - дом и «логос» - наука). Выходит наука о доме. О каком доме? Речь идет                       о «природном» доме, который есть у каждого растения, животного, человека. Все то, что окружает их в природе, - вот их дом. Термин «экология» был предложен в 1866 году немецким биологом Эрнстом Геккелем. Но только                  со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человечество всерьез приступило к изучению взаимодействия организмов между собой и с окружающей средой. Все живое          на Земле взаимосвязано, причем так тесно, что микроскопическое происшествие на уровне мельчайших бактерий способно привести к необратимым последствиям в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 пытается определить, какое влияние оказывают друг на друга человек и природа и как добиться взаимопонимания и сотрудничества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уки и техники требуется огромное количество угля, нефти, древесины. Для развития сельского хозяйства распахиваются все новые земли. При воздействии гидроэлектростанций сооружаются плотины, изменяются русла рек, затапливаются большие территории. Мы получаем свет и тепло, но при этом губим тысячи животных и растений.</w:t>
      </w:r>
    </w:p>
    <w:p>
      <w:pPr>
        <w:pStyle w:val="TextBodyIndent"/>
        <w:jc w:val="both"/>
        <w:rPr/>
      </w:pPr>
      <w:r>
        <w:rPr/>
        <w:t>Россия – великая страна, 17 млн кв. км от Атлантики до Тихого океана. Огромен природно-ресурсный потенциал России: 8 млн кв. км – не нарушенных экосистем Сибири и Дальнего Востока, 21% всех лесов мира, 15% - «дикой» природы планеты. Россия – экологический донор для многих национальных экосистем мира. Экос России – это тундры Заполярья и всхолмленные, выполошенные плугом пахаря просторы средней полосы России, это боры и березовые «колки» Западной Сибири, кедрачи Прибайкалья, полупустыни Прикаспия и субтропики Черноморья. Это более 100 народов, образовавших за века взаимодействия с природой и друг с другом российскую экологическую куль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ую культуру нельзя привезти в страну как канадские чипсы или французскую косметику. Она рождается как результат взаимодействия природы и человека, культуры и ландшафта. В России сложился богатый комплекс традиций диалога человека с природой – подчеркнуто уважительное, почтительное, любовное отношение к Земле-матушке, кормилице. Из этих истоков вырастает в отечественной философии «русская идея» - идея всеединства, вселенскости, соборности, непотребительского отношения к миру, жертвенности. Человек собирает, скрепляет все доброе в себе самом, затем вокруг себя, расширяя поле своей ответственности до Всел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щения с природой и окружающим миром ребенок учиться говорить, мыслить, общаться, осваивает нормы социальной и экологической культуры. В настоящее время уже никого не надо убеждать в том, насколько важно привить ребенку любовь к родному краю, бережное отношение ко всему живому. Природа является источником не только материального, но и духовного существовани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с раннего детства заинтересовать ребят изучением природы родного края, научить видеть отличительные особенности растений и животных, радоваться общению с ними. Азбуку природы необходимо изучать с детства.      С ранних лет дети должны осознавать себя частичкой природы и усвоить главную заповедь: НЕ НАВРЕД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правильный выбор, обеспечить творческую трансляцию ценностей экологической культуры в личности ученика в обществе – новая, важнейшая социокультурная функция педагога, всех образователь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в ответе за жизнь на планете! Столь велико предназначение педагога в третьем тысячелетии. Человечество вступило в новую эпоху своих взаимоотношений с окружающей средой – «Эпоху, когда людям, для того чтобы выжить, приходиться начинать думать по-иному, чем до сих пор. Экологическое воспитание и образование превращаются в стержень современного образования, являясь ключом к перестройке современных систем образования и общества       в целом. А учитель становиться одной из центральных фигур современного гражданского образования » (Н. Н. Моисе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идеи современной комплексной экологии активно внедряются      в практику обучения и воспитания в начальных классах. В процессе учебной деятельности у младших школьников развиваются все познавательные процессы, ведущим из которых является мышление. Участие мышления в регуляции деятельности человека выражается в понимании вербальной и невербаль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. Рубинштейн писал: «Мыслить человек начинает, когда у него появляется потребность что-то понять». Понять – значит обрести знание, такое знание, которое обретает суть вещей, соединяет нечто ранее известное с еще неизвестным, превращает ранее разрушенное в систему. Эта система ориентирована на применение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громное воспитательное значение урока окружающего мира. Важное, значительное, актуальное. Но нельзя забывать о том, что каждое занятие должно выполнять образовательные функции, вырабатывать практические навыки и ум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личностно ориентированного обучения, которую я применяю,   предусматривает стимулирование школьников к  самостоятельной образовательной деятельности, создает атмосферу заинтересованности каждого ученика в работе класса, использует разнообразные формы и методы организации учебной деятельности, позволяющие раскрывать субъективный опыт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нимании вербальной информации и в частности смыслового содержания текста, нужно иметь в виду глубину понимания, которая рассматривается, как умение обозначать получаемую информацию и использовать актуализируемые элементы прошлого опыта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можно и нужно учить детей понимать экологические тексты, что приводит к прочному усвоению знаний,  к повышению познавательной активности младших школьников, их экологической грамотности. Для  этого можно использовать такие учебные действия, как подчеркивание, выписывание, трансформацию и эквивалентные замены. Практическая работа с текстами позволяет повышать уровень знаний и умений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информации экологического характера в практике               я использую тексты о воде, воздухе, почве, растениях и животных.  Каждой теме соответствуют тексты непосредственно связанных с уже имеющимися знаниями детей, доступные для понимания, интересные и личностно значимые для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над  смысловым содержанием текста провожу в 3 этапа. В свои тетради дети, читая тексты, выписывают слова и словосочетания, связанные        с предложенной темой, которые в последствии становятся зрительной опорой и помогают при пересказе прочитанного,  при создании своего собственного расс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тап заканчиваю обобщающим уроком. Так, после первой серии занятий детям предлагаю интегрированный урок «Рисунок к понравившемуся рассказу». С помощью рисунков осуществляю контроль за пониманием содержания текста, а также за сохранением в памяти, полученн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уроке второго этапа дети пишут рассказ о своем отношении    к уроку окружающего мира .  В помощь ребятам предоставляю незаконченные предложения типа:</w:t>
      </w:r>
    </w:p>
    <w:p>
      <w:pPr>
        <w:pStyle w:val="Heading2"/>
        <w:ind w:firstLine="720"/>
        <w:rPr/>
      </w:pPr>
      <w:r>
        <w:rPr/>
        <w:t>На уроках окружающего мира мы читали рассказы о…</w:t>
      </w:r>
    </w:p>
    <w:p>
      <w:pPr>
        <w:pStyle w:val="Heading2"/>
        <w:ind w:firstLine="720"/>
        <w:rPr/>
      </w:pPr>
      <w:r>
        <w:rPr/>
        <w:t>Экология – это…</w:t>
      </w:r>
    </w:p>
    <w:p>
      <w:pPr>
        <w:pStyle w:val="Heading2"/>
        <w:ind w:firstLine="720"/>
        <w:rPr/>
      </w:pPr>
      <w:r>
        <w:rPr/>
        <w:t>Больше всего мне понравились рассказы о…</w:t>
      </w:r>
    </w:p>
    <w:p>
      <w:pPr>
        <w:pStyle w:val="Heading2"/>
        <w:ind w:firstLine="720"/>
        <w:rPr/>
      </w:pPr>
      <w:r>
        <w:rPr/>
        <w:t>В них говорится…</w:t>
      </w:r>
    </w:p>
    <w:p>
      <w:pPr>
        <w:pStyle w:val="Heading2"/>
        <w:ind w:firstLine="720"/>
        <w:rPr/>
      </w:pPr>
      <w:r>
        <w:rPr/>
        <w:t>В природе все связанно и, если…</w:t>
      </w:r>
    </w:p>
    <w:p>
      <w:pPr>
        <w:pStyle w:val="Heading2"/>
        <w:ind w:firstLine="720"/>
        <w:rPr/>
      </w:pPr>
      <w:r>
        <w:rPr/>
        <w:t>Я думаю, что когда я вырасту…</w:t>
      </w:r>
    </w:p>
    <w:p>
      <w:pPr>
        <w:pStyle w:val="TextBodyIndent"/>
        <w:jc w:val="both"/>
        <w:rPr>
          <w:rFonts w:ascii="Arial" w:hAnsi="Arial" w:cs="Arial"/>
        </w:rPr>
      </w:pPr>
      <w:r>
        <w:rPr/>
        <w:t xml:space="preserve">Очень интересны и показательны эти маленькие рассказы.  Это результат деятельности, способствующий формированию практических навыков и умений учеников. Чтобы дать представление о полученных младшими школьниками экологических знаниях, приведу примеры нескольких из них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Мы читали рассказы о природе. Мне больше всего понравились рассказы о воде и воздухе. Их загрязняют нефть, отходы, кислотные дожди. Человеку приносит пользу природа. Я думаю, что, когда я вырасту, я буду охранять природу. (Кладова Ю.)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я – это наука о связи живых существ со средой обитания. Мы читали рассказы о воздухе. Яд с неба попадает потому, что дым фабрик и заводов загрязняет воздух. Я думаю, что, для того чтобы воздух был чистым, надо придумать специальные фильтры. (Севрюков В.)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Мы читали рассказы о природе. Мне больше всего понравились рассказы о животных. Я прочитал рассказы о том, как хищники ловят больных животных. Хищники оказались санитарами природы. Беречь их значит беречь красоту природы. (Черномашенцев 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третьего этапа строю как урок-игра «Интервью корреспондента». Основная цель урока: обобщить полученную из прочитанных текстов информацию. Отвечая на вопросы «корреспондента», дети переходят    на свободное высказывание своих мыслей, рассуждают, приводят при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технологии личностно ориентированного обучения обеспечиваю реализацию основной цели образования посредством выявления и структурирования субъективного опыта каждого ученика. Такие  занятия позволяют сформировать у обучающихся не только высокий уровень интеллекта, но и развивать их  личностные качества. Подход весьма актуален, ибо только личность развитая, ориентирующаяся на высоте ценности и идеалы, может осознать значимость знания, то есть сформировать эмоционально-ценностное отношение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ренностью  можно сказать, что усвоенные знания через систему уроков, направленных на понимание вербальной информации, приводят               к развитию всех процессов мышления и формируют навыки. Младший школьник высказывает и своё отношение к экологическим изменениям в окружающей среде, описываемых в рассказах и наблюдаемых в жизн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экологического образования младших школьников таят в себе комплексные экскурсии в природу. Моя задача – донести до ума и сердец малышей  мысль о том, что от состояния окружающей среды зависит состояние здоровья природы и человека. Дети очень любят экскурсии. Каждая новая встреча с природой вызывает чувство радости и удивления. Главная цель этих путешествий  состоит в том, что дети наблюдают явления и объекты                     в естественной обстановке и рассматривают их не изолированно, а в сочетании    с другими объектами. Дети нуждаются в знаниях о единстве и разнообразии природы. При этом у ребят развиваются наблюдательность, интерес к изучению природы, обогащается личный опыт. При подготовке к экскурсии  тщательно продумываю задания для обучающихся и намечаю перспективу использования полученных на экскурсии материалов, результатов наблюдений и впечатлений     в последующе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 уделяю системе заданий и вопросов, направленных      на распознавание природных объектов и явлений, на выявление их универсальной ценности в жизни природы и человека, на закрепление правил поведения в природе, организацию творческой и практической деятель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78765</wp:posOffset>
            </wp:positionV>
            <wp:extent cx="10287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имер, во время наблюдения за божьей коровкой на осенней экскурсии я детям задаю следующие вопросы и задания для наблюдений.</w:t>
      </w:r>
    </w:p>
    <w:p>
      <w:pPr>
        <w:pStyle w:val="Normal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ак выглядит божья коровка? </w:t>
      </w:r>
    </w:p>
    <w:p>
      <w:pPr>
        <w:pStyle w:val="Normal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чему её относят к насекомым, а именно – к жукам?</w:t>
      </w:r>
    </w:p>
    <w:p>
      <w:pPr>
        <w:pStyle w:val="Normal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олько ножек у этого жука?</w:t>
      </w:r>
    </w:p>
    <w:p>
      <w:pPr>
        <w:pStyle w:val="Normal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вы думаете, почему этот жучек называется божьей коровкой?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28"/>
          <w:szCs w:val="28"/>
        </w:rPr>
        <w:t>Понаблюдайте, как передвигается, как питается божья коро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ация о зеленых насаждениях, которые улавливают пыль и вредные газы в наиболее загрязненном нижнем слое, то есть в зоне пребывания человека, важное средство работы на уроках и внеклассных занятий. Она может быть оформлена в виде стенда, листков информации.  В течение года 1га зеленых насаждений очищает до 18 млн.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воздуха</w:t>
      </w:r>
      <w:r>
        <w:rPr/>
        <w:t xml:space="preserve">. 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593090</wp:posOffset>
            </wp:positionV>
            <wp:extent cx="117157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убина и осознанность понятий во многом зависит от запаса конкретных представлений, накопленных в первую очередь в ходе наблюдений природных объектов и явлений. В связи с этим, провожу практические работы и опы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Практическая работа по теме «Явления природы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роде постоянно происходят изменения: то дует ветер, то идет дождь, то выпадает снег, то появится на небе радуга. Все эти изменения в природе называются природными явлениями. Очень многие явления природы связаны    со сменой времен года, поэтому они называются сезонными. Сколько вы знаете времен го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4 группы. Каждая группа будет изображать одно      из времен года. Группа должна выявить не мене 5 сезонных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ыступления всех групп,  обращаю внимание детей на предметы живой и неживой природы.  В конце практической работы задаю вопрос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 человека куда мы должны отнести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34290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видимый, и все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го мы жить не мож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оз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чь идет о воздухе. Мы живем в воздушном океане, который называется атмосферой. Мы привыкли воздушный океан, который находится  над нами, называть небом. Сегодня  мы подробнее познакомимся с 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м опы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узнают, что без воздуха не было бы жизни на земле, что воздух влияет на растительный и животный мир  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современных технологий в настоящее время является технология проектного обучения. Данная технология решает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группе с коллективной ответственностью за результаты общей информацион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оценки процесса и результата собственной деятельности в сравнении с другими учениками, формирование навыков самооцен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399415</wp:posOffset>
            </wp:positionV>
            <wp:extent cx="1891665" cy="1417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ланомерное формирование навыков библиотечно-библиографической ориентации в информационном пространстве. 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Тема.</w:t>
      </w:r>
      <w:r>
        <w:rPr>
          <w:sz w:val="28"/>
          <w:szCs w:val="28"/>
        </w:rPr>
        <w:t xml:space="preserve"> «Природа и человек – единое  целое»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Основополагающий вопро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связаны между собой человек и природа?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оек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резентация «Дикие животные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резентация «Пернатые жител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Сценарий устного журнала «Сохраним зеленый наряд планеты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резентация «Человек в ответе за наш общий д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 работа позволяет раздвинуть, горизонт каждого ученика создает для него более широкие общественные контакты, чем это возможно     при традиционных формах классно-урочной систем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ью группов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rPr>
          <w:sz w:val="28"/>
        </w:rPr>
      </w:pPr>
      <w:r>
        <w:rPr>
          <w:sz w:val="28"/>
        </w:rPr>
        <w:t>способствует реализации общественно-воспитательных целей, приучая к ответственности, готовности оказать помощь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rPr>
          <w:sz w:val="28"/>
        </w:rPr>
      </w:pPr>
      <w:r>
        <w:rPr>
          <w:sz w:val="28"/>
        </w:rPr>
        <w:t>способствует реализации познавательных целей, повышает производительность труда обучающихся, развивает их познавательную активность и самосто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rPr>
          <w:sz w:val="28"/>
        </w:rPr>
      </w:pPr>
      <w:r>
        <w:rPr>
          <w:sz w:val="28"/>
        </w:rPr>
        <w:t>расширяет границы межличностных отношений и способствует возникновению связей между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rPr>
          <w:sz w:val="28"/>
        </w:rPr>
      </w:pPr>
      <w:r>
        <w:rPr>
          <w:sz w:val="28"/>
        </w:rPr>
        <w:t>делает объективным процесс самооценки, повышает объективность    в оценке других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Класс делю на три группы, в каждой определяем «генератора идей», «критика», «исполнителей». Каждая команда получила учебные задания для комбинированной работы. По выполнении задания один-два ученика от каждой группы знакомят класс со своими вопросами и подготовленными ответами, остальные группы принимают участие в обсуждении. Такая организация деятельности позволяет за урок оценить работу значительно большего числа школьников, чем обычно. </w:t>
      </w:r>
    </w:p>
    <w:p>
      <w:pPr>
        <w:pStyle w:val="TextBodyIndent"/>
        <w:rPr>
          <w:rFonts w:ascii="Monotype Corsiva" w:hAnsi="Monotype Corsiva" w:cs="Monotype Corsiva"/>
          <w:szCs w:val="24"/>
        </w:rPr>
      </w:pPr>
      <w:r>
        <w:rPr>
          <w:b/>
          <w:bCs/>
          <w:szCs w:val="24"/>
        </w:rPr>
        <w:t>Фрагмент 1.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28"/>
        </w:rPr>
        <w:t xml:space="preserve">1-ая группа. </w:t>
      </w:r>
      <w:r>
        <w:rPr>
          <w:sz w:val="28"/>
        </w:rPr>
        <w:t>Что дают растения животным, а животные – растениям?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28"/>
        </w:rPr>
        <w:t xml:space="preserve">2-ая группа. </w:t>
      </w:r>
      <w:r>
        <w:rPr>
          <w:sz w:val="28"/>
        </w:rPr>
        <w:t>Что дают растения человеку? Что дают животные человеку?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28"/>
        </w:rPr>
        <w:t xml:space="preserve">3-ая группа. </w:t>
      </w:r>
      <w:r>
        <w:rPr>
          <w:sz w:val="28"/>
        </w:rPr>
        <w:t xml:space="preserve">Показать на динамической схеме что произойдет, если: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) человек срубит все деревья в лесу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) люди будут мыть автомобили в водоеме?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Фрагмент 2.</w:t>
      </w:r>
    </w:p>
    <w:p>
      <w:pPr>
        <w:pStyle w:val="Heading3"/>
        <w:ind w:left="720" w:hanging="0"/>
        <w:rPr/>
      </w:pPr>
      <w:r>
        <w:rPr/>
        <w:t>Предлагается ситуация: «Горе – туристы» пришли в лес. Что произойдет?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</w:rPr>
        <w:t xml:space="preserve">1-ая группа. </w:t>
      </w:r>
      <w:r>
        <w:rPr>
          <w:sz w:val="28"/>
        </w:rPr>
        <w:t>Что произойдет с травой, с лесными цветами?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</w:rPr>
        <w:t xml:space="preserve">2-ая группа. </w:t>
      </w:r>
      <w:r>
        <w:rPr>
          <w:sz w:val="28"/>
        </w:rPr>
        <w:t>Что нельзя делать и оставлять в лесу?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</w:rPr>
        <w:t xml:space="preserve">3-ая группа. </w:t>
      </w:r>
      <w:r>
        <w:rPr>
          <w:sz w:val="28"/>
        </w:rPr>
        <w:t>Можно ли шуметь в лесу и ломать деревья?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Итог фрагмента: </w:t>
      </w:r>
      <w:r>
        <w:rPr>
          <w:sz w:val="28"/>
        </w:rPr>
        <w:t>в природе важно уметь правильно себя вести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Фрагмент 3.</w:t>
      </w:r>
    </w:p>
    <w:p>
      <w:pPr>
        <w:pStyle w:val="Heading3"/>
        <w:ind w:left="720" w:hanging="0"/>
        <w:rPr/>
      </w:pPr>
      <w:r>
        <w:rPr/>
        <w:t>Знакомство с Красной книгой. Почему книга такого цвета?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</w:rPr>
        <w:t xml:space="preserve">1-ая группа. </w:t>
      </w:r>
      <w:r>
        <w:rPr>
          <w:sz w:val="28"/>
        </w:rPr>
        <w:t>Работа по таблицам «Охраняемые растения».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</w:rPr>
        <w:t xml:space="preserve">2-ая группа. </w:t>
      </w:r>
      <w:r>
        <w:rPr>
          <w:sz w:val="28"/>
        </w:rPr>
        <w:t>Работа по таблицам «Охраняемые животные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тем звучат индивидуальные сообщения обучающих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Итог фрагмента:</w:t>
      </w:r>
      <w:r>
        <w:rPr>
          <w:sz w:val="28"/>
        </w:rPr>
        <w:t xml:space="preserve"> беречь нужно не только редкие и исчезающие виды растений и животных, но и те, которые ещё встречаются в наших лесах и степях. Помни: в природе всё взаимосвяза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26365</wp:posOffset>
            </wp:positionV>
            <wp:extent cx="2400300" cy="194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регите землю! Береги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ка в голубом зените, </w:t>
      </w:r>
    </w:p>
    <w:p>
      <w:pPr>
        <w:pStyle w:val="Heading5"/>
        <w:ind w:firstLine="1080"/>
        <w:rPr/>
      </w:pPr>
      <w:r>
        <w:rPr/>
        <w:t>Бабочку на стебле повилик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мнях играющего краба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а, парящего над полем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у, мелькающую в жите, </w:t>
      </w:r>
    </w:p>
    <w:p>
      <w:pPr>
        <w:pStyle w:val="TextBodyIndent"/>
        <w:ind w:firstLine="1080"/>
        <w:rPr/>
      </w:pPr>
      <w:r>
        <w:rPr/>
        <w:t>Берегите землю! Берегите!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кологическое образование в основном носит запретительную направленность и проводится на уровне призывов: «НЕ РВИ!», «НЕ ТОПЧИ!», «НЕ РАЗОРЯЙ!» и т.д. Но дети часто видят, что взрослые ломают, рвут и топчут, поэтому призывы педагогов не получают отклика, не эффектив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нами должна стоять точная цель: воспитать высокую экологическую культуру школьника. Для этого необходимо формировать экологическое мировоззрение, экологическое сознание. Следует находить более совершенные формы и методы экологического воспитания, используя, в том числе и игровые методы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этой целью я использую фенологические и экологические рассказы-загадки на уроках окружающего мира и на внеклассных занятиях. При детальном анализе этих рассказов у учеников открывается дорога в мир книг, заинтересованность их красотой, точностью и уникальностью слова. Развитая речь даёт ребенку возможность лучше овладевать знаниями, формирует ум, волю, чувства. По словам К.Д. Ушинского «Дитя, которое не привыкло вникать  в смысл слова, темно понимает или вовсе не понимает его настоящего значения и не получило навыка распоряжаться им свободно в устной и письменной речи, всегда будет страдать от этого недостатка при изучении всякого рода другого предмет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нологический рассказ приурочен к какому-то определенному сезону или даже месяцу года. В него намеренно включено 8 – 12 фенологических ошибок. Задача детей – найти эти ошибки во время чтения учителем рассказа. Перед проведением мы изготовили цветные картонные кружки. За правильный ответ ученик получает такой кружок. В конце подсчитывалось количество кружков. Те ошибки, которые школьники не заметили, после окончания чтения объясняю 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ло отметить ошибки, надо еще, чтобы ученики, объяснили, почему так не бывает. Кроме того, в некоторых рассказах упоминаются виды растений и животных, занесенных в  Красную книгу. Дети должны отметить их.</w:t>
      </w:r>
    </w:p>
    <w:p>
      <w:pPr>
        <w:pStyle w:val="Normal"/>
        <w:ind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4605</wp:posOffset>
            </wp:positionV>
            <wp:extent cx="1485900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пример.                     «Зимний день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фенологический рассказ на тему «Зима»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лассе только и было разговоров о том, будет в воскресенье мороз или оттепель. Проснулись утром и первым делом посмотрели на термометр за окном – 4 градуса мороза. Едем! Взяли лыжи, палки, не забыли термос с горячим чаем и бутерброды положить в рюкзак – и в дорогу. Поезд привез нас к лесу часов      в девя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то-то уже прошел на лыжах, и нам было не тяжело идти по наезженной дороге. Тихо зимой в лесу, и только кое-где слышны голоса синиц и скворцов. Накануне выпал снег. И хорошо было видно следы некоторых жителей леса. Вот пробежал заяц. А это чьи следы подле просеки? «Это, наверное, следы ежа», - сказал Петр. «Нет, это не ежик пробежал, а суслик», - возразила Маша. Неожиданно мы вышли к опушке, где росли одинокие лиственницы. Зеленые иголки деревьев выглядывали из-под сне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или отдохнуть под большим дубом. «Что-то не видно белок?», - сказала Маша. «А ты что, не знаешь, что белка зимой спит в дупле?», - ответил ей Петя. Где-то сверху доносится равномерный стук – это дятел искал под корой личинок жуков-корое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жиданно на ветке густой ели мы увидели гнездо и в нем какую-то птицу. Кто же это насиживает яйца зимой? Петя и это знал: «Это сойка!». Между березами мы увидели кормушку, в которой лежало сено, а рядом соль-лизунец. Это лесники заготовили корм для лесных зверей, чтобы не было им голодно зимой. Солнце уже приближалось к горизонту, и мы двинулись к станции. Подходя к полю мы увидели много звериных следов возле стога сена. «Наверное, это волк ловил мышей в сене», - сказал кто-то. Через несколько минут поезд уже набирал скорость. Немного усталые, но довольные, мы подъезжали к город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шибки: 1.Скворцы – перелетные птицы, зимой их не бывает;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2.Ежи и суслики зимой впадают в спячку;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3.Зимой на лиственнице не бывает иголок, они опадают осенью;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4.Белки не спят зимой, а ведут активный образ жизни;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5.Зимой насиживает яйца не сойка , а клест;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6. «Мышкует» в сене не волк, а лисиц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Апробация рассказов показала, что дети с большим интересом участвуют  в этих уроках-играх.  Следует отметить, что ребята обнаруживают от 50 до 90 процентов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 все знания и навыки детей, широко использую в своей школьной практике на внеклассных занятиях игровую деятельность: ситуативные и ролевые игры, КВН, экологические праздники, конкурсы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и этих занят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торить все изученное о разнообразии природы,   взаимосвязь природы и человека; </w:t>
      </w:r>
    </w:p>
    <w:p>
      <w:pPr>
        <w:pStyle w:val="2"/>
        <w:ind w:hanging="0"/>
        <w:rPr/>
      </w:pPr>
      <w:r>
        <w:rPr/>
        <w:t>б) воспитать любовь к природе;</w:t>
      </w:r>
    </w:p>
    <w:p>
      <w:pPr>
        <w:pStyle w:val="2"/>
        <w:ind w:hanging="0"/>
        <w:rPr/>
      </w:pPr>
      <w:r>
        <w:rPr/>
        <w:t>в) повторять  правила поведения в лесу, на реке, на лугу;</w:t>
      </w:r>
    </w:p>
    <w:p>
      <w:pPr>
        <w:pStyle w:val="2"/>
        <w:ind w:hanging="0"/>
        <w:rPr/>
      </w:pPr>
      <w:r>
        <w:rPr/>
        <w:t xml:space="preserve">г) воспитывать стремление быть другом всему живому на земле,  потребность быть активным участником жизни животных,  растений; </w:t>
      </w:r>
    </w:p>
    <w:p>
      <w:pPr>
        <w:pStyle w:val="2"/>
        <w:ind w:hanging="0"/>
        <w:rPr/>
      </w:pPr>
      <w:r>
        <w:rPr/>
        <w:t>д) учить детей понимать происходящие в природе процессы.</w:t>
      </w:r>
    </w:p>
    <w:p>
      <w:pPr>
        <w:pStyle w:val="TextBodyIndent"/>
        <w:rPr>
          <w:szCs w:val="24"/>
        </w:rPr>
      </w:pPr>
      <w:r>
        <w:rPr>
          <w:szCs w:val="24"/>
        </w:rPr>
        <w:t>Например, «КВН».</w:t>
      </w:r>
    </w:p>
    <w:p>
      <w:pPr>
        <w:pStyle w:val="TextBodyIndent"/>
        <w:rPr/>
      </w:pPr>
      <w:r>
        <w:rPr>
          <w:szCs w:val="24"/>
          <w:lang w:val="en-US"/>
        </w:rPr>
        <w:t>I</w:t>
      </w:r>
      <w:r>
        <w:rPr>
          <w:szCs w:val="24"/>
        </w:rPr>
        <w:t>.Приветстви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Дети сообщают название, девиз и демонстрируют эмблему. Жюри оценивает конкурс.</w:t>
      </w:r>
    </w:p>
    <w:p>
      <w:pPr>
        <w:pStyle w:val="TextBodyIndent"/>
        <w:rPr/>
      </w:pPr>
      <w:r>
        <w:rPr>
          <w:szCs w:val="24"/>
          <w:lang w:val="en-US"/>
        </w:rPr>
        <w:t>II</w:t>
      </w:r>
      <w:r>
        <w:rPr>
          <w:szCs w:val="24"/>
        </w:rPr>
        <w:t>.Разминк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ются вопросы командам по очереди. На обдумывание дается 5 секунд. Если одна команда не смогла ответить. На этот вопрос отвечает следующая команда.</w:t>
      </w:r>
    </w:p>
    <w:p>
      <w:pPr>
        <w:pStyle w:val="TextBodyIndent"/>
        <w:rPr>
          <w:szCs w:val="24"/>
        </w:rPr>
      </w:pPr>
      <w:r>
        <w:rPr>
          <w:szCs w:val="24"/>
        </w:rPr>
        <w:t>-Что делает еж зимой?</w:t>
      </w:r>
    </w:p>
    <w:p>
      <w:pPr>
        <w:pStyle w:val="TextBodyIndent"/>
        <w:rPr>
          <w:szCs w:val="24"/>
        </w:rPr>
      </w:pPr>
      <w:r>
        <w:rPr>
          <w:szCs w:val="24"/>
        </w:rPr>
        <w:t>-Кто был летом рыжий. А зимой становиться серой?</w:t>
      </w:r>
    </w:p>
    <w:p>
      <w:pPr>
        <w:pStyle w:val="TextBodyIndent"/>
        <w:rPr>
          <w:szCs w:val="24"/>
        </w:rPr>
      </w:pPr>
      <w:r>
        <w:rPr>
          <w:szCs w:val="24"/>
        </w:rPr>
        <w:t>-Какой зверь похож на ежа?</w:t>
      </w:r>
    </w:p>
    <w:p>
      <w:pPr>
        <w:pStyle w:val="TextBodyIndent"/>
        <w:rPr>
          <w:szCs w:val="24"/>
        </w:rPr>
      </w:pPr>
      <w:r>
        <w:rPr>
          <w:szCs w:val="24"/>
        </w:rPr>
        <w:t>-Какая перелетная птица не строит гнезда и не выводит птенцов?</w:t>
      </w:r>
    </w:p>
    <w:p>
      <w:pPr>
        <w:pStyle w:val="TextBodyIndent"/>
        <w:rPr>
          <w:szCs w:val="24"/>
        </w:rPr>
      </w:pPr>
      <w:r>
        <w:rPr>
          <w:szCs w:val="24"/>
        </w:rPr>
        <w:t>-Как называются птицы, которые остаются зимовать?</w:t>
      </w:r>
    </w:p>
    <w:p>
      <w:pPr>
        <w:pStyle w:val="TextBodyIndent"/>
        <w:rPr>
          <w:szCs w:val="24"/>
        </w:rPr>
      </w:pPr>
      <w:r>
        <w:rPr>
          <w:szCs w:val="24"/>
        </w:rPr>
        <w:t>-Какая птица выводит птенцов зимой?</w:t>
      </w:r>
    </w:p>
    <w:p>
      <w:pPr>
        <w:pStyle w:val="TextBodyIndent"/>
        <w:rPr>
          <w:szCs w:val="24"/>
        </w:rPr>
      </w:pPr>
      <w:r>
        <w:rPr>
          <w:szCs w:val="24"/>
        </w:rPr>
        <w:t>-Какое дерево сбрасывает на зиму листву?</w:t>
      </w:r>
    </w:p>
    <w:p>
      <w:pPr>
        <w:pStyle w:val="TextBodyIndent"/>
        <w:rPr>
          <w:szCs w:val="24"/>
        </w:rPr>
      </w:pPr>
      <w:r>
        <w:rPr>
          <w:szCs w:val="24"/>
        </w:rPr>
        <w:t>-Какое дерево, как и береза, дает сладкий сок?</w:t>
      </w:r>
    </w:p>
    <w:p>
      <w:pPr>
        <w:pStyle w:val="TextBodyIndent"/>
        <w:rPr>
          <w:szCs w:val="24"/>
        </w:rPr>
      </w:pPr>
      <w:r>
        <w:rPr>
          <w:szCs w:val="24"/>
        </w:rPr>
        <w:t>-Из какого дерева делают спички?</w:t>
      </w:r>
    </w:p>
    <w:p>
      <w:pPr>
        <w:pStyle w:val="TextBodyIndent"/>
        <w:rPr>
          <w:szCs w:val="24"/>
        </w:rPr>
      </w:pPr>
      <w:r>
        <w:rPr>
          <w:szCs w:val="24"/>
        </w:rPr>
        <w:t>-Какое дерево применяют для изготовления лыж?</w:t>
      </w:r>
    </w:p>
    <w:p>
      <w:pPr>
        <w:pStyle w:val="TextBodyIndent"/>
        <w:rPr>
          <w:szCs w:val="24"/>
        </w:rPr>
      </w:pPr>
      <w:r>
        <w:rPr>
          <w:szCs w:val="24"/>
        </w:rPr>
        <w:t>-какое дерево цветет первым, а какое последним?</w:t>
      </w:r>
    </w:p>
    <w:p>
      <w:pPr>
        <w:pStyle w:val="TextBodyIndent"/>
        <w:rPr>
          <w:szCs w:val="24"/>
        </w:rPr>
      </w:pPr>
      <w:r>
        <w:rPr>
          <w:szCs w:val="24"/>
        </w:rPr>
        <w:t>-У каких деревьев осенью листья красные?</w:t>
      </w:r>
    </w:p>
    <w:p>
      <w:pPr>
        <w:pStyle w:val="TextBodyIndent"/>
        <w:rPr>
          <w:szCs w:val="24"/>
        </w:rPr>
      </w:pPr>
      <w:r>
        <w:rPr>
          <w:szCs w:val="24"/>
        </w:rPr>
        <w:t>-Из какого дерева делают пианино?</w:t>
      </w:r>
    </w:p>
    <w:p>
      <w:pPr>
        <w:pStyle w:val="TextBodyIndent"/>
        <w:rPr/>
      </w:pPr>
      <w:r>
        <w:rPr>
          <w:szCs w:val="24"/>
          <w:lang w:val="en-US"/>
        </w:rPr>
        <w:t>III</w:t>
      </w:r>
      <w:r>
        <w:rPr>
          <w:szCs w:val="24"/>
        </w:rPr>
        <w:t>.Почтовый ящи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Ребята, на наш адрес пришло 3 письма. Угадайте, кто их писал. Я читаю письмо-описание для каждой команды, дети должны отгадать животное.</w:t>
      </w:r>
    </w:p>
    <w:p>
      <w:pPr>
        <w:pStyle w:val="TextBodyIndent"/>
        <w:rPr/>
      </w:pPr>
      <w:r>
        <w:rPr>
          <w:szCs w:val="24"/>
          <w:lang w:val="en-US"/>
        </w:rPr>
        <w:t>IV</w:t>
      </w:r>
      <w:r>
        <w:rPr>
          <w:szCs w:val="24"/>
        </w:rPr>
        <w:t>. «Пантомима»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Командам раздаются карточки с заданием изобразить животное. Дается время на обсуждение и подготовку. Затем пантомима показывается, а команда-соперница угадывает животное.</w:t>
      </w:r>
    </w:p>
    <w:p>
      <w:pPr>
        <w:pStyle w:val="TextBodyIndent"/>
        <w:rPr/>
      </w:pPr>
      <w:r>
        <w:rPr>
          <w:szCs w:val="24"/>
          <w:lang w:val="en-US"/>
        </w:rPr>
        <w:t>V</w:t>
      </w:r>
      <w:r>
        <w:rPr>
          <w:szCs w:val="24"/>
        </w:rPr>
        <w:t>. «Пословицы и поговорки».</w:t>
      </w:r>
    </w:p>
    <w:p>
      <w:pPr>
        <w:pStyle w:val="TextBodyIndent"/>
        <w:rPr/>
      </w:pPr>
      <w:r>
        <w:rPr>
          <w:szCs w:val="24"/>
          <w:lang w:val="en-US"/>
        </w:rPr>
        <w:t>VI</w:t>
      </w:r>
      <w:r>
        <w:rPr>
          <w:szCs w:val="24"/>
        </w:rPr>
        <w:t>. Игра «Прилетели птицы»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Я буду называть только птиц, но если вдруг ошибусь, и вы услышите что-то другое, то нужно хлопать.</w:t>
      </w:r>
    </w:p>
    <w:p>
      <w:pPr>
        <w:pStyle w:val="TextBodyIndent"/>
        <w:rPr/>
      </w:pPr>
      <w:r>
        <w:rPr>
          <w:szCs w:val="24"/>
          <w:lang w:val="en-US"/>
        </w:rPr>
        <w:t>VII</w:t>
      </w:r>
      <w:r>
        <w:rPr>
          <w:szCs w:val="24"/>
        </w:rPr>
        <w:t>. «Загадочные животные»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Расшифруйте названия животных, записанные на доске, распределите их по группам.</w:t>
      </w:r>
    </w:p>
    <w:p>
      <w:pPr>
        <w:pStyle w:val="TextBodyIndent"/>
        <w:rPr>
          <w:szCs w:val="24"/>
        </w:rPr>
      </w:pPr>
      <w:r>
        <w:rPr>
          <w:szCs w:val="24"/>
        </w:rPr>
        <w:t>Задание для 1 команды:</w:t>
      </w:r>
    </w:p>
    <w:p>
      <w:pPr>
        <w:pStyle w:val="TextBodyIndent"/>
        <w:rPr>
          <w:szCs w:val="24"/>
        </w:rPr>
      </w:pPr>
      <w:r>
        <w:rPr>
          <w:szCs w:val="24"/>
        </w:rPr>
        <w:t>льдоша                       соль                                      вайруем</w:t>
      </w:r>
    </w:p>
    <w:p>
      <w:pPr>
        <w:pStyle w:val="TextBodyIndent"/>
        <w:rPr>
          <w:szCs w:val="24"/>
        </w:rPr>
      </w:pPr>
      <w:r>
        <w:rPr>
          <w:szCs w:val="24"/>
        </w:rPr>
        <w:t>Задание для 2 команды:</w:t>
      </w:r>
    </w:p>
    <w:p>
      <w:pPr>
        <w:pStyle w:val="TextBodyIndent"/>
        <w:rPr>
          <w:szCs w:val="24"/>
        </w:rPr>
      </w:pPr>
      <w:r>
        <w:rPr>
          <w:szCs w:val="24"/>
        </w:rPr>
        <w:t>зока                            бакоса                                   кабел</w:t>
      </w:r>
    </w:p>
    <w:p>
      <w:pPr>
        <w:pStyle w:val="TextBodyIndent"/>
        <w:rPr>
          <w:szCs w:val="24"/>
        </w:rPr>
      </w:pPr>
      <w:r>
        <w:rPr>
          <w:szCs w:val="24"/>
        </w:rPr>
        <w:t>Задание для 3 команды:</w:t>
      </w:r>
    </w:p>
    <w:p>
      <w:pPr>
        <w:pStyle w:val="TextBodyIndent"/>
        <w:rPr>
          <w:szCs w:val="24"/>
        </w:rPr>
      </w:pPr>
      <w:r>
        <w:rPr>
          <w:szCs w:val="24"/>
        </w:rPr>
        <w:t>девьем                       баабчак                                 шаугкял</w:t>
      </w:r>
    </w:p>
    <w:p>
      <w:pPr>
        <w:pStyle w:val="TextBodyIndent"/>
        <w:rPr/>
      </w:pPr>
      <w:r>
        <w:rPr>
          <w:szCs w:val="24"/>
          <w:lang w:val="en-US"/>
        </w:rPr>
        <w:t>VIII</w:t>
      </w:r>
      <w:r>
        <w:rPr>
          <w:szCs w:val="24"/>
        </w:rPr>
        <w:t>. Подведение итогов.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</w:rPr>
        <w:t xml:space="preserve">Такая работа способствует формированию развития внимания, восприятия, памяти, мышления, творческим поисковым процедурам. Учит приемам работы   с учебным текстом. Особую ценность представляет обучение способам смысловой обработки изучаемого при повторении и закреплении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Соглашаясь с утверждением Н.Н. Моисеева хочется  отметить, что решающую роль в утверждении междисциплинарности экологического образования играет Учитель… Быть талантливым учителем, передавать экологические знания, свое целостное видение мира… «сеять добро», как говорили в старину, куда труднее, чем быть политиком, хозяйственным руководителем, генералом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, игре, в собственном творчестве, в красоте. Через сказку, игру, через неповторимое детское творчество – верная дорога к сердцу ребенка», - говорил В.А. Сухомлинский.</w:t>
      </w:r>
    </w:p>
    <w:p>
      <w:pPr>
        <w:pStyle w:val="TextBodyInden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2400300" cy="2057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0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Здравствуй. Планета!</w:t>
      </w:r>
    </w:p>
    <w:p>
      <w:pPr>
        <w:pStyle w:val="TextBodyIndent"/>
        <w:ind w:firstLine="5040"/>
        <w:rPr>
          <w:szCs w:val="24"/>
        </w:rPr>
      </w:pPr>
      <w:r>
        <w:rPr>
          <w:szCs w:val="24"/>
        </w:rPr>
        <w:t>Здравствуй, Земля!</w:t>
      </w:r>
    </w:p>
    <w:p>
      <w:pPr>
        <w:pStyle w:val="TextBodyIndent"/>
        <w:ind w:firstLine="5040"/>
        <w:rPr>
          <w:szCs w:val="24"/>
        </w:rPr>
      </w:pPr>
      <w:r>
        <w:rPr>
          <w:szCs w:val="24"/>
        </w:rPr>
        <w:t>Отныне мы дети твои и друзья.</w:t>
      </w:r>
    </w:p>
    <w:p>
      <w:pPr>
        <w:pStyle w:val="TextBodyIndent"/>
        <w:ind w:firstLine="5040"/>
        <w:rPr>
          <w:szCs w:val="24"/>
        </w:rPr>
      </w:pPr>
      <w:r>
        <w:rPr>
          <w:szCs w:val="24"/>
        </w:rPr>
        <w:t>Отныне мы вместе большая семья –</w:t>
      </w:r>
    </w:p>
    <w:p>
      <w:pPr>
        <w:pStyle w:val="TextBodyIndent"/>
        <w:ind w:firstLine="5040"/>
        <w:rPr>
          <w:szCs w:val="24"/>
        </w:rPr>
      </w:pPr>
      <w:r>
        <w:rPr>
          <w:szCs w:val="24"/>
        </w:rPr>
        <w:t>Цветы и деревья, птицы и я!»</w:t>
      </w:r>
    </w:p>
    <w:p>
      <w:pPr>
        <w:pStyle w:val="TextBodyIndent"/>
        <w:ind w:firstLine="5040"/>
        <w:rPr>
          <w:szCs w:val="24"/>
          <w:lang w:val="en-US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(Г. В. Захарченко) </w:t>
      </w:r>
    </w:p>
    <w:p>
      <w:pPr>
        <w:pStyle w:val="TextBodyIndent"/>
        <w:ind w:firstLine="50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firstLine="50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24"/>
        </w:rPr>
      </w:pPr>
      <w:r>
        <w:rPr>
          <w:b/>
          <w:szCs w:val="24"/>
        </w:rPr>
        <w:t>Список используемой литературы</w:t>
      </w:r>
    </w:p>
    <w:p>
      <w:pPr>
        <w:pStyle w:val="TextBodyIndent"/>
        <w:ind w:hanging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Пахомов, А.П. Методические рекомендации по формированию у детей мотивации к овладению экологическими знаниями. Начальная школа, №6, 1998, стр.26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нисова Г.А. Удивительный мир растений. Учебное пособие. –М.: «Просвещение», 2003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Егоренков Л.И. Экологическое воспитание младших школьников. М.: 2001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Елизарова Е.М. Знакомые незнакомцы. Окружающий мир. 2-3 классы: кружковая работа. –Волгоград: Издательство «Учитель». 2007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Молодова Л.П. Экологические праздники. Учебно-методическое пособие. «ЦГЛ». М.: 2003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Ситникова М.И. Творческая самореализация. М.: 2006. </w:t>
      </w:r>
    </w:p>
    <w:sectPr>
      <w:footerReference w:type="default" r:id="rId11"/>
      <w:footerReference w:type="first" r:id="rId12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onotype Corsiva" w:hAnsi="Monotype Corsiva" w:cs="Monotype Corsiv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2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50:00Z</dcterms:created>
  <dc:creator>Пользователь</dc:creator>
  <dc:description/>
  <cp:keywords/>
  <dc:language>en-US</dc:language>
  <cp:lastModifiedBy>Хозяй</cp:lastModifiedBy>
  <cp:lastPrinted>2008-03-11T20:32:00Z</cp:lastPrinted>
  <dcterms:modified xsi:type="dcterms:W3CDTF">2012-05-02T17:29:00Z</dcterms:modified>
  <cp:revision>29</cp:revision>
  <dc:subject/>
  <dc:title>Муниципальное общеобразовательное учреждение</dc:title>
</cp:coreProperties>
</file>