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 xml:space="preserve">Кружок по развитию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экологических представлени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«Юный эколог»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старший дошкольный возрас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40"/>
          <w:szCs w:val="40"/>
        </w:rPr>
        <w:tab/>
      </w:r>
      <w:r>
        <w:rPr>
          <w:rFonts w:cs="Arial CYR" w:ascii="Arial CYR" w:hAnsi="Arial CYR"/>
          <w:sz w:val="32"/>
          <w:szCs w:val="32"/>
        </w:rPr>
        <w:t xml:space="preserve">Цель: воспитание у дошкольников экологической культуры и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ab/>
        <w:t xml:space="preserve">бережного отношения к природе родного края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ab/>
        <w:t>Задач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Arial CYR" w:ascii="Arial CYR" w:hAnsi="Arial CYR"/>
          <w:sz w:val="32"/>
          <w:szCs w:val="32"/>
        </w:rPr>
        <w:t>Познакомить с воздушной, водной средой, суше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Arial CYR" w:ascii="Arial CYR" w:hAnsi="Arial CYR"/>
          <w:sz w:val="32"/>
          <w:szCs w:val="32"/>
        </w:rPr>
        <w:t>Познакомить с природными зонами нашей планеты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Arial CYR" w:ascii="Arial CYR" w:hAnsi="Arial CYR"/>
          <w:sz w:val="32"/>
          <w:szCs w:val="32"/>
        </w:rPr>
        <w:t>Сформировать представление о глобусе, карте мира и нашей страны, карте Красноярского кра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Arial CYR" w:ascii="Arial CYR" w:hAnsi="Arial CYR"/>
          <w:sz w:val="32"/>
          <w:szCs w:val="32"/>
        </w:rPr>
        <w:t>Овладеть с детьми использованием модели, отражающей особенности внешнего вида животных, обитающих в разных средах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Arial CYR" w:ascii="Arial CYR" w:hAnsi="Arial CYR"/>
          <w:sz w:val="32"/>
          <w:szCs w:val="32"/>
        </w:rPr>
        <w:t>Освоить с детьми действия использования модели взаимосвязи растений и животных с условиями жизни в различных природных зонах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знакомить с животным и растительным миром различных природных зон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Arial CYR" w:ascii="Arial CYR" w:hAnsi="Arial CYR"/>
          <w:sz w:val="32"/>
          <w:szCs w:val="32"/>
        </w:rPr>
        <w:t>Познакомить с растениями и животными нашей страны и кра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Развивать экологические представления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Материал: глобус, карта мира, карта России, карта Красноярского края, макет самолёта, макеты природных зон, сюжетные и предметные картины, карточки с условными обозначениями, схемы, символы, книги и энциклопедии о растительном и животном мире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Октябрь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1. «Этот удивительный мир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об окружающем нас ми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накомство с глобусом и картой ми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артин, иллюстраций книг о приро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тешествие по карте мира, рассказывание о самых интересных местах.</w:t>
      </w:r>
    </w:p>
    <w:p>
      <w:pPr>
        <w:pStyle w:val="Normal"/>
        <w:widowControl w:val="false"/>
        <w:autoSpaceDE w:val="false"/>
        <w:ind w:left="18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Занятие 2. «Наша планета – Земл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нашей планет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с глобусом, знакомство с водной, воздушной средой и суш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артин с различными природными зонами нашей плане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скурсия в библиотеку, рассматривание книг и энциклопедий о нашей планете.</w:t>
      </w:r>
    </w:p>
    <w:p>
      <w:pPr>
        <w:pStyle w:val="Normal"/>
        <w:widowControl w:val="false"/>
        <w:autoSpaceDE w:val="false"/>
        <w:ind w:left="181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Занятие 3. «Зона вечных льдов и снегов»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тешествие по карте мира, знакомство с Арктикой и Антарктико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б условиях жизни на севере, составление схемы с помощью условных обознач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с макетом «Крайний Север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сюжетных и предметных картин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Занятие 4. «Животные Крайнего Севера»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животных, обитающих на север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б особенностях внешнего вида животных, обитающих на север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предметных и сюжетных картин, иллюстрац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ение интересных рассказов о жизни животных Крайнего Севера.</w:t>
      </w:r>
    </w:p>
    <w:p>
      <w:pPr>
        <w:pStyle w:val="Normal"/>
        <w:widowControl w:val="false"/>
        <w:autoSpaceDE w:val="false"/>
        <w:ind w:left="181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18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Ноябрь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1. «Путешествие в тундру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тешествие по карте, рассматривание природной зоны «Тундра»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с макетом «Тундра», выяснение условий жизни в этой природной зон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ставление схемы с условными обозначениями, отражающей условия жизни в тундр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накомство с коренными жителями, рассказ воспитателя об эскимосах.</w:t>
      </w:r>
    </w:p>
    <w:p>
      <w:pPr>
        <w:pStyle w:val="Normal"/>
        <w:widowControl w:val="false"/>
        <w:autoSpaceDE w:val="false"/>
        <w:ind w:left="18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Занятие 2. «Растения и животные тундры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 растениях и животных тунд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предметных картин растений и живот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ение интересных историй из жизни животных тунд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Угадай животное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Занятие 3. «Вечно - зелёная тайга и зона лесов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тешествие по карте, рассматривание природной зоны «Тайга»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с макетом «Тайга», беседа об условиях жизни в этой природной зон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ставление схемы, отражающей условия жизни в тайг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иллюстраций книг и энциклопеди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Занятие 4. «Животный и растительный мир тайги и зоны лесов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 растениях и животных тайги и лес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детей по теме «Лесные жители» или «Что интересного я видел в лесу?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Угадай растение», «Откуда это животное», «Расположи животных по своим природным зонам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стихотворений и загадок о растениях и животных тайги и леса.</w:t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Декабрь.</w:t>
      </w:r>
    </w:p>
    <w:p>
      <w:pPr>
        <w:pStyle w:val="Normal"/>
        <w:widowControl w:val="false"/>
        <w:autoSpaceDE w:val="false"/>
        <w:ind w:left="1455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1. «Путешествие в саванну»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тешествие по карте, рассматривание природной зоны «Саванна»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блюдение за природной зоной с помощью маке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ставление схемы, отражающей условия жизни в саванн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ение книг, просмотр фильма о природе саванн в библиотек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Занятие 2. «Животные и растения саванны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растениях и животных саванн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сюжетных и предметных картин, мелких игрушек-животны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Мы – путешественники», «Загадочные животные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полнение индивидуальных заданий на карточк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Занятие 3. «Жаркая пустыня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тешествие по карте, рассматривание природной зоны «Пустыня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с макетом пустыни, составление схемы, отражающей условия жизн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артин, иллюстраций книг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накомство с интересными историями о природе пустын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Занятие 4. «Растительный и животный мир пустыни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 растениях и животных пустын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сюжетных и предметных карти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Кто живёт в пустыне?», «Угадай животное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исование любого понравившегося животного пустыни.</w:t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455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Январь.</w:t>
      </w:r>
    </w:p>
    <w:p>
      <w:pPr>
        <w:pStyle w:val="Normal"/>
        <w:widowControl w:val="false"/>
        <w:autoSpaceDE w:val="false"/>
        <w:ind w:left="1455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145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1. «Путешествие в джунгли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тешествие по карте, рассматривание природной зоны «Джунгли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блюдение и рассматривание макета джунглей, составление схемы, отражающей условия жизн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природе и интересных особенностях джунг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ворческие рассказы детей по теме: «Что интересного можно увидеть в джунглях?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Занятие 2. «Животные и растения джунгле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артин, иллюстраций книг и энциклопед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ение интересных рассказов из жизни обитателей джунг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Какое животное спряталось», «Назови растение джунглей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полнение работ на карточках по теме «Животные севера и жарких стран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Занятие 3. Викторина «Знатоки природных зон»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готовка к викторине, повторение названий природных зон и их обитателе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ы: «Угадай природную зону», «Где растут растения?», «Расположи животных по своим природным зонам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гры на внимание «Путаница», «Что изменилось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загадок и рисунков о животных.</w:t>
      </w:r>
    </w:p>
    <w:p>
      <w:pPr>
        <w:pStyle w:val="Normal"/>
        <w:widowControl w:val="false"/>
        <w:autoSpaceDE w:val="false"/>
        <w:ind w:left="219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19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19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19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19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19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19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19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624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Февраль.</w:t>
      </w:r>
    </w:p>
    <w:p>
      <w:pPr>
        <w:pStyle w:val="Normal"/>
        <w:widowControl w:val="false"/>
        <w:autoSpaceDE w:val="false"/>
        <w:ind w:left="624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62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1. «Мир океании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 жизни в океан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блюдение и работа с макетом, выяснение условий жизни в океан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природного материала морей и океан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Кто живёт в океане?», «Кто здесь лишний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Занятие 2. «Интересные животные океани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наиболее крупных обитателях океа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предметных и сюжетных картин, иллюстраций книг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ение интересных рассказов из жизни обитателей океа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рисунков по теме «Обитатели морей и океанов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Занятие 3. «Многообразие животного мира Земли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 своих домашних питомц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ы детей по теме: «Мой питомец» или «Моё любимое животное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фотографий своих питомцев, слайдов, картин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скурсия в библиотеку, рассматривание энциклопедий и книг о животных, из серии «Всё обо всём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Занятие 4. «Древние животные океана и суши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тешествие на «машине времени» в прошло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древних животных океана и суш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артин, слайдов с изображением древних животных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думывание и составление схемы внешнего вида древних животных.</w:t>
      </w:r>
    </w:p>
    <w:p>
      <w:pPr>
        <w:pStyle w:val="Normal"/>
        <w:widowControl w:val="false"/>
        <w:autoSpaceDE w:val="false"/>
        <w:ind w:left="120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1575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850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624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624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Март.</w:t>
      </w:r>
    </w:p>
    <w:p>
      <w:pPr>
        <w:pStyle w:val="Normal"/>
        <w:widowControl w:val="false"/>
        <w:autoSpaceDE w:val="false"/>
        <w:ind w:left="624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62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1. «Природа нашей страны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с картой, атлас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природных зон, расположенных в нашей стра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о природных услов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Угадай по описанию», «Назови природную зону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Занятие 2. «Растительный мир нашей страны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 растениях, которые растут в нашей стран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гербариев, картин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в природном уголк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Угадай растение», «Где это растёт?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Занятие 3. «Животный мир нашей страны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ы детей о животных нашей стран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ение рассказов о жизни животны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фотографий, открыток, картин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поделок из пластилина по теме «Моё любимое животное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Занятие 4. «Экскурсия в звероуголок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блюдение за животны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живот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ставление детьми рассказов об увиденн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340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Апрель.</w:t>
      </w:r>
    </w:p>
    <w:p>
      <w:pPr>
        <w:pStyle w:val="Normal"/>
        <w:widowControl w:val="false"/>
        <w:autoSpaceDE w:val="false"/>
        <w:ind w:left="340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Занятие 1. «Природа нашего края»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по карте Красноярского кра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о природе, об окружающем нас в город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ниг о нашем крае, о нашем город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Угадай, где это место», игры с макетом нашего горо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Занятие 2. «Растительный мир Красноярского края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растениях нашего кра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артин, гербарие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скурсия в парк, наблюдение за деревьями и кустарниками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Угадай дерево», «Откуда листочек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Занятие 3. «Животный мир Красноярского края»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 животных нашего кра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ниг, энциклопедий в библиотек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полнение работ по теме: «Наши любимые животные»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рисунков о животны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Занятие 4. Конкурс: «Знатоки природы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гадывание по схемам природных зон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положение растений и животных по своим местам обит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думывание различных новых видов животны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ы стихов, загадок, пословиц о природ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Ма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Занятие 1. «Солнечная систем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 воспитателя о планетах Солнечной систе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картин, атла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накомство с планетами в уголке космо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/р игра: «Космонавты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Занятие 2. «Планеты и звёзды»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с детьми о звёздах, о космосе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атривание предметов по теме «Космос»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кскурсия в библиотеку, просмотр фильма о космос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/и: «Угадай планету», «Что нужно космонавту?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Занятие 3. Итоговое занят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вторение материала, с которым познакомились на круж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казы детей по теме: «Что больше всего запомнилось и понравилось на занятия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нкурс рисунков по теме: «Берегите и охраняйте природу!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4:00Z</dcterms:created>
  <dc:creator>Admin</dc:creator>
  <dc:description/>
  <dc:language>en-US</dc:language>
  <cp:lastModifiedBy>Admin</cp:lastModifiedBy>
  <cp:lastPrinted>2011-10-07T13:17:00Z</cp:lastPrinted>
  <dcterms:modified xsi:type="dcterms:W3CDTF">2014-01-17T03:24:00Z</dcterms:modified>
  <cp:revision>2</cp:revision>
  <dc:subject/>
  <dc:title/>
</cp:coreProperties>
</file>