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«Развитие любознательности у детей с тяжелыми нарушениями речи и детей с кохлеарным имплантом как основы познавательной актив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Воспитатель 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  <w:t>ГБДОУ д/с№60 Невского района Санкт-Петербурга</w:t>
      </w:r>
    </w:p>
    <w:p>
      <w:pPr>
        <w:pStyle w:val="Normal"/>
        <w:spacing w:lineRule="auto" w:line="360"/>
        <w:jc w:val="right"/>
        <w:rPr/>
      </w:pPr>
      <w:r>
        <w:rPr/>
        <w:t>Смирнова Татьяна Михайл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ше образовательное учреждение имеет тридцатилетнюю историю и опыт работы с детьми с нарушением слуха.</w:t>
      </w:r>
    </w:p>
    <w:p>
      <w:pPr>
        <w:pStyle w:val="Normal"/>
        <w:spacing w:lineRule="auto" w:line="360"/>
        <w:jc w:val="both"/>
        <w:rPr/>
      </w:pPr>
      <w:r>
        <w:rPr/>
        <w:tab/>
        <w:t>С 2008 года ГДОУ компенсирующего вида детский сад № 60 Невского района Санкт-Петербурга принимает участие в городском сетевом эксперименте по проекту «Технологии инклюзивного образования для детей с нарушением слуха в системе дошкольного образования Санкт-Петербурга», и в рамках этого эксперимента в группы для детей с тяжелыми нарушениями речи и в группы с нарушением слуха осуществляется набор детей после кохлеарной имплантации.</w:t>
      </w:r>
    </w:p>
    <w:p>
      <w:pPr>
        <w:pStyle w:val="Normal"/>
        <w:spacing w:lineRule="auto" w:line="360"/>
        <w:jc w:val="both"/>
        <w:rPr/>
      </w:pPr>
      <w:r>
        <w:rPr/>
        <w:tab/>
        <w:t>Проработав многие годы с детьми с нарушением слуха и начав работу с детьми с тяжелыми нарушениями речи и с детьми с кохлеарным имплантом, я столкнулась с определёнными трудностями. Сложности возникали из-за отсутствия специальных знаний по новой специфике работы. Для меня стал актуальным вопрос: «Как организовать коррекционно-воспитательную работу для успешной абилитации детей с кохлеарным имплантом и создать педагогические условия для развития любознательности у детей с тяжелыми нарушениями речи?»</w:t>
      </w:r>
    </w:p>
    <w:p>
      <w:pPr>
        <w:pStyle w:val="Normal"/>
        <w:spacing w:lineRule="auto" w:line="360"/>
        <w:jc w:val="both"/>
        <w:rPr/>
      </w:pPr>
      <w:r>
        <w:rPr/>
        <w:tab/>
        <w:t>В 2009 году я окончила специально организованные Комитетом по образованию Санкт-Петербурга курсы повышения квалификации при СПб АППО для воспитателей по теме: «Слухоречевая реабилитация детей раннего и дошкольного возраста после кохлеарной имплантации», где получила теоретические основы для дальнейшей практической работы.</w:t>
      </w:r>
    </w:p>
    <w:p>
      <w:pPr>
        <w:pStyle w:val="Normal"/>
        <w:spacing w:lineRule="auto" w:line="360"/>
        <w:jc w:val="both"/>
        <w:rPr/>
      </w:pPr>
      <w:r>
        <w:rPr/>
        <w:tab/>
        <w:t>Диагностические обследования детей в группе показали, что интеллектуальное развитие дошкольников с тяжелыми нарушениями речи и кохлеарным имплантом отличается своеобразием. Знания неустойчивы и требуют постоянной зрительной опоры. Недостаточно обобщенный сенсорный опыт затрудняет расширение и углубление знаний. Отсутствие комментирования математических операций осложняет переход к умственной форме выполнения действий. Словесное сопровождение хода выполнения задания значительно снижает темп работы. Трудности в речевом регулировании деятельности препятствуют самостоятельному исправлению ошибок, формированию самоконтроля. Дети не могут одновременно контролировать речевую и практическую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Дошкольники с тяжелыми нарушениями речи и кохлеарным имплантом испытывают трудности в понимании инструкции к заданию, не могут включить в речевое высказывание известные им фразы. Многие не могут запомнить инструкцию, удержать в памяти вербальную организацию практического задания. При общении с ребёнком с кохлеарным имплантом нужно говорить более медленно и отчётливо, выделяя ключевые слова, фразы, повторяя их и сопровождая свою речь естественными жестами. Воспитателю необходимо создать условия для реабилитации (абилитации) детей с кохлеарным имплантом – целью которой является развитие способности понимать речь, говорить и общаться с помощью речи на уровне, приближенном к уровню ребёнка с нормальным слухо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нимая, что занимательные игры – это мощный фактор интеллектуального развития ребёнка, формирования его любознательности я поставила перед собой </w:t>
      </w:r>
      <w:r>
        <w:rPr>
          <w:b/>
          <w:u w:val="single"/>
        </w:rPr>
        <w:t>цель</w:t>
      </w:r>
      <w:r>
        <w:rPr/>
        <w:t xml:space="preserve"> – посредством занимательных игр и упражнений развивать умственные способности детей с тяжелыми нарушениями речи и кохлеарным имплантом, их стремление к познанию, желание и потребности узнать ново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проведения работы и достижения желаемых результатов я определила </w:t>
      </w:r>
      <w:r>
        <w:rPr>
          <w:b/>
        </w:rPr>
        <w:t>педагогические 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Развивать стремление и способности ребенка самостоятельно познавать свойства, отношения, зависимости в окружающем мире, а для этого: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расширять возможности ребенка в получении впечатлений из внешнего мира через разнообразные сенсорно-моторные деятельности, упражнения в восприятии и различении (установление различий, сравнение и т.п.);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развивать способности детей к символизации приобретаемого опыта и информации через жесты, двухмерную символизацию при помощи карандашей, красок, фломастеров; трехмерную символизацию при помощи глины, пластилина, бумаги и строительн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расширять возможности детей в осуществлении вербальной символизации через проникновение в значение слова и особенности словоупотребления, обогащение словаря, овладение синтаксическими навыками;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стимулировать словесно-понятийную организацию опыта и информации через практическую деятельность, сопровождаемую вербальным формулированием понятий, а так же в процессе упорядочивания классификации, сравнения и трансформации понятий в различных контекстах.</w:t>
      </w:r>
    </w:p>
    <w:p>
      <w:pPr>
        <w:pStyle w:val="Normal"/>
        <w:spacing w:lineRule="auto" w:line="360"/>
        <w:jc w:val="both"/>
        <w:rPr/>
      </w:pPr>
      <w:r>
        <w:rPr/>
        <w:t>2. Способствовать развитию у дошкольника восприятия себя как  уникальной и компетентной индивидуальности, а для этого: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обеспечить накопление знаний о себе через осознание собственной тождественности и своих способностей, умений и навыков;</w:t>
      </w:r>
    </w:p>
    <w:p>
      <w:pPr>
        <w:pStyle w:val="Normal"/>
        <w:spacing w:lineRule="auto" w:line="360"/>
        <w:jc w:val="both"/>
        <w:rPr/>
      </w:pPr>
      <w:r>
        <w:rPr/>
        <w:t xml:space="preserve">−  </w:t>
      </w:r>
      <w:r>
        <w:rPr/>
        <w:t>развивать у ребенка уверенность в своих способностях через творческие виды деятельности и самовыражение в ролевой игре;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удовлетворять потребности ребенка с целью разрешения присущих возрасту кризисов развития в положительном направлении.</w:t>
      </w:r>
    </w:p>
    <w:p>
      <w:pPr>
        <w:pStyle w:val="Normal"/>
        <w:spacing w:lineRule="auto" w:line="360"/>
        <w:jc w:val="both"/>
        <w:rPr/>
      </w:pPr>
      <w:r>
        <w:rPr/>
        <w:t>3. Способствовать развитию у ребенка уверенности и чувства компетентности во взаимоотношениях с другими людьми, а для этого: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помогать детям устанавливать отношения сотрудничества и взаимоподдержки в совместной деятельности, включаться в обсуждения, беседы. В данном контексте отношения типа «ребенок - ребенок» признаются наиболее важными;</w:t>
      </w:r>
    </w:p>
    <w:p>
      <w:pPr>
        <w:pStyle w:val="Normal"/>
        <w:spacing w:lineRule="auto" w:line="360"/>
        <w:jc w:val="both"/>
        <w:rPr/>
      </w:pPr>
      <w:r>
        <w:rPr/>
        <w:t xml:space="preserve">− </w:t>
      </w:r>
      <w:r>
        <w:rPr/>
        <w:t>организовывать и поддерживать  роль взрослого как субъекта создания комфорта и устранения дискомфорта, источника информации об окружающем мире, образца для подражания и заинтересованного лица в процессе обучения ребенка. Следующим этапом работы над темой стала разработка программы развивающего обучения и создание условий для её реализации.</w:t>
      </w:r>
    </w:p>
    <w:p>
      <w:pPr>
        <w:pStyle w:val="Normal"/>
        <w:spacing w:lineRule="auto" w:line="360"/>
        <w:jc w:val="both"/>
        <w:rPr/>
      </w:pPr>
      <w:r>
        <w:rPr/>
        <w:tab/>
        <w:t>Считаю, что инновации в воспитательно-образовательном процессе должны быть направлены на воспитание личности, настроенной на успех в любой области приложения своих возможностей, на обеспечение комфортных, бесконфликтных и безопасных условий её развития, реализацию природных потенциалов. Дети получают знания не только на специально организованных занятиях, совместных со взрослыми видах деятельности, но и во время самостоятельных игр. А поэтому среда, окружающая ребёнка, должна быть развивающей. Я начала с того, что пересмотрела содержание развивающего пространства группы. Дополнила его играми и пособиями, которые помогали бы мне в развитии у детей умственных способностей и коммуникативных навыков.</w:t>
      </w:r>
    </w:p>
    <w:p>
      <w:pPr>
        <w:pStyle w:val="Normal"/>
        <w:spacing w:lineRule="auto" w:line="360"/>
        <w:jc w:val="both"/>
        <w:rPr/>
      </w:pPr>
      <w:r>
        <w:rPr/>
        <w:tab/>
        <w:t>Особое внимание я уделила уголку занимательных игр.</w:t>
      </w:r>
    </w:p>
    <w:p>
      <w:pPr>
        <w:pStyle w:val="Normal"/>
        <w:spacing w:lineRule="auto" w:line="360"/>
        <w:jc w:val="both"/>
        <w:rPr/>
      </w:pPr>
      <w:r>
        <w:rPr/>
        <w:t>Несомненным достоинством игры является и внутренний характер мотивации. Дошкольники играют потому, что им нравится сам игровой процесс. В процессе игр развиваются планирование, умение анализировать результат, воображение, символическая функция сознания. Содержанием предметно-игровой среды ст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игры шашечного х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шаш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головоломки, головоломки с палочк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разнообразные ло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рамки вкладыш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блоки Дьениш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палочки Кьюзен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игры на классификац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игры на составление уз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лабирин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 на составление целого из частей, на воссоздание фигур силуэ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 на ориентировки на листе бумаг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 на передви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 В. Воскобо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льно-печатные игры, занимательные вопросы, загадки, считалки, стихи-шутки, задачи-шутки и головоломки.</w:t>
      </w:r>
    </w:p>
    <w:p>
      <w:pPr>
        <w:pStyle w:val="Normal"/>
        <w:spacing w:lineRule="auto" w:line="360"/>
        <w:jc w:val="both"/>
        <w:rPr/>
      </w:pPr>
      <w:r>
        <w:rPr/>
        <w:tab/>
        <w:t>Развивающая среда под руководством воспитателя помогает не только формировать умственные способности, но и развивает любознательность, способствует развитию речевой деятельности и речевого общения детей. В содержание уголков были внесены пиктограммы, которые помогают вспомнить как нужно действовать с теми или иными предметами, причём сделать это самостоятельно. Уголки пополнила картинками-образами, позволяющими развивать у детей воображение, память. Ребята учатся договариваться друг с другом во время игры, учитывая мнения и желания товарищей. У детей с тяжелыми нарушениями речи и кохлеарным имплантом закладывается фундамент будущей успешной адаптации в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В работе с дошкольниками я опираюсь на следующие принципы организации воспитательно-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деятельности – включение ребёнка в учебно-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творчества – максимальная ориентация на творческое начало в игровой и продуктивной деятельности до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интеграции – интегрированность всех процессов, реализующихся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дифференцированного подхода – решаются задачи эффективной педагогической помощи воспитанникам в совершенствовании их личности, способствует созданию специальных педагогических ситуаций, помогающих раскрыть личностные способности и возможности воспитан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доминирования интере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психофизической комфортности – заключается в снятии по возможности стрессовых фа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природосообразности – развитие в соответствии с природой ребёнка, его здоровьем, его индивидуальными способностями и склонностями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ab/>
        <w:t xml:space="preserve">  Целенаправленная комплексная работа (развивающая среда, условия для развития речевой деятельности и речевого общения, грамотное педагогическое руководство) способствует становлению у детей с тяжелыми нарушениями речи и у детей с кохлеарным имплантом тенденции к самореализации, которая выражается в развитии у них чувства уверенности в своих силах, развивает понятийную и коммуникативную функции речи, развивает любознательность как основу познавательной актив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6:00Z</dcterms:created>
  <dc:creator>Алексей Смирнов</dc:creator>
  <dc:description/>
  <cp:keywords/>
  <dc:language>en-US</dc:language>
  <cp:lastModifiedBy>Алексей Смирнов</cp:lastModifiedBy>
  <dcterms:modified xsi:type="dcterms:W3CDTF">2012-02-16T18:35:00Z</dcterms:modified>
  <cp:revision>14</cp:revision>
  <dc:subject/>
  <dc:title>«Развитие умственных способностей детей с тяжелыми нарушениями речи и детей с кохлеарным имплантом средствами математических игр и упражнений»</dc:title>
</cp:coreProperties>
</file>