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Spacing"/>
        <w:jc w:val="center"/>
        <w:rPr/>
      </w:pPr>
      <w:r>
        <w:rPr/>
        <w:t>Образовательная область «Чтение художественной литературы» с детьми в возрасте 5-6 лет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Содержание образовательной области «Чтение художественной литературы» направлено  на достижение цели формирования интереса и потребности в чтении (восприятии) книг через  решение следующих задач: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формирование целостной картины мира, в том числе первичных ценностных представлений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развитие литературной речи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иобщение к словесному искусству, в том числе развитие художественного восприятия  и эстетического вкуса.</w:t>
      </w:r>
    </w:p>
    <w:p>
      <w:pPr>
        <w:pStyle w:val="Normal"/>
        <w:rPr/>
      </w:pPr>
      <w:r>
        <w:rPr/>
        <w:t>Круг детского чтения детей 5—6 лет направлен на формирование интереса к книге, постепенное пополнение их литературного багажа, обогащение литературного опыта, который проявляется в заинтересованности произведениями определенного жанра или конкретной тематики,  в потребности рассматривать иллюстрированные книги.</w:t>
      </w:r>
    </w:p>
    <w:p>
      <w:pPr>
        <w:pStyle w:val="Normal"/>
        <w:rPr/>
      </w:pPr>
      <w:r>
        <w:rPr/>
        <w:t>При подготовке к общению с детьми посредством художественного произведения необходимо: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продумать вопросы, которые помогут детям понять суть произведения (1—2 вопроса), при необходимости зачитать соответствующие отрывки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выделить наиболее яркие описания (поведение персонажа, природное явление), чтобы дети  еще раз услышали их и помогли педагогу прочесть отрывок, договаривая слова и словосочетания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обязательно прочесть текст в слух, правильно расставить акценты.</w:t>
      </w:r>
    </w:p>
    <w:p>
      <w:pPr>
        <w:pStyle w:val="Normal"/>
        <w:rPr>
          <w:b/>
          <w:b/>
        </w:rPr>
      </w:pPr>
      <w:r>
        <w:rPr>
          <w:b/>
        </w:rPr>
        <w:t>К концу года дети должны: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знать 2—З программных стихотворения  (при необходимости следует напомнить ребенку первые строчки), 2—З считалки, 2—З загадки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называть жанр произведения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драматизировать небольшие сказки, читать по ролям стихотворения;</w:t>
      </w:r>
    </w:p>
    <w:p>
      <w:pPr>
        <w:pStyle w:val="Normal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называть любимого писателя, любимые сказки и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98"/>
        <w:gridCol w:w="8"/>
        <w:gridCol w:w="37"/>
        <w:gridCol w:w="53"/>
        <w:gridCol w:w="22"/>
        <w:gridCol w:w="45"/>
        <w:gridCol w:w="2355"/>
        <w:gridCol w:w="2798"/>
        <w:gridCol w:w="2800"/>
        <w:gridCol w:w="2816"/>
        <w:gridCol w:w="345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сяц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, цели занятий</w:t>
            </w:r>
          </w:p>
          <w:p>
            <w:pPr>
              <w:pStyle w:val="NoSpacing"/>
              <w:jc w:val="center"/>
              <w:rPr/>
            </w:pPr>
            <w:r>
              <w:rPr/>
              <w:t>1-й недел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, цели занятий</w:t>
            </w:r>
          </w:p>
          <w:p>
            <w:pPr>
              <w:pStyle w:val="NoSpacing"/>
              <w:jc w:val="center"/>
              <w:rPr/>
            </w:pPr>
            <w:r>
              <w:rPr/>
              <w:t>2-й нед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, цели занятий</w:t>
            </w:r>
          </w:p>
          <w:p>
            <w:pPr>
              <w:pStyle w:val="NoSpacing"/>
              <w:jc w:val="center"/>
              <w:rPr/>
            </w:pPr>
            <w:r>
              <w:rPr/>
              <w:t>3-й нед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, цели занятий</w:t>
            </w:r>
          </w:p>
          <w:p>
            <w:pPr>
              <w:pStyle w:val="NoSpacing"/>
              <w:jc w:val="center"/>
              <w:rPr/>
            </w:pPr>
            <w:r>
              <w:rPr/>
              <w:t>4-й неде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Виды интеграции </w:t>
            </w:r>
          </w:p>
          <w:p>
            <w:pPr>
              <w:pStyle w:val="NoSpacing"/>
              <w:jc w:val="center"/>
              <w:rPr/>
            </w:pPr>
            <w:r>
              <w:rPr/>
              <w:t>образовательных областей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анируемые результаты развития интегративных качеств</w:t>
            </w:r>
            <w:r>
              <w:rPr/>
              <w:t>: эмоционально воспринимает литературное произведение Л. Н. Толстого «Лев и собачка» и выражает свое отношение к персонажам рассказа, понимает смысл пословиц; может пересказать содержание прочитанных ранее произведений, заучить небольшое стихотворение, отличить пословицы и поговорки от песенок и потешек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Л. Толстой «Лев и  собачка»  (чтени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ловицы о дружб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бимые стихи, рассказы и сказки. М. Исаковский «Поезжай за моря-океаны» (заучи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 Александрова «Домовенок Кузька» (чтение). Пословицы  и поговорки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ажов «Серебряное копытце»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: в промежутках между занятиями проводить физкультминутки (длительностью 1-3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: обогащать словарь «вежливыми» словами; развивать стремление выражать свое отношение к окружающему миру, самостоятельно находить для этого различные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: развивать умение поддерживать беседу, поощря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: развивать интерес и любовь к музыке, сопровождающей чтение поэтическ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: формировать представление о диких и домашних животных, их повадках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: — чувствовать и понимать характер образов литературного произ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смысл пословиц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буждать вспомнить содержание прочитанных ранее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 а к р е п и т ь знание стихотворений, заученных  в средней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новым стихотво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я о родной стран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Познакомить с новым литературным произведением. </w:t>
            </w:r>
          </w:p>
          <w:p>
            <w:pPr>
              <w:pStyle w:val="NoSpacing"/>
              <w:rPr/>
            </w:pPr>
            <w:r>
              <w:rPr/>
              <w:t xml:space="preserve">Уч и т ь определять характер персонажей. </w:t>
            </w:r>
          </w:p>
          <w:p>
            <w:pPr>
              <w:pStyle w:val="NoSpacing"/>
              <w:rPr/>
            </w:pPr>
            <w:r>
              <w:rPr/>
              <w:t>Дать представление о жанровых особенностях пословиц и поговорок, их отличии от песенок и потеше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точнить понятие о жанровых особенностях сказ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 ч и т ь передавать отдельные эпизоды в лиц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П о м о ч ь понять мотивы поступков герое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 ы е р е з уль т а т ы развития интегративных качеств: эмоционально воспринимает литературное произведение В. драгунского «друг детства» и выражает свое отношение к персонажам рассказа, понимает образное содержание произведения; может пересказать соф держание прочитанных ранее произведений, заучить небольшое стихотворение, придумать другое окончание сказки; проявляет чут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художественному слову, чувствует ритм и мелодику поэтиче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В. Драгунский «Друг детства» (чтение)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. Благинина «Посидим в тишине» (заучивание). Потешк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сказка «Царевна лягушка» (рассказывани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Телешов «Крупеничка» (чтение). Потешки и сказки о животных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е: в промежутках между занятиями проводить физкультминутки длительностью 1—3 мину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: обогащать словарь «вежливыми» словами; развивать стремление выражать свое отношение к окружающему миру, самостоятельно находить для этого различные речевые сре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: развивать умение поддерживать беседу, поощря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зыка: развивать интерес и любовь к музыке, сопровождающей чтение поэтических произведений. Познание: формировать представление о диких и домашних животных, их повадка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онимать образное содержание произведения.</w:t>
            </w:r>
          </w:p>
          <w:p>
            <w:pPr>
              <w:pStyle w:val="NoSpacing"/>
              <w:rPr/>
            </w:pPr>
            <w:r>
              <w:rPr/>
              <w:t>Закрепить представление о жанровых особенностях рассказа, его отличии от сказки и стихотвор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запомни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уждать читать спокойным голосом, передавая интонации удивления, вопроса. Развивать интерес к малым фольклорным жанрам. Воспитывать любовь к народному творчест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ч и т 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образное содержан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ыделять в тексте образные выражения. Закреплять знание жанровых особенностей сказк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учить понимать характеры и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ч и т ь придумывать другие окончания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и воспроизвести знакомые потешки и сказки о домашних животных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 развития интегративных качеств: эмоционально воспринимает литературное произведение А. Линдгрен «Карлсон, который живет на крыше» и выражает свое отношение к ее персонажам, содержанию; может связно и выразительно пересказать содержание русской народной сказки «Заяц-хвастун», заучить небольшое стихотворение, отличить литературные жанры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Линдгрен «Карлсон, который живет на крыше» (главы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Суриков «Вот моя деревня...» (заучивание). Песни и потешки о приро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сказка «Заяц-хвастун»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Носов «Живая шляпа»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е: в промежутках между занятиями проводить физкультминутки длительностью 1—З мину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: обогащать словарь «вежливыми» словами; развивать стремление выражать свое отношение к окружающему миру, самостоятельно находить для этого различные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: развивать умение поддерживать беседу, поощря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зыка: развивать интерес и любовь к музыке, сопровождающей чтение поэтических произведений.</w:t>
            </w:r>
          </w:p>
          <w:p>
            <w:pPr>
              <w:pStyle w:val="NoSpacing"/>
              <w:rPr/>
            </w:pPr>
            <w:r>
              <w:rPr/>
              <w:t>Познание: расширять и уточнять представление о природ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ч и т 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характеры сказочных герое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дбирать образ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е опре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слов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/>
              <w:t>чувствовать юмористическое содержани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чувство  юмор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внимательно слушать, высказывать свое отношение к содерж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е потешек и народных песенок о природ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понять смысл и основное содержани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Учить выделять художественные выразительн ые средства. Познакомить с иллюстрациями к сказк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Учить понимать юмор ситуации. Уточнить представление об особенностях рассказа, его композиции, отличии от других литературных жанров. </w:t>
            </w:r>
            <w:r>
              <w:rPr>
                <w:lang w:val="en-US"/>
              </w:rPr>
              <w:t>Побуждать придумывать продолжение и окончание рас</w:t>
            </w:r>
            <w:r>
              <w:rPr/>
              <w:t>сказа.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л а н и ру е м ы е рез у л ь т а т ы развития интегративных качеств</w:t>
            </w:r>
            <w:r>
              <w:rPr/>
              <w:t>: эмоционально воспринимает литературные произведения В. Катаева «Цветик-семицветик» и ненецкую сказку «Кукушка» в обработке К. Шаврова и выражает свое отношение к их персонажам, понимает характер персонажей и нравственный смысл сказок; может составлять короткие рассказы на основе стихотворения и, опираясь на собственный опыт, пересказать содержание прочитанных произведений, выразительно читает ранее заученные стихотворения, определяет жанровые особенности сказки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. Катаев «Цветик-семицветик»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. Есенин «Черемуха» (заучивание). Составление рассказа по содержанию стихотвор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нецкая сказка «Кукушка», обр. К. Шаврова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годнийкалейдоскоп стихо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е: в промежутках между занятиями проводить физкультминутки длительностью 1—З мину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: обогащать словарь «вежливыми» словами; развивать стремление выражать свое отношение к окружающему миру, самостоятельно находить для этого различные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ция: развивать умение поддерживать беседу, поощря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узыка: развивать интерес и любовь к музыке, сопровождающей чтение поэтически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: расширять и уточнять представление о природ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сти к пониманию нравственного смысла сказки. Учить оценивать поступки герое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чь почувствовать красоту природы в стихотворении С. Есенина. Показать напевность языка стихотворен н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е о различии стихотворного и прозаического жанров. Учить составлять короткие рассказы на основе стихотворения и опираясь на собственный опы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онимать и оценивать характер персонаж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представление о жанровых особенностях сказк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стихотворения, посвященные Новому году, выразительно читать их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 л а н и р у е м ы е р е з у л ь т а т ы развития интегративных качеств:</w:t>
            </w:r>
            <w:r>
              <w:rPr/>
              <w:t xml:space="preserve"> эмоционально воспринимает литературное произведение С. Городецкого «Котенок» и русскую народную сказку «Никита Кожемяка», выражает свое отношение к их персонажам; может пересказать содержание прочитанных произведений, понять образное содержание сказки, сопереживать героям прочитанных произведений, заучить небольшое стихотворение; проявляет чуткость к художественному слову, чувствует ритм и мелодику поэтиче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Городецкий «Котенок» (чтение в лицах). Песенки и потешки о природ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Яснов «Мирная считалка» (заучива ние). Повторение стихов о зим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сказка «Никита Кожемяка»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. Снегирев «Пингвиний пляж» (чтение)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: в промежутках между занятиями проводить физкультминутки длительностью 1—3 минуты. Социализация: развивать стремление выражать свое отношение к окружающему миру, самостоятельно находить для этого различные речевые средства. Коммуникация: развивать умение поддерживать беседу, поощрять стремление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нне: формировать представление о домашних животных, их повадках; расширять и обогащать знания об особенностях зимней природы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пониманию и правильному осмыслению содержания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 а к р е п и т ь знание потешек и народных песен о природе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чь запомнить стихотво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с п о м н и т ь знакомые стихи о зи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р е д л о ж и т ь выразительно прочитать их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образное содержан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ыделять в тексте образные выражени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произвед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сопереживать геро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давать оценку их поступкам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 л а н и р у е м ы е р е з у л ь т а т ы развития интегративных качеств</w:t>
            </w:r>
            <w:r>
              <w:rPr/>
              <w:t>: эмоционально воспринимает литературные произведения А. Гайдара «Чук и Гек», Л. Толстого «Косточка» и русскую народную сказку «Сивка-Бурка», выражает свое отношение к их персонажам, понимает мотивы поступков героев; может пересказать содержание прочитанных произведений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Гайдар «Чук и Гек» (главы)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. Фет «Кот поет, глаза прищуря...» (чтение). Я. Аким «Моя родня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сказка «Сивка-Бурка» (рассказывани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. Толстой «Косточка»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оровье: в промежутках между занятиями проводить физкультминутки длительностью 1—3 мину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ая: развивать стремление выражать свое отношение к окружающему миру, самостоятельно находить для этого различные речевые сре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ция: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: формировать представление о родственных отнош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е об особенностях прозаического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мотивы поступков героев; высказывать свое отношение к ни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понимание образной речи. Формировать представление о родственных отношениях. Воспитывать интерес к своей родословной.</w:t>
            </w:r>
          </w:p>
          <w:p>
            <w:pPr>
              <w:pStyle w:val="NoSpacing"/>
              <w:rPr/>
            </w:pPr>
            <w:r>
              <w:rPr/>
              <w:t>У ч и т ь придумывать рассказы по их содержан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образное содержание сказки, характеры персонаж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ысказывать свое отношение к не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умение оценивать поступки героев, чувствовать и понимать их харак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оценивать поступки героев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 л а н и р у е м ы е  р е з у л ь т а т ы развития интегративных качеств:</w:t>
            </w:r>
            <w:r>
              <w:rPr/>
              <w:t xml:space="preserve"> эмоционально воспринимает литературное произведение Б. Житкова «Как я ловил человечков» и выражает свое отношение к его персонажам; может пересказать содержание прочитанных произведений, придумывает другие окончания сказкам; понимает характеры и оценивает поступки героев, мотивирует свою оценку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. Житков «Как я ловил человечков»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Белоусов «Весенняя гостья» (заучивание). Повторение стихов о вес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и народов Западной Африки «Чудесные истории про зайца по имени Лек» (рассказывани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ри золотых волоска Деда Всеведа» из сборника сказок К. Я. Эрбена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циализация: развивать стремление выражать свое отношение к окружающему миру, самостоятельно находить для этого различные речевые сред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ция: развивать умение поддерживать беседу, поощрять стремление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ние: расширять и обогащать знания о весенних изменениях в природе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очь понять скрытые мотивы поведения героев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 о б у ж д а т ь рассказывать о своем отношении к героя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понимание образной речи. Закреплять умение выразительного чтения стихотворений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учить понимать характеры и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идумывать другие окончания сказки.</w:t>
            </w:r>
          </w:p>
          <w:p>
            <w:pPr>
              <w:pStyle w:val="NoSpacing"/>
              <w:jc w:val="center"/>
              <w:rPr/>
            </w:pPr>
            <w:r>
              <w:rPr/>
              <w:t>Побуждать пересказывать отдельные эпизоды сказ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ч и т 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идеть образное содержан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характеры сказочных героев;</w:t>
            </w:r>
          </w:p>
          <w:p>
            <w:pPr>
              <w:pStyle w:val="NoSpacing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оценивать поступки героев и мотивировать свою оценку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П л а н и р у е м ы е ре з у л ь т а т ы развития интегративных качеств:</w:t>
            </w:r>
            <w:r>
              <w:rPr/>
              <w:t xml:space="preserve"> эмоционально воспринимает литературное произведение М. Москвиной «Кроха» и русскую народную сказку «Крылатый, мохнатый да масляный», выражает свое отношение к их персонажам и сопереживает им; может выразительно читать стихотворения, понимать смысл пословиц, придумывает другие окончания сказке, пересказать содержание прочитанных ранее произведений; проявляет чуткость к художественному слову, чувствует ритм и мелодику поэтического текста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Москвина «Кроха» (чтени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Г. Виеру «Мамин день» (заучивание). Пословицы о честности и правдив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сская народная сказка «Крылатый, мохнатый да масляный» (рассказывание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Устное народное творчество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е: в промежутках между занятиями проводить физкультминутки длительностью </w:t>
            </w:r>
            <w:r>
              <w:rPr>
                <w:lang w:val="en-US"/>
              </w:rPr>
              <w:t>1—</w:t>
            </w:r>
            <w:r>
              <w:rPr/>
              <w:t>3</w:t>
            </w:r>
            <w:r>
              <w:rPr>
                <w:lang w:val="en-US"/>
              </w:rPr>
              <w:t xml:space="preserve"> минуты.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оспринимать произведения, сопереживать геро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давать оценку их поступк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 ч и т 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выразительно читать стихотво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онимать смысл послов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знание о различии стихотворного и прозаического произве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учить понимать характеры и поступки геро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 ь придумывать другие окончания сказк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бщить представление о жанрах устного народ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ть знакомые сказки, загадки, песенки, пословицы, потешк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5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 л а н и р у е м ы е р е з у л ь т а т ы развития интегративных качеств</w:t>
            </w:r>
            <w:r>
              <w:rPr/>
              <w:t>: эмоционально воспринимает литературные произведения К. Паустовского «Кот-ворюга», Р. Киплинга «Слоненок» и выражает свое отношение к их персонажам; может пересказать содержание прочитанных произведений, заучить небольшое стихотворение, читать, передавая интонации удивления, восхищения, оценивать поступки литературных героев; проявляет чугкость к художественному слову, чувствует ритм и мелодику поэтиче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ем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. Паустовский «Кот-ворюга» (чтени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. Пушкин «У лукоморья ду6 зеленый...» (отрывок из поэмы «Руслан и Людмила») (заучи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зка Р. Киплинга «Слоненок» (чте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ая народная сказка «Хаврошечка» (рассказывание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доровье: в промежутках между занятиями проводить физкультминутки длительностью 1—З мину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циализация: обогащать словарь «вежливыми» словами; развивать стремление выражать свое отношение к окружающему, самостоятельно находить для этого различные речевые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муникация: развивать умение поддерживать беседу, поощрять попытки высказы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ыка: развивать интерес и любовь к музыке, сопровождающей чтение поэтических произведений. Познание: формировать представление о диких и домашних животных, их повалках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Цели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б особенностях прозаических произведений.</w:t>
            </w:r>
          </w:p>
          <w:p>
            <w:pPr>
              <w:pStyle w:val="NoSpacing"/>
              <w:rPr/>
            </w:pPr>
            <w:r>
              <w:rPr/>
              <w:t>Обогащать речь фразеологическими оборотам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запоминать стихотво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буждать читать, передавая интонации удивления, восхи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выразительными средствами — иллюстрацией В. Конашевич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осмысливать содержание сказ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оценивать поступки литературных героев. Развивать умения с помощью мимики, жестов и интонации создавать выразительные образы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учить поним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использованные в сказке средства выразительности;</w:t>
            </w:r>
          </w:p>
          <w:p>
            <w:pPr>
              <w:pStyle w:val="NoSpacing"/>
              <w:rPr/>
            </w:pPr>
            <w:r>
              <w:rPr/>
              <w:t>—</w:t>
            </w:r>
            <w:r>
              <w:rPr>
                <w:rFonts w:eastAsia="Calibri"/>
              </w:rPr>
              <w:t xml:space="preserve"> </w:t>
            </w:r>
            <w:r>
              <w:rPr/>
              <w:t>переносное значение фразеологических оборотов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10" w:right="340" w:gutter="0" w:header="0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17:00Z</dcterms:created>
  <dc:creator>User</dc:creator>
  <dc:description/>
  <cp:keywords/>
  <dc:language>en-US</dc:language>
  <cp:lastModifiedBy>User</cp:lastModifiedBy>
  <dcterms:modified xsi:type="dcterms:W3CDTF">2014-01-18T08:18:00Z</dcterms:modified>
  <cp:revision>1</cp:revision>
  <dc:subject/>
  <dc:title>Рабочая программа </dc:title>
</cp:coreProperties>
</file>