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Социализация»</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Взаимодействие со сверстниками.</w:t>
      </w:r>
    </w:p>
    <w:p>
      <w:pPr>
        <w:pStyle w:val="Normal"/>
        <w:ind w:firstLine="567"/>
        <w:jc w:val="center"/>
        <w:rPr>
          <w:rFonts w:ascii="Times New Roman" w:hAnsi="Times New Roman" w:cs="Times New Roman"/>
          <w:sz w:val="28"/>
          <w:szCs w:val="28"/>
        </w:rPr>
      </w:pPr>
      <w:r>
        <w:rPr>
          <w:rFonts w:cs="Times New Roman" w:ascii="Times New Roman" w:hAnsi="Times New Roman"/>
          <w:b/>
          <w:i/>
          <w:sz w:val="28"/>
          <w:szCs w:val="28"/>
        </w:rPr>
        <w:t>(выступление на итоговом педагогическом сов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бенок 7го года жизни становится более самостоятельным, независимым от взрослых. Обогащается его социальный опыт, усложняются взаимоотношения с окружающими. Это позволяет ему более полно осознать себя, свои достоинства и недостатки. Возрастает самостоятельность и критичность детской оценки и самооце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шей целью являлось формирование положительных взаимоотношений между сверстниками через игр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а все еще занимает значительное место в жизни детей 6-7 лет. Однако положение старших в детском саду, ожидание скорого перехода в школу и систематические учебные занятия, где детей оценивает педагог, существенно перестраивают их интересы. Знания детей расширяются. Игра становится серьезнее: старшие дошкольники воссоздают в ней обстоятельства жизни людей более реалистично. У детей повышаются требования к выдумке, изобретательности, появляется новый тип игр – с правилами (подвижные, настольные, словес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большее число контактов возникает не в процессе игры, а по ходу решения какой-либо случайной 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исло личностных контактов, выделенных в самостоятельные эпизоды, у старших дошкольников увеличивается. Ребенок доверяет сверстнику свои состояния, желания, намерения, вкусы, секреты. Он оценивает поступок ровесника, сравнивает его с другими детьми, обсуждает происшедшие события, выражает сопереживание. Самые интимные личностные контакты скрываются от взрослого. Когда по условиям игры один ребенок выражает ровеснику свое доброе расположение, обнаруживается разнообразие его позиций по отношению к партнерам. Иногда это развернутое признание достоин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замечали, что в общении сверстников проявляются такие сложные действия, как притворство ( стремление сделать вид, желание выразить обиду, нарочито не отвечать партнеру), кокетство, фантазирование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чиная со старшего дошкольного возраста, сверстник становится для ребенка более предпочитаемым и привлекательным партнером по общ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ребенка значительно важнее его собственное действие или высказывание, а инициатива сверстника в большинстве случаев им не поддерживается. Такая несогласованность детей часто порождает конфликты, протесты и т.п.</w:t>
      </w:r>
    </w:p>
    <w:p>
      <w:pPr>
        <w:pStyle w:val="Normal"/>
        <w:ind w:firstLine="567"/>
        <w:jc w:val="both"/>
        <w:rPr/>
      </w:pPr>
      <w:r>
        <w:rPr>
          <w:rFonts w:cs="Times New Roman" w:ascii="Times New Roman" w:hAnsi="Times New Roman"/>
          <w:sz w:val="28"/>
          <w:szCs w:val="28"/>
        </w:rPr>
        <w:t>Основное стремление, побуждающее дошкольников к наиболее сложным контактам этого периода детства, - жажда соперничества. Сотрудничество носит практический характер – оно развертывается по форме совместной игровой деятельности детей. Сильно изменяется сама игра. На смену представлениям с сюжетом и ролями приходят все более условные схемы. Игры с правилами помогают им осознать свои обязанности, выступающие тут в виде всеобщих правил, подойти к пониманию норм морали,</w:t>
      </w:r>
      <w:r>
        <w:rPr/>
        <w:t xml:space="preserve"> </w:t>
      </w:r>
      <w:r>
        <w:rPr>
          <w:rFonts w:cs="Times New Roman" w:ascii="Times New Roman" w:hAnsi="Times New Roman"/>
          <w:sz w:val="28"/>
          <w:szCs w:val="28"/>
        </w:rPr>
        <w:t>требований справедливости, обязательств, которые человек имеет перед всеми другими и перед собой. Сохраняя свою непринужденность, необязательность, игры с правилами приобретают целенаправленность, создают жесткую необходимость договариваться, спланировать дела, выявляют способность ребенка к деловому сотрудничеству в усложнившихся обстоятельствах. В коллективной игре рождаются контакты, складывается устойчивый образ товарищ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жду старшими дошкольниками возникает привязанность, появляются первые ростки дружбы между сверстниками – умение видеть в партнере его лучшие качества, с горячностью о них рассказывать другим людям, убеждая их в достоинствах своего друга. Развитие представления детей о сверстниках имеют и вторую сторону – уяснения образа «Я», причем наибольшей точности дети добиваются в осознании своих практических умений. Конечно, контакты между детьми 6–7 лет отнюдь не ограничиваются деловыми соображениями. Дошкольники беседуют и не познавательные и на личностные темы; деловые мотивы далеко не единственные поводы для об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ие же мы проводили игры для выявления взаимоотношения между детьм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бенок забывал речевые этикетные формулы (прощания, приветствия, благодарности), то ему подсказывали в стихотворной форме: «Эльвина, ты знаешь, что растает даже ледяная глыба, от слова теплого … (спасибо)».</w:t>
      </w:r>
    </w:p>
    <w:p>
      <w:pPr>
        <w:pStyle w:val="Normal"/>
        <w:ind w:firstLine="567"/>
        <w:jc w:val="both"/>
        <w:rPr/>
      </w:pPr>
      <w:r>
        <w:rPr>
          <w:rFonts w:cs="Times New Roman" w:ascii="Times New Roman" w:hAnsi="Times New Roman"/>
          <w:sz w:val="28"/>
          <w:szCs w:val="28"/>
        </w:rPr>
        <w:t>Для развития умения устанавливать контакт с собеседником предлагали детям следующие упраж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можно нас назвать по-разному? Выбирается ведущий. Он становится в круг. Остальные дети, представляя, что они это – его мама, папа, дедушка, бабушка, друзья, которые его очень любят, произносят его и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лыбка» - дети сидят в кругу. Они берутся за руки и глядя соседу в глаза, дарят ему самую дорогую улыбку, какая е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мплимент» - дети становятся в круг, и по очереди, гладя в глаза соседу, говорят несколько добрых слов, хвалят его («Ты всегда делишься, ты веселая, у тебя красивое платье…»). Принимающий кивает головой и говорит: «Спасибо, мне очень приятно!». Вместо похвалы можно просто сказать «вкусное», «сладкое», «молочное» слово.</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держания желания и совершенствования умения выражать свое настроение играли с детьми в игру «Волшебные мешочки».</w:t>
      </w:r>
    </w:p>
    <w:p>
      <w:pPr>
        <w:pStyle w:val="Normal"/>
        <w:ind w:firstLine="567"/>
        <w:jc w:val="both"/>
        <w:rPr/>
      </w:pPr>
      <w:r>
        <w:rPr>
          <w:rFonts w:cs="Times New Roman" w:ascii="Times New Roman" w:hAnsi="Times New Roman"/>
          <w:sz w:val="28"/>
          <w:szCs w:val="28"/>
        </w:rPr>
        <w:t>В один из них предлагали детям сложить плохое настроение, в другой – хорошее, до этого необходимо посмотреть в дневник и посчитать, сколько раз ребенок был в хорошем (радостном, веселом) и плохом (грустном, печальном) настроении.</w:t>
      </w:r>
    </w:p>
    <w:p>
      <w:pPr>
        <w:pStyle w:val="Normal"/>
        <w:ind w:firstLine="567"/>
        <w:jc w:val="both"/>
        <w:rPr/>
      </w:pPr>
      <w:r>
        <w:rPr>
          <w:rFonts w:cs="Times New Roman" w:ascii="Times New Roman" w:hAnsi="Times New Roman"/>
          <w:sz w:val="28"/>
          <w:szCs w:val="28"/>
        </w:rPr>
        <w:t xml:space="preserve">- предлагали детям игры и упражнения из цик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и мои эмо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ица» - дети рисуют на листе бумаги лицо с различными выражениями настроения: веселое, хмур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имическая гимнастика» - дети хмурятся, как осенняя туча, как рассерженный человек; улыбаются, как солнце, как хитрая лиса; пугаются, как заяц, увидевший волка; злятся, как ребенок, у которого отняли морожен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аски» - один ребенок изображает настроение при помощи мимики, а остальные дети определяют, удалось ли изобразить мас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лаза в глаза» - дети разбиваются на пары и, глядя друг другу в глаза, молча передают разные эмоции: «Я грустный, помоги мне!», «Мне весело, давай вместе играть», «Я не хочу с тобой друж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ты себя сегодня чувствуешь?» - ребенок выбирает из предложенных карточек, изображающих различное настроение, ту, которая в наибольшей степени похожа на его настроение, на настроение его мамы, папы...</w:t>
      </w:r>
    </w:p>
    <w:p>
      <w:pPr>
        <w:pStyle w:val="Normal"/>
        <w:ind w:firstLine="567"/>
        <w:jc w:val="both"/>
        <w:rPr/>
      </w:pPr>
      <w:r>
        <w:rPr>
          <w:rFonts w:cs="Times New Roman" w:ascii="Times New Roman" w:hAnsi="Times New Roman"/>
          <w:sz w:val="28"/>
          <w:szCs w:val="28"/>
        </w:rPr>
        <w:t>4. Для совершенствования у детей умения общаться без слов сначала давали им распознать изображенный жест (на рисунке, фотографии,), а затем предлагали иг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гадай» - один ребенок воспроизводит жест, а другие отгадывают его зна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ходки» — один ребенок изображает походку кого-либо (человека, животного, птицы и т.д.), а остальные дети отгадывают, кому она принадлежит;</w:t>
      </w:r>
    </w:p>
    <w:p>
      <w:pPr>
        <w:pStyle w:val="Normal"/>
        <w:ind w:firstLine="567"/>
        <w:jc w:val="both"/>
        <w:rPr/>
      </w:pPr>
      <w:r>
        <w:rPr>
          <w:rFonts w:cs="Times New Roman" w:ascii="Times New Roman" w:hAnsi="Times New Roman"/>
          <w:sz w:val="28"/>
          <w:szCs w:val="28"/>
        </w:rPr>
        <w:t>- «Иностранец» — один ребенок, изображая иностранца, с помощью жестов и мимики спрашивает, как пройти в зоопарк, в бассейн, на площадь, а остальные дети, также при помощи жестов и мимики, отвечают на его вопросы.</w:t>
      </w:r>
    </w:p>
    <w:p>
      <w:pPr>
        <w:pStyle w:val="Normal"/>
        <w:ind w:firstLine="567"/>
        <w:jc w:val="both"/>
        <w:rPr/>
      </w:pPr>
      <w:r>
        <w:rPr>
          <w:rFonts w:cs="Times New Roman" w:ascii="Times New Roman" w:hAnsi="Times New Roman"/>
          <w:sz w:val="28"/>
          <w:szCs w:val="28"/>
        </w:rPr>
        <w:t>Для развития у детей эмпатии предлагали 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частие в кукольном спектакле, драматизации сказок, то в качестве зрителей, то в качестве актеров (происходит сближение с персонажем; свободный выбор и ролевое изображение помогает ребенку глубоко понять художественное произве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южетные творческие игры, с повторением сцен - ребенок играет сначала одну роль, затем тут же другую (это помогает научить детей видеть эмоциональное состояние друг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говор по телефону со сказочными персонажами, выражая свое отношение к тому или иному персонаж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ледующие упражнения, иг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пиши друга» - двое детей становятся спиной друг к другу и по очереди описывают прическу, одежду другого, а затем выясняется, кто оказался точн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ари подарок другу» - при помощи мимики и жестов дети изображают подарок и дарят его друг др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Царевна-Несмеяна» - дети пытаются развеселить одного ребенка разными способами: рассказывают анекдот, веселую историю, предлагают иг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равнения» - дети сравнивают себя с какими-то животными, растениями, цветами, а затем совместно со взрослым обсуждают, почему они выбрали такое сравн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лшебный магазин» - взрослый предлагает детям купить что-нибудь своим друзьям, родным в волшебном магазине, затем уточняет, для ч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ши рекомендации родителям: чтобы они всегда помнили, что гуманное отношение между супругами в процессе общения косвенно влияют на взаимоотношения детей; гуманное отношение между детьми является результатом воспитательной деятельности. Также предложили все перечисленные игры и упражнения (чтобы играли дома) для совершенствования взаимодействия между сверстниками.</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6:54:00Z</dcterms:created>
  <dc:creator>Эльвир</dc:creator>
  <dc:description/>
  <cp:keywords/>
  <dc:language>en-US</dc:language>
  <cp:lastModifiedBy>Elvir</cp:lastModifiedBy>
  <cp:lastPrinted>2013-05-27T10:02:00Z</cp:lastPrinted>
  <dcterms:modified xsi:type="dcterms:W3CDTF">2014-01-18T07:57:00Z</dcterms:modified>
  <cp:revision>3</cp:revision>
  <dc:subject/>
  <dc:title/>
</cp:coreProperties>
</file>