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  <w:t xml:space="preserve">Проект «Сокровища семьи»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р: творческий коллектив МБДОУ «Санаторный</w:t>
      </w:r>
      <w:r>
        <w:rPr>
          <w:rFonts w:cs="Arial" w:ascii="Arial" w:hAnsi="Arial"/>
          <w:b/>
          <w:sz w:val="32"/>
          <w:szCs w:val="32"/>
          <w:highlight w:val="yellow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ирование активной педагогической позиции родителей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семейном кругу мы с вами растем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2400</wp:posOffset>
            </wp:positionV>
            <wp:extent cx="1870710" cy="1905635"/>
            <wp:effectExtent l="0" t="0" r="0" b="0"/>
            <wp:wrapTight wrapText="bothSides">
              <wp:wrapPolygon edited="0">
                <wp:start x="9657" y="0"/>
                <wp:lineTo x="8048" y="128"/>
                <wp:lineTo x="4023" y="1577"/>
                <wp:lineTo x="4023" y="2105"/>
                <wp:lineTo x="2547" y="3159"/>
                <wp:lineTo x="1873" y="3817"/>
                <wp:lineTo x="1740" y="4340"/>
                <wp:lineTo x="666" y="6319"/>
                <wp:lineTo x="-3" y="8425"/>
                <wp:lineTo x="-134" y="9345"/>
                <wp:lineTo x="-134" y="12639"/>
                <wp:lineTo x="535" y="14749"/>
                <wp:lineTo x="1607" y="16856"/>
                <wp:lineTo x="3620" y="18963"/>
                <wp:lineTo x="3752" y="19359"/>
                <wp:lineTo x="7644" y="21069"/>
                <wp:lineTo x="9386" y="21203"/>
                <wp:lineTo x="11802" y="21203"/>
                <wp:lineTo x="13411" y="21069"/>
                <wp:lineTo x="17303" y="19224"/>
                <wp:lineTo x="17436" y="18963"/>
                <wp:lineTo x="19448" y="16856"/>
                <wp:lineTo x="20659" y="14749"/>
                <wp:lineTo x="21195" y="12639"/>
                <wp:lineTo x="21461" y="10532"/>
                <wp:lineTo x="21195" y="8425"/>
                <wp:lineTo x="20521" y="6319"/>
                <wp:lineTo x="19315" y="4212"/>
                <wp:lineTo x="17170" y="2105"/>
                <wp:lineTo x="17303" y="1577"/>
                <wp:lineTo x="13145" y="128"/>
                <wp:lineTo x="11536" y="0"/>
                <wp:lineTo x="96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6"/>
        </w:rPr>
        <w:t xml:space="preserve">Основа основ – родительский дом.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семейном кругу все корни твои,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И в жизнь ты входишь из семьи.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семейном кругу мы жизнь создаем,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Основа основ – родительский дом. </w:t>
      </w:r>
    </w:p>
    <w:p>
      <w:pPr>
        <w:pStyle w:val="Normal"/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Что может быть семьи дороже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«Семья – это та среда, где человек должен  учиться творить добро»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В. Сухомлински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г. Абак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Актуальность:  В</w:t>
      </w:r>
      <w:r>
        <w:rPr>
          <w:sz w:val="28"/>
        </w:rPr>
        <w:t xml:space="preserve">сем известно выражение, что семья – это ячейка общества. Существует много теорий развития личности человека, но все они едины в одном - человек рождается индивидуумом, а не личностью, и только в процессе своей жизни, пребывания в определенной среде, обучения и приобретения опыта, в ребенке развиваются личностные качества. Поэтому роль семьи в формировании личности ребенка трудно даже переоценить – ведь именно с семьи берет начало развитие каждого человека, крепнет его уверенность в себе, в своих возможностях и способностях, закаляется его умение преодолевать труд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лноценное развитие ребенка возможно лишь в теплой и дружной семейной обстановке, при поддержке и любви старших членов семьи – дедушки и бабушки, мамы и папы. </w:t>
      </w:r>
    </w:p>
    <w:p>
      <w:pPr>
        <w:pStyle w:val="Normal"/>
        <w:jc w:val="both"/>
        <w:rPr>
          <w:color w:val="0000FF"/>
          <w:sz w:val="32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Ребенок в семье как губка жадно впитывает информацию, подражает старшим и на основании этого закладывается его личный опыт. Все первые сведения, формирующие основы его дальнейшего социального сознания и поведения, маленький человек получает именно в семье. Но одних только наблюдений за взрослыми ему недостаточно, поэтому своеобразным «огромным окном» в большой мир служат детские стихи, которые читают с малышом взрослые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амое главное для ребенка – чтобы его окружала в семье атмосфера любви и привязанности, чтобы каждую минуту он ощущал заботу о себе и каждого члена семьи друг о друге. В такой обстановке, окруженный любовью и волшебным миром поэзии, ребенок вырастет счастливым и всесторонне развитым человеко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Направления работы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ановление диалогических и партнерских отношений с родителями воспитанников и повышение их воспитательной культуры, психолого – педагогической компетентности.</w:t>
            </w:r>
            <w:r>
              <w:rPr>
                <w:b/>
                <w:bCs/>
                <w:i/>
                <w:iCs/>
                <w:shadow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оздание благоприятных психолого-социальных и социально-педагогических условий для интеграции общественного и семейного воспитания детей и их социализации, а также содействия психическому и личностному развитию детей и взрослых и оптимизации детско-родительских отношений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Мотивировать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трудничество и взаимодейств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Выстраивать взаимоотношения с родителями на основе диалога, открытости и конфиденциальности, использовать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ой стиль общения в сочетании с личностным сти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спользовать знания и практический опыт родителей в области воспитания и развития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Распространять опыт в области расшир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ого поля взаимодейств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8"/>
                <w:szCs w:val="28"/>
              </w:rPr>
              <w:t>Развитие диалогических отношений «ДОУ — семь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рение форм и методов сотрудничеств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лючение родителей в воспитательно-образовательный процесс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педагогической и психологической компетентности родителей в вопросах воспитания, развития и оздоровления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тимизация детско-родительских отношений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уководитель:</w:t>
      </w:r>
      <w:r>
        <w:rPr>
          <w:sz w:val="28"/>
          <w:szCs w:val="28"/>
        </w:rPr>
        <w:t xml:space="preserve"> Дорофеева Т.В., заведующая МДОУ «Санаторный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ординатор проекта:</w:t>
      </w:r>
      <w:r>
        <w:rPr>
          <w:sz w:val="28"/>
          <w:szCs w:val="28"/>
        </w:rPr>
        <w:t xml:space="preserve">  Гирш  И.С. педагог-психолог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 педагоги, родители, дет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 апрель 2011 – май  2011г. (Подготовительный этап – 02.04 – 23.04; этап реализации – 24.04 -15.05; оценочный – 15.05 – 20.0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 проек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701"/>
        <w:gridCol w:w="1559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8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Составление проекта «Сокровища семь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 – 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 реализации проекта</w:t>
            </w:r>
          </w:p>
        </w:tc>
      </w:tr>
      <w:tr>
        <w:trPr>
          <w:trHeight w:val="27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опроводительного материала в рамках реализации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 – 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, приглашения, стендовая информация, буклеты, памятки, оформление «Семейного альбома», фотоальбома, выставка детских рисунков, папки-передвижки на тему семейного воспитания, создание копилки  афоризмов, притч, пословиц</w:t>
            </w:r>
          </w:p>
        </w:tc>
      </w:tr>
      <w:tr>
        <w:trPr>
          <w:trHeight w:val="22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недели «Сокровища семь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 – 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го настроя на совместную работу и  атмосферы взаимного дове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 роди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х знания и практический опыт в воспитании детей; </w:t>
            </w:r>
          </w:p>
          <w:p>
            <w:pPr>
              <w:pStyle w:val="Normal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ала-концерта «Приходите в гости к на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ворческая деятельность родителей 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мы предполагаем активное включение родителей в воспитательно - образов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детского сада и оптимизацию детско-родительских взаимо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ина А.А.  Беседы и сказки о семье: для детей и взрослых: 32 беседы по семейному воспитанию в школе. /Лопатина А.А. Скребцова М.В.- М.: АМРИТА - РУСЬ, 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Лопатина, М. Скребцова  Притчи для детей и взрослых. – М.: АМРИТА - РУСЬ,  2009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Хухлаева О.В. «Активные формы групповой работы с родителями»     ст. в газете «Школьный психолог» № 19, 2006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еализации проекта «Сокровища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  <w:gridCol w:w="2222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з д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а основ – родительский до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занятий о семье во всех возрастных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йном кругу мы с вами рас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основ – родительский д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йном кругу все корни тво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жизнь ты входишь из семь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етей о своей семье. Ребенок расширяет свой кругозор, лучше понимает социальные роли и задачи, которые стоят перед разными членами семьи. Проявление заботы и ува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л.гр. Хакасские колыбельные песенки; Показ сказки «Репка (настольный теат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л.гр.</w:t>
            </w:r>
            <w:r>
              <w:rPr>
                <w:sz w:val="28"/>
                <w:szCs w:val="28"/>
              </w:rPr>
              <w:t xml:space="preserve">Нетрадиционное рисование ватными палочкам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няя гр.</w:t>
            </w:r>
            <w:r>
              <w:rPr>
                <w:sz w:val="28"/>
                <w:szCs w:val="28"/>
              </w:rPr>
              <w:t xml:space="preserve"> Оформление фоторам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 Рисование в стиле «Батик»; Творческая маст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 Гр. Вязание спицами; Шитье платья для кук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равильно р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аму заве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ключение родителей в воспитательно-образовательный процесс ДОУ. Проявление творческого мастерства родите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 сундуч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. гр. Рассказ о семье, пение часту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. группа Песенное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 Изготовление помпонов из шерстяных ниток; Потешки на английск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. Изготовление помпонов из шерстяных ниток; Игры с «Кубиками Зайце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гр. Игры с «кубиками Зайцева»; Изготовление украшений (бус) из брос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бабушки чуд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одружки у мен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 бабулей интерес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жить нам врозь ни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 привлечением старшего поко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таршего поколения в жизнь детского сада. Воспитание уважения у детей к бабушке и дедуш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Самый дорогой мой чело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пап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вно, какой 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в мире пап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МОЙ ОН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диво, что знаньем богаты сыны, Которые мудрым отцом взращены». Абулькасим Фирдоу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ло отцам получить полезную информацию, осознать собственную позицию и сравнить  ее с позицией других родите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, когда мы вмес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емь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это важн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– это сложн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частливо жить одному невозмож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семейного вос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 - концерт «Приходите в гости к нам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номера с участием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 м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Семейные реликв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е номера, приготовленные детьми детского са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уши вас поздравл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рдечно приглаша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боты брось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е в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я семья вместе — так и душа на мест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одителей в проведении праздника. Совместная творческая деятельность родителей и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34290</wp:posOffset>
            </wp:positionV>
            <wp:extent cx="5589905" cy="419227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3415</wp:posOffset>
            </wp:positionH>
            <wp:positionV relativeFrom="paragraph">
              <wp:posOffset>53340</wp:posOffset>
            </wp:positionV>
            <wp:extent cx="5407660" cy="405574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77470</wp:posOffset>
                </wp:positionV>
                <wp:extent cx="9772015" cy="6387465"/>
                <wp:effectExtent l="5715" t="5715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638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1pt;margin-top:-6.1pt;width:769.4pt;height:502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План проведения праздника «Сокровища семьи»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iCs/>
          <w:lang w:eastAsia="en-US"/>
        </w:rPr>
      </w:pPr>
      <w:r>
        <w:rPr>
          <w:rFonts w:eastAsia="Calibri"/>
          <w:i/>
          <w:iCs/>
          <w:lang w:eastAsia="en-US"/>
        </w:rPr>
        <w:t>Уважаемые дедушки и бабушки, папы и мамы, предлагаем вам тематические дни нашего праздника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В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любом из них вы можете принять участие 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мы будем рады, если вы проявите свою активность   во многих из них)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.04.   </w:t>
      </w:r>
      <w:r>
        <w:rPr>
          <w:rFonts w:eastAsia="Calibri"/>
          <w:b/>
          <w:bCs/>
          <w:lang w:eastAsia="en-US"/>
        </w:rPr>
        <w:t xml:space="preserve">Цикл занятий с детьми о семье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снова основ – родительский дом»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6.04.  </w:t>
      </w:r>
      <w:r>
        <w:rPr>
          <w:rFonts w:eastAsia="Calibri"/>
          <w:b/>
          <w:bCs/>
          <w:lang w:eastAsia="en-US"/>
        </w:rPr>
        <w:t xml:space="preserve">День творчества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риглашаем пап и мам поделиться  с детьми своими знаниями, научить их тому, что умеете сами.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04.  </w:t>
      </w:r>
      <w:r>
        <w:rPr>
          <w:rFonts w:eastAsia="Calibri"/>
          <w:b/>
          <w:bCs/>
          <w:lang w:eastAsia="en-US"/>
        </w:rPr>
        <w:t xml:space="preserve">Бабушкин сундучок и дедушкины хитрости 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иглашаем бабушек и дедушек поделиться своими секретами и умениями.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.04.  </w:t>
      </w:r>
      <w:r>
        <w:rPr>
          <w:rFonts w:eastAsia="Calibri"/>
          <w:b/>
          <w:bCs/>
          <w:lang w:eastAsia="en-US"/>
        </w:rPr>
        <w:t xml:space="preserve">Конференция «Самый дорогой мой человек» 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ведения круглого стола приглашаем вас поговорить о роли мужчины в воспитании девочек и мальчиков.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29.04.  </w:t>
      </w:r>
      <w:r>
        <w:rPr>
          <w:rFonts w:eastAsia="Calibri"/>
          <w:b/>
          <w:bCs/>
          <w:lang w:eastAsia="en-US"/>
        </w:rPr>
        <w:t>Хорошо, когда мы вместе (презентация семьи) </w:t>
      </w:r>
      <w:r>
        <w:rPr>
          <w:rFonts w:eastAsia="Calibri"/>
          <w:lang w:eastAsia="en-US"/>
        </w:rPr>
        <w:t> 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глашаем всех желающих рассказать о своей семье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05.  </w:t>
      </w:r>
      <w:r>
        <w:rPr>
          <w:rFonts w:eastAsia="Calibri"/>
          <w:b/>
          <w:bCs/>
          <w:lang w:eastAsia="en-US"/>
        </w:rPr>
        <w:t xml:space="preserve">Гала - концерт «Приходите в гости к нам»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иглашаем  вас продемонстрировать свои таланты: участие в концерте, показе мод, в выставке «Семейные реликвии».  </w:t>
      </w:r>
    </w:p>
    <w:p>
      <w:pPr>
        <w:pStyle w:val="Normal"/>
        <w:tabs>
          <w:tab w:val="clear" w:pos="708"/>
          <w:tab w:val="left" w:pos="1628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им заранее заявить свое участие. Странички семейного альбома ждут вас с рассказами о семейных традициях.  Воспитатели ответят на все интересующие вас вопросы по участию в празднике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МБДОУ «Детский сад присмотра и оздоровления «Санаторный» г. Абакан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/>
      </w:rPr>
    </w:pPr>
    <w:r>
      <w:rPr>
        <w:color w:val="0D0D0D"/>
      </w:rPr>
      <w:t>МБДОУ «Детский сад присмотра и оздоровления «Санаторны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i w:val="false"/>
      <w:color w:val="000000"/>
      <w:sz w:val="28"/>
    </w:rPr>
  </w:style>
  <w:style w:type="character" w:styleId="WW8Num16z0">
    <w:name w:val="WW8Num16z0"/>
    <w:qFormat/>
    <w:rPr>
      <w:rFonts w:ascii="Arial" w:hAnsi="Arial" w:eastAsia="Times New Roman" w:cs="Arial"/>
      <w:i w:val="false"/>
      <w:color w:val="000000"/>
      <w:sz w:val="2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3:00Z</dcterms:created>
  <dc:creator>1</dc:creator>
  <dc:description/>
  <cp:keywords/>
  <dc:language>en-US</dc:language>
  <cp:lastModifiedBy>Мама</cp:lastModifiedBy>
  <cp:lastPrinted>2011-04-07T11:53:00Z</cp:lastPrinted>
  <dcterms:modified xsi:type="dcterms:W3CDTF">2012-10-18T15:14:00Z</dcterms:modified>
  <cp:revision>67</cp:revision>
  <dc:subject/>
  <dc:title>План основных мероприятий </dc:title>
</cp:coreProperties>
</file>