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идактическая игра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Клуб знатоков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/>
      </w:pPr>
      <w:r>
        <w:rPr>
          <w:sz w:val="44"/>
          <w:szCs w:val="44"/>
        </w:rPr>
        <w:t xml:space="preserve">Воспитатель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/>
      </w:pPr>
      <w:r>
        <w:rPr>
          <w:sz w:val="44"/>
          <w:szCs w:val="44"/>
        </w:rPr>
        <w:t>Быкова Е.Н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52"/>
          <w:szCs w:val="52"/>
        </w:rPr>
      </w:pPr>
      <w:r>
        <w:rPr>
          <w:sz w:val="44"/>
          <w:szCs w:val="44"/>
        </w:rPr>
        <w:t>МБДОУ д/с№1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2013г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360"/>
        <w:jc w:val="both"/>
        <w:rPr>
          <w:sz w:val="32"/>
          <w:szCs w:val="32"/>
        </w:rPr>
      </w:pPr>
      <w:r>
        <w:rPr>
          <w:sz w:val="32"/>
          <w:szCs w:val="32"/>
        </w:rPr>
        <w:t>Цель: формировать у детей образное представление о предмете; образное, логическое мышление; слуховое, фонематическое восприятие; долговременную память.</w:t>
      </w:r>
    </w:p>
    <w:p>
      <w:pPr>
        <w:pStyle w:val="Normal"/>
        <w:ind w:right="-284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ind w:right="-284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 (в кругу на ковре)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Ребята, нам сегодня сказочные герои прислали много разных вопросов и просят вас на них ответить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Поэтому для вас мы сегодня организовали «Клуб знатоков»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А вы знаете, кто такие знатоки? (это люди, которые многое знают и на многие вопросы могут дать правильный ответ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Я думаю, что вы тоже сможете ответить на многие вопросы правильно. Прежде чем отправиться в клуб знатоков я предлагаю вам разминку (воспитатель  задает вопрос и бросает мяч одному из детей, ребенок отвечает и бросает мяч воспитателю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Кто моложе: сын или отец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Кто больше: большой кот или маленький слоненок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Что глубже: лужа или озеро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Что больше 5 дней или 1 неделя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У чего больше углов: у круга или овала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Когда холоднее лед: летом или зимой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У чего меньше колес у мотоцикла или у машины?</w:t>
      </w:r>
    </w:p>
    <w:p>
      <w:pPr>
        <w:pStyle w:val="Normal"/>
        <w:numPr>
          <w:ilvl w:val="0"/>
          <w:numId w:val="1"/>
        </w:numPr>
        <w:ind w:left="720" w:right="-284" w:hanging="360"/>
        <w:rPr>
          <w:sz w:val="32"/>
          <w:szCs w:val="32"/>
        </w:rPr>
      </w:pPr>
      <w:r>
        <w:rPr>
          <w:sz w:val="32"/>
          <w:szCs w:val="32"/>
        </w:rPr>
        <w:t>Сколько хвостов  у 9 петухов?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Молодцы, ребята, вы правильно ответили на вопросы и я предлагаю вам отправиться в клуб «Знатоков»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(Подходит к столам, в середине круг разделенный на сектора, на каждом секторе конверт с вопросом от сказочного героя)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Дети садятся за столы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Ребята, посмотрите как у нас оформлена игра. Это круг он разделен на несколько секторов, на каждом секторе конверт с заданиями. В мешочке лежат фишки с цифрами. Вы будете  по очереди опускать руку в мешочек и доставать фишку, какая на ней будет цифра на такой вопрос сектора мы будем отвечать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Я  приготовила сегодня для нашей игры  много разных картинок, а вопросы по работе с этими картинками прислали нам  сказочные герои (Зайчик, Колобок, Емеля, Баба Яга, Снеговик, Василиса премудрая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 xml:space="preserve">1 вопрос: «Отгадай предмет по описанию» 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Этот вопрос прислал вам  ……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Дети по очереди выходят и описывают картину не называя, что на ней изображено, остальные отгадывают. Например: это фрукт, растет на дереве. Оно круглое, красное, на вкус оно сочное, сладкое, из него  можно приготовить сок, фруктовый салат, повидло, компот, варенье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Воспитатель вешает картинки, которые описывали дети на мольберт: сковорода, яблоко, морковь, стул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Продолжаем нашу игру по картинкам (на мольберт выставляются  еще другие  картинки  паук, груша, хлеб, дятел, машина, сыр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2 вопрос от ……             «Подбери картинку к заданному слову»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Дети должны установить логическую связь: материал изготовления (- дерево- стол)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Способ применения (катать, ловить, бросать – мяч), (есть – ложка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3 вопрос от………..       «Поймай звук, верни слово»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4 вопрос от………..       «Продолжи словечко»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Я буду говорить часть слова, а вы продолжать (сково-рода, я-блоко, морко-вь, с-тул, па-ук, г-руша, хле-б, д-ятел, маш-ина, сы-р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Этот конверт от воспитателя Елены Николаевны. Чтобы вы не утомились, она предлагает вам провести двигательную разминку (дети с Е.Н. встают на ковер в круг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Упражнение называется: «Послушай и повтори за мной» (хлопки 2 раза влево, 3 раза вправо, каждый ребенок повторяет, а потом все вместе; затем топают 3 раза и 2 раза повторяют также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Следующее упражнение называется «Выполни как я» (воспитатель говорит и показывает, дети повторяют кулачок, ребро, ладонь, палец; ладонь, кулачок, ребро, палец; палец, ладонь, кулачок, ребро).</w:t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А теперь я буду только говорить, а вы будете выполнять: ребро, палец, ладонь, кулачок; кулачок, ладонь, палец, ребро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Молодцы! Хорошо поиграли, а сейчас проходите за стол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5 вопрос от зайчика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Ребята, зайчик пишет: - Помогите мне распутать мои следы и найти дорогу под кустик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У вас на листочках нарисован зайчик и кустик. Помогите зайчику добраться до кустика. Зайчик путает свои следы, он прямо не бегает, а может прыгнуть прямо, потом вправо, влево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Найдите точку, поставьте на нее ручку слушайте и выполняйте задание (дети выполняют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Ребята, вы правильно провели дорожку, теперь зайчик безопасно всегда может добраться по ней до дому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На этом игра наша закончилась (входит второй воспитатель Е.Н.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Подождите! Подождите! Зайчик послал вам не только задание но и угощенье. Но прежде, чем отдать угощенье, я хочу спросить: - Понравилось ли вам быть знатоками? Что вам сегодня больше всего понравилось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  <w:t>- Чей вопрос (задание) вам больше всего понравилось?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360"/>
        <w:rPr/>
      </w:pPr>
      <w:r>
        <w:rPr>
          <w:sz w:val="32"/>
          <w:szCs w:val="32"/>
        </w:rPr>
        <w:t>- Вспомните, что было нарисовано на картинках (паук, груша, сковорода, яблоко, морковь, стул, хлеб, дятел, сыр, машина).</w:t>
      </w:r>
    </w:p>
    <w:p>
      <w:pPr>
        <w:pStyle w:val="Normal"/>
        <w:ind w:right="-2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1:00Z</dcterms:created>
  <dc:creator>User</dc:creator>
  <dc:description/>
  <cp:keywords/>
  <dc:language>en-US</dc:language>
  <cp:lastModifiedBy>User</cp:lastModifiedBy>
  <dcterms:modified xsi:type="dcterms:W3CDTF">2003-12-31T23:41:00Z</dcterms:modified>
  <cp:revision>2</cp:revision>
  <dc:subject/>
  <dc:title>Дидактическая игра </dc:title>
</cp:coreProperties>
</file>