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тский сад №8 «Вишенка» г.Ртищ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ультация для воспитателей на тему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роектирование образовательного маршрута семь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 ст.вос-ль: Исаева Е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ирование образовательного маршрута семь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оследние годы в педагогике появляются и активно используются понятия «индивидуальная программа развития», «индивидуальный образовательный маршрут», «индивидуализация обучения» и другие, основной смысл которых заключается в том, что ребенок осваивает интересующее его содержание образования, двигаясь по индивидуальной образовательной траектории. Как правило речь идет о том, чтобы эта траектория охватывала значительную часть обязательной к освоению образовательной программы и регулярно контролировалась кем-то из взрослых. Наиболее устойчивым понятием становится термин «индивидуальный образовательный маршрут». Слово «маршрут» подразумевает определенный план движения к конкрет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обходимость создания индивидуальных образовательных маршрутов появилась в 90-х годах 20 века, когда в России стал меняться подход к образованию человека – оно становилось все более вариати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реализации этой цели в стране даже стали создавать Центры психолого-педагогического и медико-социального сопровождения ребенка, которые сегодня, вопреки ожиданием их создателей, не пользуются большим спросом у населения. Отчасти это вызвано дефицитом специальных кадров, отчасти дело в родителях, которые не совсем хорошо понимают суть подобного сопровождения и предпочитают подбирать для ребенка школу или организации досуга самостоятельно (иногда через друзей и знакомых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появлением ФГОС многие детские сады и школы стали активно заниматься разработкой и сопровождением индивидуальных образовательных маршрутов: на сайтах образовательных учреждений уже появляются материалы об эт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ако ребенок не имеет возможности реализовать индивидуальный образовательный маршрут без участия взрослых, в частности род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дители 21 века существенно отличаются от родителей предыдущего поколения: они поняли, что основной образовательный процесс для ребенка – они сами: их интересы, уровень компетентности, профессиональные и личные связи. Современным родителям уже недостаточно «обустроить» ребенка в образовательном ложе. Они хотят, чтобы это поле было общим, они хотят найти специалистов, проектирующих индивидуальный образовательный процесс семь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ако сегодня в системе образования подобная услуга не только не представлена, но отсутствует даже понимание того, что такие маршруты необходимы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бенок не может быть автономным субъектом образования, так как завит (и будет зависеть еще долго) от семьи, от временных, образовательных и материальных ресурсов родителей. Ни один образовательный маршрут ребенка не может быть реализован без участия семьи, так как она представляет собой уникальную образовательную систему и учит ребенка всю его жизнь. Это означает, что</w:t>
      </w:r>
      <w:r>
        <w:rPr>
          <w:i/>
          <w:sz w:val="28"/>
          <w:szCs w:val="28"/>
        </w:rPr>
        <w:t xml:space="preserve"> индивидуальный образовательный маршрут ребенка – это всегда часть образовательного маршрута семьи. Соответственно, проектирование маршрута ребенка нужно начинать с проектирования маршрута семь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кольку в отечественной литературе практически не представлены технологии проектирования индивидуального маршрута семьи, а семейные педагоги в России пока не появились, попытаемся восполнить этот пробел хотя бы частич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роектирования и создания образовательного маршру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ак, мы исходим из того, что семья состоит из определенных элементов(членов), обладающих определенными ресурсами (образовательными, психологическими, материальными и др.) и находящихся между собой в определенных отношениях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роцессе функционирования в каждой семье возникают те или иные проблемы, которые влияют как на характер внутрисемейного взаимодействия, так и на процесс образования ребенка. По сути, образовательная помощь семье всегда направлена на решение либо профилактику какой-то ее проблем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ответственно, </w:t>
      </w:r>
      <w:r>
        <w:rPr>
          <w:b/>
          <w:sz w:val="28"/>
          <w:szCs w:val="28"/>
        </w:rPr>
        <w:t>разработка маршрута должна базироваться на трех основных принципах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чет </w:t>
      </w:r>
      <w:r>
        <w:rPr>
          <w:i/>
          <w:sz w:val="28"/>
          <w:szCs w:val="28"/>
        </w:rPr>
        <w:t>проблем</w:t>
      </w:r>
      <w:r>
        <w:rPr>
          <w:sz w:val="28"/>
          <w:szCs w:val="28"/>
        </w:rPr>
        <w:t xml:space="preserve"> конкретной семьи, которые могут быть педагогическими, психологическими, иногда социальными и т.д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чет </w:t>
      </w:r>
      <w:r>
        <w:rPr>
          <w:i/>
          <w:sz w:val="28"/>
          <w:szCs w:val="28"/>
        </w:rPr>
        <w:t>запросов</w:t>
      </w:r>
      <w:r>
        <w:rPr>
          <w:sz w:val="28"/>
          <w:szCs w:val="28"/>
        </w:rPr>
        <w:t xml:space="preserve"> членов семьи (в основном образовательных). 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ет</w:t>
      </w:r>
      <w:r>
        <w:rPr>
          <w:i/>
          <w:sz w:val="28"/>
          <w:szCs w:val="28"/>
        </w:rPr>
        <w:t xml:space="preserve"> ресурсов</w:t>
      </w:r>
      <w:r>
        <w:rPr>
          <w:sz w:val="28"/>
          <w:szCs w:val="28"/>
        </w:rPr>
        <w:t xml:space="preserve"> семьи, к которым можно отнести способности, склонности, а также материальные возмож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индивидуального образовательного маршрута семьи можно разделить на этапы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 1: Диагност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ервом этапе составляется Диагностическую карту семьи, в которой отражены основные проблемы семьи, а так же ресурсы (индивидуальные особенности, способности, состояние здоровья) и образовательный запрос каждого ее чле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агностическая карта составляется после первой встречи с членами семьи. На встрече выявляются образовательные запросы семьи и определяется основная проблема семьи, также обсуждаются цели предстоящей работы, ее роль в жизни всех членов семьи и – более детально – ее значение в образовании ребе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 также учитывать и состояние здоровья членов семьи – от этого зависит выбор для них образовательных ресурсов. Желательно учитывать и национально-культурную специфику семь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о материальном положении семьи тоже нужна для проектирования ИОМС, так как любой образовательный маршрут должен быть простчитан экономичес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первичная информация о семье и ее запросах собрана, можно перейти к следующему этапу.         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 2: Проектирова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этом этапе можно выделить несколько шаг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каталога образовательных ресурс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бор приоритетного члена семь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ектирование индивидуального образовательного маршрута для каждого члена семь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ектирование индивидуального образовательного маршрута для всей семьи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 3: Обсужд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ый этап позволяет согласовать все позиции, отраженные в индивидуальном образовательном маршруте семьи и индивидуальном образовательном маршруте каждого члена семь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 4: Корректиров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этом этапе педагог создает окончательный вариант индивидуального образовательного маршрута семьи и информирует о нем членов семь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 5: Сопровождение в реализации маршру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ое главное на данном этапе – договориться с членами семьи о типе обратной связи. Она может быть как очной, так и дистанционной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 6: Оценка эффективности маршрута семь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ка эффективности производится не только в конце срока реализации семейного маршрута, но и по окончании того или иного меропри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мимо проведения формальных диагностических процедур, педагог должен задать себе и членам семьи следующие вопрос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сколько семья удовлетворена маршрутом: тем, что уже пройдено, и тем, что осталось в перспектив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каком состоянии находится базовая проблема члена семьи и семьи в цело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 какими трудностями столкнулась семья при реализации индивидуального маршрут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мощь каких субъектов необходима семье для дальнейшего продвижения по маршрут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завершающем этапе реализации целесообразно поговорить с членами семьи о том, какую «прибавку» они получили в процессе своего образования, чему научились и что нового увидели друг в друг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нечно, этот путь по проектированию – лишь один из примеров того, как эта работа может быть выполнена в условиях образовательного учреждения. В каждом конкретном случае педагог может модифицировать как варианты оформления, так и саму технологию их соз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1:00Z</dcterms:created>
  <dc:creator>Пользователь</dc:creator>
  <dc:description/>
  <cp:keywords/>
  <dc:language>en-US</dc:language>
  <cp:lastModifiedBy>Пользователь</cp:lastModifiedBy>
  <dcterms:modified xsi:type="dcterms:W3CDTF">2014-01-16T12:52:00Z</dcterms:modified>
  <cp:revision>4</cp:revision>
  <dc:subject/>
  <dc:title>Проектирование образовательного маршрута семьи</dc:title>
</cp:coreProperties>
</file>