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  ДОСУГ  «ЕЖИК  В  ОСЕННЕМ  ЛЕСУ» - ЯС. ГР.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листьями в руках за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:- Ребята, сегодня мы с вами пришли в зал, здесь так красиво и вы такие нарядные, это потому, что наступил праздник осени. У вас в руках красивые листочки. Такими яркими, красными и желтыми, они бывают только осенью. Сначала они висят на деревьях, а потом опадают на землю. Мы с вами собрали их и принесли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истья золотые падают,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истья золотые устилают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ого на дорожках листьев золо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букет хороший сделаем из ни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букет поставим посреди сто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ень золотая в гости к нам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нашими осенними листочками мы сейчас по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НЕЦ С ОСЕННИМИ ЛИСТОЧКАМИ муз. Картуш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обрать и поставить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- Дождь на улице идет, мокр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 капель на стекле, а тепла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осенние грибы зонтики мы н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ому что на дворе наступила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крывает зон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мотрите, какой красивый зонтик у меня есть! Если идет дождик, мы его открываем, а если на улице светит солнышко- закрываем и идем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А « СОЛНЫШКО И ДОЖДИК» муз Раухверг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. Смотрят ТЕАТР 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грушки- кукла Аленка, ежик, белка, мишка, лиса, корзинка, яблоко, грибок, ягоды, погремушки, фонограмма колыбельн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обыгрывается игрушками. Все песни исполняются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:- Осень в лесу. Оделся лес в золотой осенний наряд. Много грибов и ягод прячется под листочками. Звери к зиме готовятся, складывают припасы в кладовые. Да и люди в лес идут за грибами, ягодами, орехами. Пошла в лес девочка Аленка, и видит: бежит по тропинке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ка:- Ты, скажи, колючий е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колючках что нес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куда ты так спеш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тропиночке беж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 останавливается и поет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 «ЕЖИК» муз. Картушиной ( стр. 88 сб. «Развлечения для самых маленьк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:- Нашел я яблочко в лесу- своим ежатам от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:- Побежал ежик дальше, а Аленка пошла за ним потихоньку. Очень ей хочется на ежат посмотреть. Бежит ежик по тропинке, а на веточке сидит рыжая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очка, белочка скачет по лещ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елкает орешки ловко на вер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БЕЛОЧКА» муз. Кра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:- Куда, ежик, тороп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 :- Яблочко нашел в лесу, его ежатам отн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- Белочка положила в корзинку грибок и попросила ежика отнести маленьким ежатам гостинец. Ежик поблагодарил заботливую белочку и побежал дальше. Бежит мимо малинника и слышит: трещат кусты малины, кто-то в них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го в малиннике чавканье и трес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того, что ягоды кто-то вкусно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ребает полной лапой.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 мишка косолап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МИШКА»муз. Картушиной ( стр.52 сб. «Развлечение для самых маленьк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- Куда, ежик, тороп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:- Яблоко нашел в лесу, его ежатам я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- Медведь любит малышей. Насыпал мохнатый ежику ягод в корзину- пусть ежата сладкой малиной полаком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:- Спасибо, дядя Ми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- Побежал ежик дальше по дорожке. Тут навстречу ему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а- лесных зверей кр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ос, что шубка, что гла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дит и шубка ловко, одна беда---плут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. нар. попевка «ЛИСА-ЛИСА» ( стр.54 сб. «Развлечения для самых маленьк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- Увидела хитрая лиса, что у ежика полная корзина разных вкусностей- и грибы и малина сладкая есть. Решила рыжая плутовка отобрать у него угощения. Выхватила она корзинку у ежика, хотела сдернуть с колючек яблоко, но ежик свернулся в клубок и выставил во все стороны свои иголки. Лиса лапу и уколола. Бросила сразу корзину и побежала со всех ног. А Аленка все время сзади 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енка:- Так тебе и надо! Будешь знать, как чужие гостинцы та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- Не всем по нраву добрый еж. Такого в лапы не возьм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енка решила тоже сделать ежатам подарок. Она собрала погремушки и принесла сюда на праздник. Вот они. Пусть ежата поиграют, повеселятся! А мы им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 « ПОГРЕМУШКА» муз. Картушиной ( стр. 54 сб. «Развлечения для самых маленьк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грают на погрем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- Наигравшись, ежата легли отдыхать. Они закрыли глазки и уснули. И вы, ребята, не шумите, маленьких ежат не бу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АЯ  ПЕСЕНКА. (Дети слуш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:- Ну, вот и нам пора в группу идти. До свиданья, гости. Приходите к нам еще сказки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покидают за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4:00Z</dcterms:created>
  <dc:creator>Natasha</dc:creator>
  <dc:description/>
  <dc:language>en-US</dc:language>
  <cp:lastModifiedBy>Natasha</cp:lastModifiedBy>
  <dcterms:modified xsi:type="dcterms:W3CDTF">2013-06-13T08:34:00Z</dcterms:modified>
  <cp:revision>4</cp:revision>
  <dc:subject/>
  <dc:title>ОСЕННИЙ  ДОСУГ  «ЕЖИК  В  ОСЕННЕМ  ЛЕСУ» - ЯС</dc:title>
</cp:coreProperties>
</file>