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114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81pt;margin-top:-36pt;width:323.95pt;height:98.95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  <w:u w:val="single"/>
        </w:rPr>
        <w:t>Кнут или пряник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от, кто правильно указывает  на</w:t>
      </w:r>
    </w:p>
    <w:p>
      <w:pPr>
        <w:pStyle w:val="Normal"/>
        <w:rPr/>
      </w:pPr>
      <w:r>
        <w:rPr>
          <w:b/>
          <w:i/>
          <w:sz w:val="28"/>
          <w:szCs w:val="28"/>
        </w:rPr>
        <w:t>мои ошибки, - мой учитель; тот, кто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вильно отмечает мои верны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упки, - мой друг, тот,  кто мне</w:t>
      </w:r>
    </w:p>
    <w:p>
      <w:pPr>
        <w:pStyle w:val="Normal"/>
        <w:rPr/>
      </w:pPr>
      <w:r>
        <w:rPr>
          <w:b/>
          <w:i/>
          <w:sz w:val="28"/>
          <w:szCs w:val="28"/>
        </w:rPr>
        <w:t>льстит, - мой вр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нь-цз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китайский филисо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мудрый педагог сказа, что доброта должна быть строгой. Ведь в любом обществе, а семья, как известно, ячейка этого самого общества, существуют определенные требования, запреты, ограничения, с помощью которых поддерживаются порядок и дисциплина. Так было в древности, так есть  сейчас и, пожалуй, останется в будущем. Единственное, что меняется и усовершенствуется, это суть и формулировка этих самых требований, ограничений и запретов, а одним словом правил. Чем выше культура и цивилизованность общества, тем больше его членов сознательно соблюдают установленные в нем правила. Хорошо воспитанный, дисциплинированный ребенок, как правило, легко адаптируется в любом коллективе и 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, которые никак не могут приучить своих детей к дисциплине, скорее всего, даже для себя не сформулировали правила , по которым хотели бы воспитывать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дети не меньше взрослых хотят , чтобы в доме был порядок, они хотят , чтобы родители рассказывали, какие правила им нужно соблюдать, чтобы не только их настоящее, Нои будущее стало предсказуемым, понятным и безопас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каждого человека с самого его  детства должны быть определенные требования, запреты, ограничения. Правила, которые предлагают детям родители, не должны явно противоречить естественным потребностям  их сына или доч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тимо, чтобы взрослые (не только родители, но и бабушки с дедушками) предварительно не согласовывали  предъявленные к детям требования между собой. Напоминать о правилах поведения лучше не в повелительном, , а в дружественно-разъяснительном тоне. Наказанием для ребенка должно быть лишение его чего-то хорошего , а не причинение ему боли, обиды и т. д. У каждого ребенка должна быть хорошо известная  родителям бесконфликтная зона, зона его радости, зона, в которой он чувствует себя комфортно и пол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озможно добиться от своих детей сознательного выполнения  каких-то требований (это и есть дисциплина) без учета чувств, переживаний, эмоций, потребностей и интересов каждого ребенка. Не последнюю роль в поддержании порядка и дисциплины имеет и умение родителей правильно выражать свои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и дисциплину нужно не насаждать своим детям, а прививать осторожно и терпеливо. Только в таком случае можно добиться бесконфликтной дисциплины. Только в таком случае ребенок в будущем  станет внутренне собранным , ответственным человеком, яркой личностью, сможет реализовать свои способности и тал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родители, которые считают, что дисциплина совсем необязательна, что ребенок должен развиваться естественно, т. к. подсказывает ему природа. Дескать, всякие правила всегда принимаются детьми в «штыки», а ограничения и запреты ведут к конфликтам. Это ошибочная позиция. Если вникнуть в суть дела, можно заметить, что дети восстают не против правил или требований, а против того, каким способом их внедря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тати, когда родители пускают дело воспитания на самотек, не говорят, что можно, а чего нельзя делать, дети оценивают такое положение дел, как безразличие к их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бенок должен знать, какие правила существуют в его семье и обществе и стараться их выполня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если родители постоянно говорят «нельзя», требуют от своего ребенка невозможного, ограничивают его в самом необходимом, дисциплина тоже нарушается. Ведь ребенок постоянно вынужден спрашивать у родителей разрешения, а не получив его, или никогда не берется осваивать то, что ему запретили, или занимается этим тайком. Ведь, как это известно запретный плод сл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часто родителям не удается добиться исполнения своих требований, наладить дисциплину, потому что они не понимают естественных потребностей своих детей, которые, кстати, нужно обязательно учитывать  при составлени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родителей, изучив естественные потребности своего ребенка, направить их в  нужное русло. Заметили, что ребенок хочет разобрать часы, доставьте  ему такое удовольствие. Не  требуйте, чтобы он не прикасался к часам. Просто дайте ему не новые, а старые   часы. Хочется ребенку походить по лужам, не запрещайте, опасаясь, что он промочит ноги и простудится, - пусть наденет  сапоги и походит. Хочет рисовать – купите ему краски, альбом или большие листы бумаги. Хочет общаться с друзьями – радуйтесь. Хуже было бы, если бы у вашего ребенка  не было дру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мните о том, что ваши запреты никогда не должны противоречить естественным потребностям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т смысла запрещать своему ребенку  дружить с кем-то, одеваться так, как ему хочется. Задача родителей быть терпимыми, по-философски смотреть на своего ребенка и все подрастающее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главных условий правильного воспитания  является последовательность воспитания. Т. е. если вы сегодня сказали, что нельзя делать что-то, не стоит назавтра это  уже разрешать, не объяснив почему вдруг  вы это делаете. Но если сразу несколько взрослых занимаются воспитанием ребенка, сохранить последовательность в воспитании делается еще трудн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 должны согласовать между собой те требования, ограничения, запреты, которые будут предъявлять ребе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ни должны всегда сохранять (хотя бы на глазах у ребенка) хорошие отношения между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один из взрослых не согласен с требованиями другого взрослого, в эту минуту он должен промолча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зногласия обсуждаются в отсутствие ребенка т.о., чтобы было найдено компромиссное решение проблемы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чень хорошо чувствуют, какие из правил можно расшатать, и добиваются своего  самыми разными способами. Они могут ныть, вымогать, настаивать, хитрить и т. д. От родителей требуется огромная выдержка, чтобы устоять, настоять на своем, добиться, чтобы установленные ими правила неукоснительно выполнялись. Ведь только так можно подготовить ребенка к самостоятельной жизн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м родителям кажется, что если они говорят громким, властным голосом, ребенок скорее их послушается. И не любят разъяснять заведенные правила. А ребенок ведь, уточнит: «Почему?» И услышит ответ: «Я сказал нельзя, значит, нельзя!», «Потому что я так решил» и т. д. А ведь на конкретное  «почему?» совсем нетрудно дать простой, короткий отве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Мы должны помнить, что повторять объяснение не обязательно. Если ребенок переспрашивает, почему вы что-то не разрешаете делать,  это совсем не значит , что он вас не понял. Скорее всего, он просто никак не может справиться с собой , побороть свое желание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употреблять безразличные формы предложений. Например, вместо того чтобы сказать: «Не смей здесь играть в мяч!», нужно сказать: «В квартире в мяч не играют»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я ребенку свои требования, родители не должны использовать повелительную  форму и командный тон. Тон должен быть дружественным. Ребенку нужно не приказывать, а разъяснять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разъяснения не помогают, можно использовать более суровые методы – ультиматум или бойкот. Однако ваш ребенок должен еще до объяснения вами ультиматума  или бойкота точно знать, что вы обязательно исполните то, что пообещали. Иначе он, сомневаясь в том, что вы решитесь довести дело до конца, будет балансировать на грани и продолжать делать то что вам не нравится только из интереса, действительно ли у вас хватит  сил объявить ему бойко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Т. о.,  заговорив о дисциплине, мы подошли к разговору о наказани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десь существует непреложное правило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хотите, чтобы ваше наказание подействовало, не делайте ребенку ничего плохого, лучше лишите его хорошего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их пор многие родители  спорят между собой, можно ли применять в отношении ребенка физическое наказание? Ведь в народе говорят, что за одного битого двух не битых даю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ка дает на это однозначный ответ. Физические наказания неприемлемы. Приложение физической силы более сильным (родителем) к более слабому (ребенку) оскорбляет, унижает, озлобляет и запугивает. Позитивный результат такого воздействия минимален, а вот негативный может проявиться через годы. Жестокость всегда порождает жестокость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Н. Чернышевский писал: «Ребенок, который переносит меньше оскорблений, вырастает человеком, более  сознающим свое достоинство!»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, какие бы хорошие они не были, не могут оградить своего ребенка от всех несчастий и неудач. Они вправе предупредить ребенка о том, где его может остерегать опасность. Но если ребенок не прислушался к их словам, сама жизнь может научить его. И поверьте, в критический момент  он  обязательно вспомнит ваше предостережение, только его гордость может не позволить ему вам в этом признатьс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Если же вы хотите докопаться до истинных причин нарушения дисциплины, знайте, что </w:t>
      </w:r>
      <w:r>
        <w:rPr>
          <w:b/>
          <w:sz w:val="28"/>
          <w:szCs w:val="28"/>
        </w:rPr>
        <w:t>ребенок начинает вести себя плохо, ес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орется за ваше внимание, которое необходимо ему для нормального разви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орется за самоутверждение, потому что его угнетает ваша чрезмерная  власть и опе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хочет отомстить, потому что обижен на родителей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гляните в глаза своему ребенку, и, как бы ни было вам трудно, попытайтесь вместе искать путь к взаимопониманию и дисциплине!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отца сын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скаяние от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Послушай, сын. Я произношу эти слова в то время, когда ты спишь; твоя маленькая рука подложена под щечку, а вьющиеся белокурые волосы слиплись на влажном лбу. Я один прокрался в твою комнату. Несколько минут назад, когда я сидел в библиотеке читал газету, на меня нахлынула волна раскаяния. Я пришел к твоей кроватке с осознанием в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т о чем я думал, сын: я сорвал на тебе свое плохое настроение. Я выбранил тебя, когда ты одевался, т. к. только ты прикоснулся к своему  лицу мокрым полотенцем. Я отсчитал тебя за то, что ты не почистил ботинки. Я сердито накричал на тебя, когда ты бросил что-то из одежды на п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 завтраком я тоже к тебе придирался. Ты пролил чай. Ты жадно глотал пищу. Ты положил локти на стол. Ты густо намазал хлеб маслом. А затем когда ты отправился поиграть, а я торопился на поезд, ты обернулся,   помахал мне рукой и крикнул: «До свидания, папа!», я же нахмурил брови и ответил: «Распрями плечи!»Затем, в конце дня , все началось снова. Идя по дороге  домой, я заметил тебя, когда ты на коленках играл в шарики. На твоих чулках были дыры .Я унизил тебя перед твоими товарищами, заставив идти домой впереди меня. Чулки  дорого стоят – и если бы ты должен был покупать их на собственные деньги, то был бы более аккуратным!  Вообрази только, сын, что это говорил твой отец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мнишь, как ты вошел затем в библиотеку, где я читал, - робко, с болью во взгляде? Когда я мельком вглянул  на тебя поверх газеты, раздраженный тем, что мне помешали, ты в нерешительности остановился у двери. «Что тебе нужно?» - резко спросил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ы ничего не ответил, но порывисто бросился ко мне, обнял за шею и поцеловал. Твои ручки сжали меня с любовью, которую Бог вложил в твое сердце, и которую даже мое пренебрежительное отношение не смогло иссушить. А затем ты ушел, семеня ножками, вверх по лестни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от, сын, вскоре после этого газета выскользнула из моих рук,  и мною овладел ужасный, тошнотворный страх. Что со мною сделала привычка? Привычка придираться,  распекать – такова была моя награда тебе за то, что ты маленький мальчик. Нельзя ведь сказать, что я не любил тебя , все дело в том что я ожидал слишком многого от юности и мерил тебя меркой собственных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в твоем характере так много здорового, прекрасного и искреннего. Твое маленькое сердце столь же велико, как рассвет над далекими  холмами. Я пришел к твоей кроватке в темноте и, пристыженный, преклонил пред тобою колен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Это слабое искупление. Я знаю, ты не понял бы этих вещей. Но завтра я буду настоящим отцом! Я буду дружить с тобой, страдать, когда ты страдаешь, и смеяться, когда ты смеешься. Я прикушу свой язык, когда с него будет готово сорваться раздраженное слово. Я постоянно буду повторять как заклинание</w:t>
      </w:r>
      <w:r>
        <w:rPr>
          <w:b/>
          <w:i/>
          <w:sz w:val="28"/>
          <w:szCs w:val="28"/>
        </w:rPr>
        <w:t>: «Он ведь только мальчик, маленький мальчик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оюсь, что я мысленно видел в тебе взрослого мужчину. Однако, сейчас когда я вижу тебя, сын, устало съежившегося в своей кроватке, я понимаю, что ты еще ребенок. Еще вчера ты был на руках у матери, и головка твоя лежала на ее плече. Я требовал слишком многого, слишком многог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2:00Z</dcterms:created>
  <dc:creator>user</dc:creator>
  <dc:description/>
  <cp:keywords/>
  <dc:language>en-US</dc:language>
  <cp:lastModifiedBy>Пользователь Windows</cp:lastModifiedBy>
  <dcterms:modified xsi:type="dcterms:W3CDTF">2013-04-13T12:56:00Z</dcterms:modified>
  <cp:revision>7</cp:revision>
  <dc:subject/>
  <dc:title>Дисциплина – это…</dc:title>
</cp:coreProperties>
</file>