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Наблюдение – прогулк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«Наблюдение за светофором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улк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блюдение за светофором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Средняя групп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рограммное содержание</w:t>
      </w:r>
      <w:r>
        <w:rPr>
          <w:sz w:val="28"/>
          <w:szCs w:val="28"/>
        </w:rPr>
        <w:t>: закреплять знания детей о работе светофора (красном и зеленом сигналах). Познакомить с назначением желтого сигнала, закреплять знания правил перехода ул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Ход занятия (прогулки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читает стихотвор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Чтоб тебе помоч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ть пройти опасны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ит и день и ночь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леный, желтый, красны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чем говорится в стихотворен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светофо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йчас мы подойдем поближе к светофору и посмотрим, как его огни регулируют дви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ойдя к светофору, воспитатель следит за тем, чтобы дети не мешали пешеходам и в то же время могли свободно наблюдать. Воспитатель стремится активизировать мышление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жегся красный свет. Дети, как вы думаете, можно сейчас переходить улиц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на какой сигнал светофора разрешается идт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зеле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жегся зеленый свет. Посмотрите, люди спокойно переходят улиц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Если свет зажегся красны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чит, двигаться опасн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ет зеленый говори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роходите, путь открыт»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вспомнит, как надо переходить улицу при двустороннем и одностороннем движен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т  сигнал в светофоре изменился. Кто заметил, какой огонек зажегся после зеленог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елт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ьно, желтый. Он предупреждает водителей и пешеходов о том, что сигнал меняется, надо быть вниматель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«Желтый цвет – предупрежденье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ди сигнала для движень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мотрим, как меняются огни и как ведут себя в это время пешеходы и транспор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на улице был порядок, устанавливают светофор. Он своими огнями управляет движением. Его все должны слуша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прогулки детям предлагается поиграть в улицу. Выносится светофор. Дети передвигают машины, сопоставляя свои действия с сигналами светоф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8:27:00Z</dcterms:created>
  <dc:creator>Владелец</dc:creator>
  <dc:description/>
  <cp:keywords/>
  <dc:language>en-US</dc:language>
  <cp:lastModifiedBy>Admin</cp:lastModifiedBy>
  <dcterms:modified xsi:type="dcterms:W3CDTF">2014-01-15T21:14:00Z</dcterms:modified>
  <cp:revision>5</cp:revision>
  <dc:subject/>
  <dc:title/>
</cp:coreProperties>
</file>