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Мастер-класс</w:t>
      </w:r>
    </w:p>
    <w:p>
      <w:pPr>
        <w:pStyle w:val="Normal"/>
        <w:shd w:fill="FFFFFF" w:val="clear"/>
        <w:spacing w:lineRule="atLeast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рофилактика синдрома эмоционального выгорания  педагог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ый день, уважаемые коллег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себе, что в вашей квартире одновременно работает множество электрических приборов: холодильник, телевизор, компьютер, бойлер, микроволновка, миксер, фен, утюг… Напряжение в сети огромно, и в какой-то момент происходит вполне ожидаемое событие: выбивает проб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моциональным выгоранием ситуация похожа: чрезмерное напряжение приводит к тому, что человек «выключает» все то, чем он горел долгое время. И, как в случае с пробками, это, в первую очередь, защита от пожара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и целом описать эмоциональное выгорание можно   так: человек, который любит свою работу, с удовольствием занимается ею, стремится достичь все больших результатов, в какой-то момент меняется на глазах. Он становится раздражительным, циничным, неудовлетворенным ни собой, ни работой. Он не видит перед собой перспектив, качество его труда падает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мне хотелось бы представить некоторые аспекты моего опыта работы по данной проблеме. Итак, тема моего мастер-класса:         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синдрома эмоционального выгорания педагогов  ДОУ»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  <w:t>Дыхательные техни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аски релаксации для мышц лица (мышечное дыхани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нам хотелось бы предложить Вам несколько приемов, которые помогли бы Вам снять мышечные зажимы лица и лучше управлять своей мимикой в процессе работы. Предлагаю Вам вста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аска удивлени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сидя, стоя, лежа. С медленным вдохом постепенно поднять брови так высоко, как это только возможно. На высоте вдоха задержать на секунду дыхание и опустить с выдохом брови.</w:t>
        <w:br/>
        <w:t>2.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аска гнев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сидя, стоя, лежа. С медленным вдохом постепенно нахмурить брови, стремясь сблизить их как можно более сильно. Задержать дыхание на секунду, с выдохом опустить брови.</w:t>
        <w:br/>
        <w:t>3.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аска поцелу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стоя, сидя, лежа. Одновременно со вдохом постепенно сжимать губы ("куриная гузка" или амбушюр трубочкой). Довести это усилие до предела. Зафиксировать усилие, на секунду задержать дыхание, со свободным выдохом расслабить круговую мышцу рта.</w:t>
        <w:br/>
        <w:t>4.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аска смех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стоя, сидя или лежа. Чуть прищурить глаза, со вдохом слегка сжать губы и поднять углы рта – маска смеха, с выдохом – расслабить напряженные мышц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 «Домик для эльфа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22790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знать отношение  педагогов к окружающему мир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Перед вами кусочек лесного пейзажа и маленький эльф, которому нужен домик. Ваша задача проста – нарисуйте ему дом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 к тесту: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посмотрите, где именно вы нарисовали домик для эльфа. Выбор места очень важен, он показывает, как вы относитесь к людям, доверяете вы им или 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рисовали ДОМИК НА ВЕТКЕ ДЕРЕВА подобно скворечнику, то это говорит о вашей открытости миру, по натуре своей вы оптимист и искренне верите в то, что хороших людей в мире куда больше, чем плох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ДОМИК ВИСИТ НА ВЕТКЕ, как гамак или авоська, то это показывает вашу готовность идти на контакт, вашу веру в порядочность людей. Однако при всем при этом вы допускаете мысль, что в мире существует и подлость и что злых людей на свете не так уж мало. Ваш принцип: доверие – вещь хорошая, но без осторожности не обойти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делали эльфу ДОМИК ВНУТРИ ГРИБА, это говорит о вашей осторожности и благоразумии, вы никогда не пуститесь ни в какую авантюру, у вас мало друзей, зато это настоящие друзья, проверенные временем и совместными испытаниями. Если в доме – грибе НЕТ ОКОШЕК, то это свидетельство вашей нелюдимости, вы предпочитаете одиночество шумным компаниям. К миру вы относитесь с нескрываемым подозрением, как будто ждете подвоха. Если же ОКОШКО ЕСТЬ, то это говорит о том, что вы не против общения с людьми. Чем окошек больше, тем с большей готовностью вы заводите друз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У РЕКИ говорит о вашей романтичности и сентиментальности. Вы смотрите на мир сквозь розовые очки, все люди кажутся вам добрыми и красивыми, вы полны иллюзий и верите во все самое лучшее и светлое. К сожалению, вы часто разочаровываетесь в люд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становили ДОМИК В ТРАВЕ, то можно предположить, что вы практичный и уверенный в себе человек, вы знаете, чего вам ждать от жизни, и не строите иллюзий. Вы умеете преодолевать сложности и не боитесь жи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делали эльфу ЗЕМЛЯНКУ, устроив ДОМИК В ХОЛМЕ, то это явный признак вашей скрытности и замкнутости. Вероятнее всего, это ваши не природные качества, а приобретенные  вследствие некоего отрицательного жизненного опыта. Возможно, вас когда-то обманули, предали или обидели, и с тех пор вы перестали доверять людям. Однако если вход в землянку достаточно широк и присутствуют окна, то это значит, что вы уже на пути к душевному выздоровлению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Упражнение  "Мимика лица"</w:t>
      </w:r>
      <w:r>
        <w:rPr>
          <w:iCs/>
          <w:sz w:val="28"/>
          <w:szCs w:val="28"/>
        </w:rPr>
        <w:t xml:space="preserve"> (снятия напряжения с мышц челюсти, шеи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частники выполняют активно жевательные движения, стараясь проговаривать скороговорку "Ехал Грека через реку, видит Грека в речке рак, сунул Грека руку в реку рак за руку Грека цап", как будто во рту каша. При этом рот слегка приоткрыт, нижняя челюсть подвиж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Cs/>
          <w:sz w:val="28"/>
          <w:szCs w:val="28"/>
        </w:rPr>
        <w:t>Упражнение  "Кошка".</w:t>
      </w:r>
    </w:p>
    <w:p>
      <w:pPr>
        <w:pStyle w:val="Normal"/>
        <w:ind w:hanging="0"/>
        <w:rPr>
          <w:rFonts w:ascii="Times" w:hAnsi="Times" w:eastAsia="Times New Roman" w:cs="Time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 как ведет себя кошка, кидаясь на добычу. Покажем, как кошка выпустила когти(показ). Подержите как можно дольше растопыренные, согнутые в суставах пальцы. Кисти рук напряглись, задеревенели. Почувствуйте, как утомительно и неприятно это состояние. А теперь кошка убрала когти! Руки спокойно опустились на колени, пальцы расслабились. Зафиксируйте свои ощущения в расслабленном состоянии. (Упражнение повторяется 2 раза)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" w:cs="Times" w:ascii="Times" w:hAnsi="Times"/>
          <w:b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Вверх по радуг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пособствует стабилизации эмоционального состояния. Участники встают, закрывают глаза, делают глубокий вдох и представляют, что вместе с этим вдохом они взбираются вверх по радуге. А выдыхая – съезжают с нее, как с горки. Упражнение повторяется триж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(Сюжетная сказка “ Разноцветные звезды”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ключается музыка, на фоне “неба” развешаны звезды.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о в темном небе, на одной огромной звездной поляне жили – были звезды. Было их очень много, и все звезды были очень красивыми. Они светились и искрились, а люди на земле каждую ночь любовались ими. Но все эти звезды были разных цветов. Здесь были красные звезды, и тем, кто рождался под их светом, они дарили смелость. Здесь были синие звезды – они дарили людям красоту. Были на поляне и желтые звезды – они одаривали людей умом, а еще на поляне были зеленные звезды. Кто рождался под их светом зеленых лучей, становился очень добрым. И вот однажды на звездном небе что-то вспыхнуло! Все звезды собрались посмотреть, что же произошло. А это на небе появилась еще одна маленькая звездочка. Но была она абсолютно… белая! Огляделась звездочка вокруг и даже зажмурилась: сколько прекрасных звезд вокруг – прошептала звездочка. “А что ты даешь людям?”– спросили ее другие звез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знаю, что среди всех присутствующих нет таких звезд, которые были бы бесцветными. Я желаю вам светится всегда и везде, уважаемые коллеги, и призываю вас иметь свой призыв по жизни и предлагаю вашему вниманию Мантру, звуковую вибрацию, древнюю священную формулу, которая несёт в себе мощный заряд положительной энерги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..(все присутствующие произносят каждую строчку вслух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нтра от усталости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– талантливый, открытый, добрый и оптимистичный человек.</w:t>
        <w:br/>
        <w:t>С каждым днем я люблю себя все больше и больше.</w:t>
        <w:br/>
        <w:t>У меня огромный потенциал и запас жизненной энергии.</w:t>
        <w:br/>
        <w:t>Я уникальна во всей Вселенной.</w:t>
        <w:br/>
        <w:t>Я единственная в своем роде и неповторимая.</w:t>
        <w:br/>
        <w:t>Я абсолютно уверенна в себе и своем будущем.</w:t>
        <w:br/>
        <w:t>Я верю в себя и в свое будущее.</w:t>
        <w:br/>
        <w:t>Я контролирую свою судьбу. Я сама ее вершу.</w:t>
        <w:br/>
        <w:t>Я – хозяйка своей жизни.</w:t>
        <w:br/>
        <w:t>Я – свободная лич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очень хочется, чтобы о нашей сегодняшней встрече осталась память. Пусть это будет дружеская ладошка. Для этого выполним упражнение, которое так и назыв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пражнение «Дружественная ладошка»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 бумаги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</w:rPr>
        <w:t xml:space="preserve">: Обведите контур своей ладони и напишите на ней свое имя. Затем передайте листок с контуром ладошки вашим коллегам, и пусть каждый оставит свои пожелания или комплимент на одном из пальцев ладошки. Послание должно иметь позитивное содержание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усть эти ладошки несут тепло и радость нашей встречи, напоминают об этой  встрече, а может быть и помогают в какой-то сложный момент.</w:t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сь управлять собой.</w:t>
        <w:br/>
        <w:t>Во всем ищите добрые начала.</w:t>
        <w:br/>
        <w:t>И, споря с трудною судьбой, </w:t>
        <w:br/>
        <w:t>Умейте начинать сначала,</w:t>
        <w:br/>
        <w:t>Споткнувшись, самому вставать,</w:t>
        <w:br/>
        <w:t>В себе самом искать опору</w:t>
        <w:br/>
        <w:t>При быстром продвиженье в гору</w:t>
        <w:br/>
        <w:t>Друзей в пути не растерять…</w:t>
        <w:br/>
        <w:t>Не злобствуйте, не исходите ядом,</w:t>
        <w:br/>
        <w:t>Не радуйтесь чужой беде,</w:t>
        <w:br/>
        <w:t>Ищите лишь добро везде,</w:t>
        <w:br/>
        <w:t>Особенно упорно в тех, кто рядом.</w:t>
        <w:br/>
        <w:t>Не умирайте, пока живы!</w:t>
        <w:br/>
        <w:t>Поверьте, беды все уйдут:</w:t>
        <w:br/>
        <w:t>Несчастья тоже устают,</w:t>
        <w:br/>
        <w:t>И завтра будет день счастливый!  </w:t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2:00Z</dcterms:created>
  <dc:creator>Admin</dc:creator>
  <dc:description/>
  <cp:keywords/>
  <dc:language>en-US</dc:language>
  <cp:lastModifiedBy>Admin</cp:lastModifiedBy>
  <cp:lastPrinted>2013-11-12T19:46:00Z</cp:lastPrinted>
  <dcterms:modified xsi:type="dcterms:W3CDTF">2013-11-12T13:53:00Z</dcterms:modified>
  <cp:revision>5</cp:revision>
  <dc:subject/>
  <dc:title/>
</cp:coreProperties>
</file>