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Что такое семья для ребёнк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для ребёнка - это место рождения и основная среда обитания, это общность близких людей, которые понимают его и принимают его таким, какой он есть. Кроме того, семья-первая социальная школа отношений с людьми и персональная микросреда развития личности. В семье ребёнок получает основы знаний об окружающем мире и переживает весь спектр социальных чувств. Под семьёй понимается и основы морально-психологического климата, под действием которого складываются основные морально-нравственные представления ребёнка, фундамент его мировоззрения. Семья является существенным фактором интеллектуального развития, духовного становления и эмоционального благополучия всех членов и, прежде всего,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составляющими семьи являются: коллективное мнение, межличностные внутри семейные отношения, семейные традиции, обычаи, стереотипы поведения, нормы внутрисемейного поведения, нравственно-духовный климат. Эти составляющие и определяют специфику семейной атмосферы, направление развития сценариев семейной жизни, расстановку ролей, группировку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ой жизнедеятельности семьи является система общения – межличностные, внутрисемейные и внешние контакты, взаимодействие в ходе совместной деятельности, во время отдыха, обмен информацией, взаимные воспитательные и мобилизующие влияния, взаимовыручка, стремление к единству мыслей и действий, а также индивидуальные коммуникативные особенности каждого член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2:00Z</dcterms:created>
  <dc:creator>Юля</dc:creator>
  <dc:description/>
  <cp:keywords/>
  <dc:language>en-US</dc:language>
  <cp:lastModifiedBy>Юля</cp:lastModifiedBy>
  <dcterms:modified xsi:type="dcterms:W3CDTF">2014-01-07T18:32:00Z</dcterms:modified>
  <cp:revision>4</cp:revision>
  <dc:subject/>
  <dc:title>  Семья для ребёнка - это место рождения и основная среда обитания, это общность близких людей, которые понимают его и принимают его таким, какой он есть</dc:title>
</cp:coreProperties>
</file>