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hanging="284"/>
        <w:jc w:val="center"/>
        <w:rPr/>
      </w:pPr>
      <w:r>
        <w:rPr/>
        <w:t>Ханты-Мансийского автономного округа – Югры</w:t>
      </w:r>
      <w:r>
        <w:rPr>
          <w:b/>
        </w:rPr>
        <w:t xml:space="preserve"> </w:t>
      </w:r>
    </w:p>
    <w:p>
      <w:pPr>
        <w:pStyle w:val="Normal"/>
        <w:ind w:hanging="284"/>
        <w:jc w:val="center"/>
        <w:rPr/>
      </w:pPr>
      <w:r>
        <w:rPr/>
        <w:t xml:space="preserve">городской округ город Ханты-Мансийск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нтр развития ребёнка – детский сад № 20 «Сказка»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(МБДОУ ЦРР – детский сад № 20 «Сказка)</w:t>
      </w:r>
    </w:p>
    <w:p>
      <w:pPr>
        <w:pStyle w:val="Normal"/>
        <w:ind w:hanging="284"/>
        <w:jc w:val="center"/>
        <w:rPr/>
      </w:pPr>
      <w:r>
        <w:rPr/>
        <w:t>628011, Тюменская область, Ханты-Мансийский автономный округ – Югра,</w:t>
      </w:r>
    </w:p>
    <w:p>
      <w:pPr>
        <w:pStyle w:val="Normal"/>
        <w:pBdr>
          <w:bottom w:val="single" w:sz="12" w:space="2" w:color="000000"/>
        </w:pBdr>
        <w:ind w:hanging="284"/>
        <w:jc w:val="center"/>
        <w:rPr/>
      </w:pPr>
      <w:r>
        <w:rPr/>
        <w:t>г. Ханты-Мансийск, ул. Комсомольская 30А, тел/факс: 33-29-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63.05pt;width:395.85pt;height:162.95pt;mso-wrap-style:none;v-text-anchor:middle;mso-position-vertical:top" type="_x0000_t136">
            <v:path textpathok="t"/>
            <v:textpath on="t" fitshape="t" string="Паспорт &#10;спортивного кабинета" style="font-family:&quot;Arial&quot;;font-size:12pt"/>
            <v:fill o:detectmouseclick="t" type="solid" color2="#cc99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Ханты-Мансийск</w:t>
      </w:r>
    </w:p>
    <w:p>
      <w:pPr>
        <w:pStyle w:val="Normal"/>
        <w:jc w:val="center"/>
        <w:rPr/>
      </w:pPr>
      <w:r>
        <w:rPr/>
        <w:t>2012-2013 год</w:t>
      </w:r>
    </w:p>
    <w:p>
      <w:pPr>
        <w:pStyle w:val="Normal"/>
        <w:tabs>
          <w:tab w:val="clear" w:pos="708"/>
          <w:tab w:val="left" w:pos="196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Спортивный</w:t>
        <w:tab/>
        <w:t>каби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0965" cy="283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32100"/>
                    </a:xfrm>
                    <a:prstGeom prst="rect">
                      <a:avLst/>
                    </a:prstGeom>
                    <a:ln w="571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3350</wp:posOffset>
            </wp:positionV>
            <wp:extent cx="5237480" cy="2726055"/>
            <wp:effectExtent l="0" t="0" r="29845" b="29845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5900"/>
                    </a:xfrm>
                    <a:prstGeom prst="rect">
                      <a:avLst/>
                    </a:prstGeom>
                    <a:ln w="57150">
                      <a:solidFill>
                        <a:srgbClr val="0070C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бинет площадью –  15,5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ртивный зал – 49,4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исло посадочных мест – 3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сто педагога – 3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ста детей – 0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кабинет: Камаева Инна Анатольев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ршова Елена Алексеев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работы спортивн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Понедельник –  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</w:rPr>
        <w:t xml:space="preserve"> -  17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торник – 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</w:rPr>
        <w:t xml:space="preserve"> - 17</w:t>
      </w:r>
      <w:r>
        <w:rPr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– 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</w:rPr>
        <w:t xml:space="preserve"> - 17</w:t>
      </w:r>
      <w:r>
        <w:rPr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г – 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</w:rPr>
        <w:t xml:space="preserve"> - 17</w:t>
      </w:r>
      <w:r>
        <w:rPr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 – 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</w:rPr>
        <w:t xml:space="preserve"> - 17</w:t>
      </w:r>
      <w:r>
        <w:rPr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7"/>
        <w:gridCol w:w="2047"/>
        <w:gridCol w:w="2047"/>
        <w:gridCol w:w="20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родителями и педагогам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родителями и педагогам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родителями и педагогам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родителями и педагогам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7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8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утренняя гимнасти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образоват. дея-с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– 14</w:t>
            </w:r>
            <w:r>
              <w:rPr>
                <w:b/>
                <w:i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i/>
                <w:sz w:val="28"/>
                <w:szCs w:val="28"/>
              </w:rPr>
              <w:t xml:space="preserve">  –</w:t>
            </w:r>
            <w:r>
              <w:rPr>
                <w:sz w:val="28"/>
                <w:szCs w:val="28"/>
              </w:rPr>
              <w:t xml:space="preserve"> работа с докум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учебно-методических комплектов (учебно-методическая литература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ав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 для детей для 3-7 лет. Пензулаева Л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в детском саду. Программа и методические рекомендации Э.Я.Степан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движных игр. Э.Я. Степан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занятия на открытом воздухе дл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 Е.И.Подоль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 в детском са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Степан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-сх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движных иг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движных иг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дыхательной гимнас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оборудование для образовательной деятельност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Альм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 (набор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еплэ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для ме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пал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гнитофон для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атериалы (конспекты занятий, брошюры, методические рекомендации разработанные педагогом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работе с родителями (подборке литературы по вопросам воспитания и психологии, собственные разработки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нормы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67"/>
        <w:gridCol w:w="1873"/>
        <w:gridCol w:w="1873"/>
        <w:gridCol w:w="1848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ие нор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аптечки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ён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меб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кабине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бинета на год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11"/>
        <w:gridCol w:w="1620"/>
        <w:gridCol w:w="190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идакт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дактических схем,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х д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(на 3 года)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11"/>
        <w:gridCol w:w="1620"/>
        <w:gridCol w:w="190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х д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, ска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едаг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со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закрыт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сте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бинета по итогам проверки готовности к новому учебному году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0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–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06:00Z</dcterms:created>
  <dc:creator>ирек</dc:creator>
  <dc:description/>
  <cp:keywords/>
  <dc:language>en-US</dc:language>
  <cp:lastModifiedBy>Инна</cp:lastModifiedBy>
  <dcterms:modified xsi:type="dcterms:W3CDTF">2013-10-29T10:25:00Z</dcterms:modified>
  <cp:revision>19</cp:revision>
  <dc:subject/>
  <dc:title/>
</cp:coreProperties>
</file>