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772" w:hanging="0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тдел образования «Управления образования исполнительного комитета муниципального образования города Казани» по Советскому рай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-методический отдел городского методического центра </w:t>
      </w:r>
    </w:p>
    <w:p>
      <w:pPr>
        <w:pStyle w:val="Normal"/>
        <w:jc w:val="center"/>
        <w:rPr/>
      </w:pPr>
      <w:r>
        <w:rPr/>
        <w:t>по Советскому району города Каз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йонный конкурс «Педагог-психолог  года - 2012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40"/>
          <w:szCs w:val="40"/>
        </w:rPr>
      </w:pPr>
      <w:r>
        <w:rPr>
          <w:b/>
          <w:color w:val="000000"/>
          <w:spacing w:val="60"/>
          <w:sz w:val="40"/>
          <w:szCs w:val="40"/>
        </w:rPr>
        <w:t xml:space="preserve">«Радость» </w:t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занятие в старшей групп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«Детский сад № 408 комбинированного ви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дратьева Н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зань      2012     Совет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pacing w:val="-3"/>
          <w:sz w:val="28"/>
          <w:szCs w:val="28"/>
        </w:rPr>
        <w:t>Конспект занятия</w:t>
      </w:r>
    </w:p>
    <w:p>
      <w:pPr>
        <w:pStyle w:val="Normal"/>
        <w:shd w:fill="FFFFFF" w:val="clear"/>
        <w:ind w:left="377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ма занятия</w:t>
      </w:r>
      <w:r>
        <w:rPr>
          <w:color w:val="000000"/>
          <w:spacing w:val="-3"/>
          <w:sz w:val="28"/>
          <w:szCs w:val="28"/>
        </w:rPr>
        <w:t>: «Радость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8"/>
          <w:szCs w:val="28"/>
        </w:rPr>
        <w:t>Цель</w:t>
      </w:r>
      <w:r>
        <w:rPr>
          <w:color w:val="000000"/>
          <w:spacing w:val="-3"/>
          <w:sz w:val="28"/>
          <w:szCs w:val="28"/>
        </w:rPr>
        <w:t>: Расширять представления детей об эмоции «радость»; учить детей понимать свои чувства и чувства других людей; учить передавать свое эмоциональное состояние, используя различные выразительные средства; формировать положительные чувства и эмоции через улыбку. Создать у детей радостное настроение от проделанной работы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Дидактическое </w:t>
      </w:r>
      <w:r>
        <w:rPr>
          <w:b/>
          <w:color w:val="000000"/>
          <w:spacing w:val="-3"/>
          <w:sz w:val="28"/>
          <w:szCs w:val="28"/>
        </w:rPr>
        <w:t>обеспечение занятия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Для детей: плоскостные изображения цветов, бабочек, шаблоны изображения цветов-ромашек, фломастеры</w:t>
      </w:r>
      <w:r>
        <w:rPr>
          <w:color w:val="000000"/>
          <w:spacing w:val="-9"/>
          <w:sz w:val="28"/>
          <w:szCs w:val="28"/>
        </w:rPr>
        <w:t xml:space="preserve"> (</w:t>
      </w:r>
      <w:r>
        <w:rPr>
          <w:color w:val="000000"/>
          <w:spacing w:val="-4"/>
          <w:sz w:val="28"/>
          <w:szCs w:val="28"/>
        </w:rPr>
        <w:t>на каждого ребёнка</w:t>
      </w:r>
      <w:r>
        <w:rPr>
          <w:color w:val="000000"/>
          <w:spacing w:val="-9"/>
          <w:sz w:val="28"/>
          <w:szCs w:val="28"/>
        </w:rPr>
        <w:t xml:space="preserve">). </w:t>
      </w:r>
      <w:r>
        <w:rPr>
          <w:color w:val="000000"/>
          <w:spacing w:val="-5"/>
          <w:sz w:val="28"/>
          <w:szCs w:val="28"/>
        </w:rPr>
        <w:t xml:space="preserve">Для педагога-психолога: костюм клоуна, язычок-дудка, атрибуты к стихотворению (шляпка, бантик, бейсболка, маски собачек, котенка, зайки), сухой бассейн, сюрпризный конверт с письмом,  солнце с прикрепленными лучами-ленточками, </w:t>
      </w:r>
      <w:r>
        <w:rPr>
          <w:color w:val="000000"/>
          <w:spacing w:val="-5"/>
          <w:sz w:val="28"/>
          <w:szCs w:val="28"/>
          <w:lang w:val="en-US"/>
        </w:rPr>
        <w:t>CD</w:t>
      </w:r>
      <w:r>
        <w:rPr>
          <w:color w:val="000000"/>
          <w:spacing w:val="-5"/>
          <w:sz w:val="28"/>
          <w:szCs w:val="28"/>
        </w:rPr>
        <w:t>-проигрыватель, диск с  аудиозаписью  веселой и спокойной  музыки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едварительная работа с </w:t>
      </w:r>
      <w:r>
        <w:rPr>
          <w:b/>
          <w:color w:val="000000"/>
          <w:spacing w:val="-1"/>
          <w:sz w:val="28"/>
          <w:szCs w:val="28"/>
        </w:rPr>
        <w:t>воспитанниками</w:t>
      </w:r>
      <w:r>
        <w:rPr>
          <w:color w:val="000000"/>
          <w:spacing w:val="-1"/>
          <w:sz w:val="28"/>
          <w:szCs w:val="28"/>
        </w:rPr>
        <w:t>: Работа с детьми по развитию и коррекции эмоционального мира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труктура занятия: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Вводная часть (длительность 3-4 мин). Цель: Создание эмоционального фона к занятию, установление взаимопонимания и взаимодействия между детьми и педагогом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    Основная   часть (длительность    15 мин).   Цель:  </w:t>
      </w:r>
      <w:r>
        <w:rPr>
          <w:color w:val="000000"/>
          <w:spacing w:val="-1"/>
          <w:sz w:val="28"/>
          <w:szCs w:val="28"/>
        </w:rPr>
        <w:t xml:space="preserve">реализация задач программного содержания. </w:t>
      </w:r>
      <w:r>
        <w:rPr>
          <w:color w:val="000000"/>
          <w:spacing w:val="-2"/>
          <w:sz w:val="28"/>
          <w:szCs w:val="28"/>
        </w:rPr>
        <w:t>Методические приёмы: художественное слово, игровые упражнения, игра-ассоциация, подвижная игра, сюрпризный момент, психологический этюд, вопросы к детям, упражнение на снятие эмоционального напряжения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"/>
          <w:sz w:val="28"/>
          <w:szCs w:val="28"/>
        </w:rPr>
        <w:t xml:space="preserve">3аключительная часть:  (длительность 5-6 мин): Цель: </w:t>
      </w:r>
      <w:r>
        <w:rPr>
          <w:color w:val="000000"/>
          <w:spacing w:val="1"/>
          <w:sz w:val="28"/>
          <w:szCs w:val="28"/>
        </w:rPr>
        <w:t>подведение итога занятия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нтеграция образовательных областей</w:t>
      </w:r>
      <w:r>
        <w:rPr>
          <w:color w:val="000000"/>
          <w:spacing w:val="1"/>
          <w:sz w:val="28"/>
          <w:szCs w:val="28"/>
        </w:rPr>
        <w:t>: коммуникация, социализация, художественное творчество, познание.</w:t>
      </w:r>
    </w:p>
    <w:p>
      <w:pPr>
        <w:pStyle w:val="Normal"/>
        <w:shd w:fill="FFFFFF" w:val="clear"/>
        <w:ind w:left="377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772" w:hanging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Этапы работы</w:t>
      </w:r>
    </w:p>
    <w:p>
      <w:pPr>
        <w:pStyle w:val="Normal"/>
        <w:shd w:fill="FFFFFF" w:val="clear"/>
        <w:ind w:left="377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водная часть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Звучит аудиозапись весёлой музыки. Психолог в костюме клоуна входит в  групп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Здравствуйте ребята! Как я рад  всех вас видеть. Меня зовут Смехотруль. (</w:t>
      </w:r>
      <w:r>
        <w:rPr>
          <w:i/>
          <w:color w:val="000000"/>
          <w:spacing w:val="-3"/>
          <w:sz w:val="28"/>
          <w:szCs w:val="28"/>
        </w:rPr>
        <w:t>Знакомство за руку с детьми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Упражнение «Радость начинается с улыбк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Вставайте в кружок, возьмитесь за руки, давайте прогоним грустное настроение и подарим друг другу самую добрую улыбку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>Психогимнастика:</w:t>
      </w:r>
      <w:r>
        <w:rPr>
          <w:color w:val="000000"/>
          <w:spacing w:val="-3"/>
          <w:sz w:val="28"/>
          <w:szCs w:val="28"/>
        </w:rPr>
        <w:t xml:space="preserve">    К солнышку потянулись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</w:t>
      </w:r>
      <w:r>
        <w:rPr>
          <w:color w:val="000000"/>
          <w:spacing w:val="-3"/>
          <w:sz w:val="28"/>
          <w:szCs w:val="28"/>
        </w:rPr>
        <w:t>Лучики взяли,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</w:t>
      </w:r>
      <w:r>
        <w:rPr>
          <w:color w:val="000000"/>
          <w:spacing w:val="-3"/>
          <w:sz w:val="28"/>
          <w:szCs w:val="28"/>
        </w:rPr>
        <w:t>К сердцу прижали,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</w:t>
      </w:r>
      <w:r>
        <w:rPr>
          <w:color w:val="000000"/>
          <w:spacing w:val="-3"/>
          <w:sz w:val="28"/>
          <w:szCs w:val="28"/>
        </w:rPr>
        <w:t xml:space="preserve">Людям отдали,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</w:t>
      </w:r>
      <w:r>
        <w:rPr>
          <w:color w:val="000000"/>
          <w:spacing w:val="-3"/>
          <w:sz w:val="28"/>
          <w:szCs w:val="28"/>
        </w:rPr>
        <w:t>И заулыбались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 час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- Ой, а я же знаю такое веселое стихотворение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не слышал об артисте Тралиславе Трулялинском!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живет он в Припевайске,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ереулке Веселинск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С ним и тетка - Трулялетка,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дочурка- Трулялюрка,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сынишка-Трулялишка,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собачка-Трулялячка.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ть у них еще котенок,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прозванью Труляленок,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вдобавок зайка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еселый Труляляйка!..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(Ю.Тувим, пер.Б.Заходера)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ое настроение было у вас, когда вы слушали это стихотворение? (</w:t>
      </w:r>
      <w:r>
        <w:rPr>
          <w:i/>
          <w:color w:val="000000"/>
          <w:spacing w:val="-3"/>
          <w:sz w:val="28"/>
          <w:szCs w:val="28"/>
        </w:rPr>
        <w:t>Ответы детей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Игра «Передевалки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любом настроении можно рассказать. А что вы будете делать, если у вас не найдется в запасе нужных слов? Как еще можно выразить свое настроение? (через танец, рисунок, стихотворение). А еще мысли и чувства можно изобразить при помощи мимики. Давайте поиграем в «Передавалки», присядем на коврик в круг. Я буду называть, что нужно передать друг другу. Начинаем!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ередай соседу «улыбалку» (</w:t>
      </w:r>
      <w:r>
        <w:rPr>
          <w:i/>
          <w:color w:val="000000"/>
          <w:spacing w:val="-3"/>
          <w:sz w:val="28"/>
          <w:szCs w:val="28"/>
        </w:rPr>
        <w:t>дети по кругу передают друг другу «улыбалку»)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ередай соседу «удивлялку», «смешилку», «сердилку», «грустилку», «дразнилку» и т.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- Какой передавалкой можно  передать настроение  радость? (дети показывают)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- А что такое радость для вас? Как вы понимаете это слово? ( Радость - это когда человек радуется и у него хорошее настроение, как будто от какого-то хорошего сюрприза. День рождения - это радость. Когда что-то получается, что раньше не получалось, - это тоже радость. А еще радость - получать и дарить подарки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Игра-ассоциация «На что похожа радость»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бята, а сейчас закройте глаза и вспомните какую-нибудь свою радость, какой-то радостный день. Представьте, на что была похожа эта ваша радость. На какой цветок? Животное? Музыку? Звук? (</w:t>
      </w:r>
      <w:r>
        <w:rPr>
          <w:i/>
          <w:color w:val="000000"/>
          <w:spacing w:val="-3"/>
          <w:sz w:val="28"/>
          <w:szCs w:val="28"/>
        </w:rPr>
        <w:t>ответы детей.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П</w:t>
      </w:r>
      <w:r>
        <w:rPr>
          <w:b/>
          <w:i/>
          <w:color w:val="000000"/>
          <w:spacing w:val="-3"/>
          <w:sz w:val="28"/>
          <w:szCs w:val="28"/>
          <w:lang w:val="en-US"/>
        </w:rPr>
        <w:t>/</w:t>
      </w:r>
      <w:r>
        <w:rPr>
          <w:b/>
          <w:i/>
          <w:color w:val="000000"/>
          <w:spacing w:val="-3"/>
          <w:sz w:val="28"/>
          <w:szCs w:val="28"/>
        </w:rPr>
        <w:t>и «Сороконожка»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у меня тоже была радость, она похожа на игру «Сороконожка». У сороконожки есть голова и сорок маленьких ножек, которые крепко держатся друг за другом, чтобы не разорвать цепочку (а лучше, если вы держитесь за талию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Давайте встанем и изобразим сороконожку. Наша сороконожка красивая, веселая, задорная, радостная, у нее необыкновенное настроение. Давайте покажем,  как она ходит. Слушайте меня внимательно: сороконожка шла, шла, вытянули в сторону правую руку, а теперь сороконожка идет фыркая « фыр, фыр, фыр». А теперь прыгает на одной ножке. Молодцы, весело играли, я вижу, что смеяться и веселиться вы умеете и любите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й, ребята,  я что-то нашел!!! Сейчас посмотрим,  что же это такое. Странно…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исьмо Смехотрулю и детям 8 группы! От кого же это письмо? </w:t>
      </w:r>
      <w:r>
        <w:rPr>
          <w:i/>
          <w:color w:val="000000"/>
          <w:spacing w:val="-3"/>
          <w:sz w:val="28"/>
          <w:szCs w:val="28"/>
        </w:rPr>
        <w:t>(открывает конверт)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ишет нам лето. Ребята, а вы хотели бы вернуться и попасть в лето?  Что это за время года? </w:t>
      </w:r>
      <w:r>
        <w:rPr>
          <w:i/>
          <w:color w:val="000000"/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огда давайте с вами оживим полянку, я вам раздаю цветочки и мы их посадим </w:t>
      </w:r>
      <w:r>
        <w:rPr>
          <w:i/>
          <w:color w:val="000000"/>
          <w:spacing w:val="-3"/>
          <w:sz w:val="28"/>
          <w:szCs w:val="28"/>
        </w:rPr>
        <w:t>(дети раскладывают цветы)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ая красивая полянка, цветут цветы, порхают бабочк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Этюд « Цветок»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теперь представьте себе, что все вы превращаетесь в цветочки. Теплый луч упал на землю и согрел в земле семечко. Из семечка проклюнулся росток. Солнышко своими лучами дотянулось  и стало пригревать. Из ростка вырос прекрасный цветок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жится  цветок на солнышке, подставляет теплу и свету свои лепестки, вот ваши пальчики почувствовали тепло, солнечный лучик скользит по всему вашему телу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ло хорошо, тепло и радостно на душе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(Выразительные движения: присесть на корточки, голову и руки опустить,  затем  поднять голову, распрямить корпус, встать, руки медленно поднять в стороны – цветок расцвел. Мимика: глаза полузакрыты, улыбка, мышцы лица расслаблены.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Игра «Солнышко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Ребята, давайте присядем на нашу полянку и представим, что вы стали волшебниками и можете пожелать всем людям что-то такое, отчего они смогут стать радостными. Давайте подумаем, что можно пожелать всем людям, которые живут  на Земле. Тихонечко посидите, подумайте. А желать мы будем вот так. По очереди разворачивая волшебный завиток.(</w:t>
      </w:r>
      <w:r>
        <w:rPr>
          <w:i/>
          <w:color w:val="000000"/>
          <w:spacing w:val="-3"/>
          <w:sz w:val="28"/>
          <w:szCs w:val="28"/>
        </w:rPr>
        <w:t>Ответы детей).</w:t>
      </w:r>
      <w:r>
        <w:rPr>
          <w:color w:val="000000"/>
          <w:spacing w:val="-3"/>
          <w:sz w:val="28"/>
          <w:szCs w:val="28"/>
        </w:rPr>
        <w:t xml:space="preserve"> Посмотрите, что у нас получилось? </w:t>
      </w:r>
      <w:r>
        <w:rPr>
          <w:i/>
          <w:color w:val="000000"/>
          <w:spacing w:val="-3"/>
          <w:sz w:val="28"/>
          <w:szCs w:val="28"/>
        </w:rPr>
        <w:t xml:space="preserve">(Солнышко). </w:t>
      </w:r>
      <w:r>
        <w:rPr>
          <w:color w:val="000000"/>
          <w:spacing w:val="-3"/>
          <w:sz w:val="28"/>
          <w:szCs w:val="28"/>
        </w:rPr>
        <w:t>А вы его добрые умные лучики, от которых всем тепло и радостно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ключительная часть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Ребята, а хотите с собой домой принести кусочек радости? Тогда занимайте свои места за столами, сейчас мы нарисуем  с вами «ромашку радости». В сердцевине ее изобразите смешную улыбающуюся рожицу. Давайте улыбнемся и подарим улыбку друг другу, какой ротик улыбчивый и ромашке нарисуем глазки и улыбку. Мамочкам понравится. Все молодцы, красивые ромашки получились!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 желаю всем веселья, добра, ну а мне возвращаться пора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т закончились все игры,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ступил прощанья час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 скажите Смехотрулю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м понравилось у нас?</w:t>
      </w:r>
    </w:p>
    <w:p>
      <w:pPr>
        <w:pStyle w:val="Normal"/>
        <w:spacing w:lineRule="exact" w:line="1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91435</wp:posOffset>
                </wp:positionH>
                <wp:positionV relativeFrom="paragraph">
                  <wp:posOffset>15875</wp:posOffset>
                </wp:positionV>
                <wp:extent cx="3723640" cy="9189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723.6pt;mso-wrap-distance-left:504pt;mso-wrap-distance-right:504pt;mso-wrap-distance-top:0pt;mso-wrap-distance-bottom:0pt;margin-top:1.2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8" w:right="1207" w:gutter="0" w:header="0" w:top="11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14:00Z</dcterms:created>
  <dc:creator>FuckYouBill</dc:creator>
  <dc:description/>
  <dc:language>en-US</dc:language>
  <cp:lastModifiedBy>ФР</cp:lastModifiedBy>
  <cp:lastPrinted>2012-01-30T13:08:00Z</cp:lastPrinted>
  <dcterms:modified xsi:type="dcterms:W3CDTF">2012-10-16T19:14:00Z</dcterms:modified>
  <cp:revision>2</cp:revision>
  <dc:subject/>
  <dc:title>Отдел образования «Управления образования исполнительного комитета муниципального образования города Казани» по Советскому району</dc:title>
</cp:coreProperties>
</file>