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писание коррекционно-развивающего занятия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22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  <w:br/>
              <w:t>авто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Ольга Ивановн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, в котором находи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 ДОУ ДСОВ № 16 «Снежинка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ы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в котором находится  АУ ДОУ ДСОВ № 16 «Снежин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адужный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номное учреждение «Дошкольное образовательное учреждение детский сад общеразвивающего вида с приоритетным осуществлением познавательно-речевого развития детей № 16 «Снежинка» муниципального образования Ханты-Мансийского</w:t>
            </w:r>
          </w:p>
          <w:p>
            <w:pPr>
              <w:pStyle w:val="Normal"/>
              <w:jc w:val="both"/>
              <w:rPr/>
            </w:pPr>
            <w:r>
              <w:rPr/>
              <w:t>автономного округа – Югры городской округ город Радужны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3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</w:rPr>
              <w:t>Обзор коррекционно-развивающего занят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дет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6 – 7 л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Г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и упраж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бираемся в путешествие"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темы 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психических процес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и проблемные вопросы,  самопроверка, оценка выполнен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 коррекционно-развивающего зан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 «Собираемся в путешествие» поможет ребенку в игровой форме подготовится к школьному обуч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результаты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и зрительного восприятия, слуховой и зрительной памяти, внимания, логического мышления, воссоздающего воображения. Тренировка координации руки. Мотивация к обучению в школ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коррекционно-развивающего занятия.  Презентация к  занят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 - техническое обеспечени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ционная систем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  <w:r>
              <w:rPr>
                <w:lang w:val="en-US"/>
              </w:rPr>
              <w:t xml:space="preserve"> </w:t>
            </w:r>
            <w:r>
              <w:rPr/>
              <w:t>процессор</w:t>
            </w:r>
            <w:r>
              <w:rPr>
                <w:lang w:val="en-US"/>
              </w:rPr>
              <w:t xml:space="preserve"> MS Wor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браузер</w:t>
            </w:r>
            <w:r>
              <w:rPr>
                <w:lang w:val="en-US"/>
              </w:rPr>
              <w:t xml:space="preserve"> Internet Explorer</w:t>
            </w:r>
          </w:p>
          <w:p>
            <w:pPr>
              <w:pStyle w:val="Normal"/>
              <w:rPr/>
            </w:pPr>
            <w:r>
              <w:rPr/>
              <w:t xml:space="preserve">Программа работы с мультимеди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бираемся в путешествие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Дети 6 – 7 лет. Количество: 8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оводит педагог-психолог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Развивать слуховое и зрительное восприятие, слуховую и зрительную память, внимание, логическое мышление, воссоздающее воображение, тренировать координацию руки, мотивацию к обучению в школе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осприятия социальных отношений (эмоций и средств невербального общения), обратной связи, умения улавливать эмоционально личностные ощущения, давать им словесную оц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формирование положительной мотивации на выполнение поставленных задач путем создания ситуации 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повышение произвольности зрительного, слухового восприятия, зрительной и слуховой памяти, внимания,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/>
        <w:t>развитие пространственной ориентировки на листе бумаги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еса к саморазвитию с помощью психологических приемов.</w:t>
      </w:r>
    </w:p>
    <w:p>
      <w:pPr>
        <w:pStyle w:val="Normal"/>
        <w:spacing w:lineRule="atLeast" w:line="270" w:before="280" w:after="280"/>
        <w:jc w:val="both"/>
        <w:rPr/>
      </w:pPr>
      <w:r>
        <w:rPr>
          <w:rStyle w:val="StrongEmphasis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ывать способность подчинять свои действия инструк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ывать взаимопонимание, дружелюби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ывать уважение друг к другу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ывать  эстетические чувств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bCs/>
          <w:sz w:val="28"/>
          <w:szCs w:val="28"/>
        </w:rPr>
        <w:t>коррекционное (комбинированно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занятия: </w:t>
      </w:r>
      <w:r>
        <w:rPr>
          <w:bCs/>
          <w:sz w:val="28"/>
          <w:szCs w:val="28"/>
        </w:rPr>
        <w:t>30 мину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аудиокассета с записью моря, плакат с изображением флажков (на котором нарисованы геометрические фигуры), схематическое изображение камушек разной формы, рисунки с изображением волн, лист с изображением контура флажков,  карандаши, фломастеры.</w:t>
      </w:r>
      <w:r>
        <w:rPr>
          <w:bCs/>
          <w:sz w:val="28"/>
          <w:szCs w:val="28"/>
        </w:rPr>
        <w:t xml:space="preserve"> Презентация с заданиями (сопровождение отдельных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учит  шум мо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«Здравствуйте дети! Послушайте…, как ласково шумит море. Вы любите путешествовать? Хотелось бы вам отправиться в плаванье? Сегодня мы с вами будем готовиться к путешествию в страну, которая называется «Школа». Давайте выберем капитана, которому вы будете доверять. Кто будет капитаном? (</w:t>
      </w:r>
      <w:r>
        <w:rPr/>
        <w:t>психолог спрашивает одного-двух детей</w:t>
      </w:r>
      <w:r>
        <w:rPr>
          <w:sz w:val="28"/>
          <w:szCs w:val="28"/>
        </w:rPr>
        <w:t>) Почему вы выбрали того или ино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лаванье нам надо отправляться с хорошим настроением. Садитесь за столы, и мы заполним карту настроения. Закройте глаза, почувствуйте свое настроение, откройте глаза и нарисуйте свое настро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(Психолог проходит и смотрит у кого какое настроение, если оно грустное или злое спрашивает поч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поплывем вот на такой яхте. 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 показывает картинку берега и говорит: «По берегу прошел волшебник и … все что увидел, превратил в камушки. Что же было на берегу? (</w:t>
      </w:r>
      <w:r>
        <w:rPr/>
        <w:t>дети рисуют разные предметы)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Около берега стоят разные корабли, у каждого свой флаг (</w:t>
      </w:r>
      <w:r>
        <w:rPr/>
        <w:t>показ плаката с изображением флажков)</w:t>
      </w:r>
      <w:r>
        <w:rPr>
          <w:sz w:val="28"/>
          <w:szCs w:val="28"/>
        </w:rPr>
        <w:t xml:space="preserve"> постарайтесь их запомнить (</w:t>
      </w:r>
      <w:r>
        <w:rPr/>
        <w:t>через 30 секунд плакат убирается).</w:t>
      </w:r>
      <w:r>
        <w:rPr>
          <w:sz w:val="28"/>
          <w:szCs w:val="28"/>
        </w:rPr>
        <w:t xml:space="preserve"> Возьмите лист, где нарисованы только контуры флажков, и вспомните, какие флажки вы видели и что было нарисовано на этих флажках, нарисуйте. (</w:t>
      </w:r>
      <w:r>
        <w:rPr/>
        <w:t>Дается одна минута для рисования</w:t>
      </w:r>
      <w:r>
        <w:rPr>
          <w:sz w:val="28"/>
          <w:szCs w:val="28"/>
        </w:rPr>
        <w:t xml:space="preserve">). </w:t>
      </w:r>
      <w:r>
        <w:rPr/>
        <w:t>Капитан помогает проверить правильность заполнения флажков. Кто правильно выполнил, тому дается звездочк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В плаванье мы должны хорошо ориентироваться на местности. Сейчас мы потренируемся. Мы сейчас будем писать графический диктант. Возьмите листок бумаги, поставьте карандаш на точку, слушаем меня внимательно, начинаем. (</w:t>
      </w:r>
      <w:r>
        <w:rPr/>
        <w:t>Психолог диктует диктант, кто правильно написал диктант, тот получает</w:t>
      </w:r>
      <w:r>
        <w:rPr>
          <w:sz w:val="28"/>
          <w:szCs w:val="28"/>
        </w:rPr>
        <w:t xml:space="preserve"> </w:t>
      </w:r>
      <w:r>
        <w:rPr/>
        <w:t>звездоч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. минутка: </w:t>
      </w:r>
      <w:r>
        <w:rPr>
          <w:sz w:val="28"/>
          <w:szCs w:val="28"/>
        </w:rPr>
        <w:t xml:space="preserve">«На море бывает качка, потренируемся перед плавань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палубу качать! Ногу к палубе приж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че ногу прижимаем. А другую расслабл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гадку «Белая вата плывет куда-то, чем вата ниже, тем дождик ближе» (туча).</w:t>
      </w:r>
    </w:p>
    <w:p>
      <w:pPr>
        <w:pStyle w:val="Normal"/>
        <w:jc w:val="both"/>
        <w:rPr/>
      </w:pPr>
      <w:r>
        <w:rPr>
          <w:sz w:val="28"/>
          <w:szCs w:val="28"/>
        </w:rPr>
        <w:t>Вдруг туча стала темнеть, сверкают молнии, приближается шторм. Смотрите, какие волны поднимаются. Обведем их синим фломастером, будут как настоящие. (</w:t>
      </w:r>
      <w:r>
        <w:rPr/>
        <w:t>Дети обводят волны синим фломастером)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Вот и пролетела буря, море стало спокойным, ярко светит солнце. Но буря порвала паруса. Возьмите бланки. Видите, у паруса образовалась дыра? У каждого есть шесть кусочков (заплатки), которыми можно починить паруса. Надо подобрать такую заплатку, чтобы дыры не было заметно. Найдите и залатайте паруса. (</w:t>
      </w:r>
      <w:r>
        <w:rPr/>
        <w:t>Психолог вместе с капитаном проверяет правильность выполнения упражнения и дает звездочку)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А теперь нам нужно заполнить входные билеты. На таблице с геометрическими фигурами, нужно поставить соответствующие знаки. Задание дано на верхней строчке таблицы: Во все квадратики надо поставить знак «галочку», в треугольники нарисовать «круг», в кружки поставить «точку», в ромбы нарисовать «треугольники». Это задание надо выполнить за три минуты. Когда я скажу «закончили», вы должны положить карандаши на столы. Приготовились, начали. (</w:t>
      </w:r>
      <w:r>
        <w:rPr/>
        <w:t xml:space="preserve">После выполнения задания дети кладут карандаши на стол). </w:t>
      </w:r>
      <w:r>
        <w:rPr>
          <w:sz w:val="28"/>
          <w:szCs w:val="28"/>
        </w:rPr>
        <w:t xml:space="preserve">А теперь поменяйтесь листочками и проверьте выполнение задания товарищем. 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к плаванию мы готовы. Какое у нас стало настроение? Давайте заполним карту настроения. (</w:t>
      </w:r>
      <w:r>
        <w:rPr/>
        <w:t>Психолог отмечает, как изменилось настроение у детей, после выполнения зад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флексия за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Какое задание вам больше всего понравилос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ызывало затруднени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из детей вы бы поблагодарили за заняти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готовы к плаванью. Отдыхаем, набираемся сил и к плаванию вы все хорошо приготови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4:00Z</dcterms:created>
  <dc:creator>USERS</dc:creator>
  <dc:description/>
  <cp:keywords/>
  <dc:language>en-US</dc:language>
  <cp:lastModifiedBy>USERS</cp:lastModifiedBy>
  <dcterms:modified xsi:type="dcterms:W3CDTF">2013-03-11T10:28:00Z</dcterms:modified>
  <cp:revision>7</cp:revision>
  <dc:subject/>
  <dc:title/>
</cp:coreProperties>
</file>