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65F91"/>
          <w:sz w:val="40"/>
          <w:szCs w:val="28"/>
        </w:rPr>
      </w:pPr>
      <w:r>
        <w:rPr>
          <w:color w:val="365F91"/>
          <w:sz w:val="40"/>
          <w:szCs w:val="28"/>
        </w:rPr>
      </w:r>
    </w:p>
    <w:p>
      <w:pPr>
        <w:pStyle w:val="Normal"/>
        <w:jc w:val="center"/>
        <w:rPr>
          <w:color w:val="365F91"/>
          <w:sz w:val="40"/>
          <w:szCs w:val="28"/>
        </w:rPr>
      </w:pPr>
      <w:r>
        <w:rPr>
          <w:color w:val="365F91"/>
          <w:sz w:val="40"/>
          <w:szCs w:val="28"/>
        </w:rPr>
      </w:r>
    </w:p>
    <w:p>
      <w:pPr>
        <w:pStyle w:val="Normal"/>
        <w:jc w:val="center"/>
        <w:rPr>
          <w:color w:val="365F91"/>
          <w:sz w:val="40"/>
          <w:szCs w:val="28"/>
        </w:rPr>
      </w:pPr>
      <w:r>
        <w:rPr>
          <w:color w:val="365F91"/>
          <w:sz w:val="40"/>
          <w:szCs w:val="28"/>
        </w:rPr>
        <w:t>Урок окружающего мира в 4-а классе</w:t>
      </w:r>
    </w:p>
    <w:p>
      <w:pPr>
        <w:pStyle w:val="Normal"/>
        <w:jc w:val="center"/>
        <w:rPr>
          <w:color w:val="365F91"/>
          <w:sz w:val="40"/>
          <w:szCs w:val="28"/>
        </w:rPr>
      </w:pPr>
      <w:r>
        <w:rPr>
          <w:color w:val="365F91"/>
          <w:sz w:val="40"/>
          <w:szCs w:val="28"/>
        </w:rPr>
      </w:r>
    </w:p>
    <w:p>
      <w:pPr>
        <w:pStyle w:val="Normal"/>
        <w:rPr>
          <w:color w:val="365F91"/>
          <w:sz w:val="40"/>
          <w:szCs w:val="28"/>
        </w:rPr>
      </w:pPr>
      <w:r>
        <w:rPr>
          <w:color w:val="365F91"/>
          <w:sz w:val="4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65F91"/>
          <w:sz w:val="28"/>
          <w:szCs w:val="28"/>
        </w:rPr>
        <w:t>Тема: «Здоровый образ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ающи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обобщить знания учащихся по изученному разделу: «Мы и наше здоровь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решения задач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понятия здорового образа жизни и его принци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 убеждения о необходимости сохранения личного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познавательную активность учащих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 умений соблюдения личной гигиены, правил правильного питания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заинтересовать детей в познании самого с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развитию  навыков самообслужи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коммуникативных навыков,  умения работать в группах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овать воспитанию  и формированию четкой позиции относительно вредных привы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воспитанию   чувства  любви и заботы к собственному орган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: ИКТ,  педагогическое сотру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ый аппарат,  карточки для работы в группах,  маркеры, листы белой бумаги, сигнальные «зеленый - красный»,  карточки с номерами от 1 до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223"/>
        <w:gridCol w:w="3192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Актуализация знаний. Введение в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ообщение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овторение изуч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4 -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Работа по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Физминут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№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родолжени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рнул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№ 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рнул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– 2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. Займите свои мес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егодня мы проводим урок по окружающему миру. А вот чем нам предстоит заниматься  вы мне в этом должны помочь разобраться. У меня возникла небольшая проблема – рассыпались слова и  я прошу вас их собра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ЧЕКВ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ВЬР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 вас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  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о чем пойдет речь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какого раздела мы с вами закончи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шего урока «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чем вести разговор о нашем здоровье, нужно знать как устроен человеческий организм. Об этом мы говорили на предыдущих уроках, а сейчас, проверим как вы запомнили изуче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ужно в группах выполнить следующие за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е понятия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i/>
                <w:sz w:val="28"/>
                <w:szCs w:val="28"/>
                <w:u w:val="single"/>
              </w:rPr>
              <w:t>анатом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i/>
                <w:sz w:val="28"/>
                <w:szCs w:val="28"/>
                <w:u w:val="single"/>
              </w:rPr>
              <w:t>физиолог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-гиги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дному человеку от группы по жел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Молодц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 вас на столах карточка № 1 с пустыми клетками. Вам  надо вписать в них названия  систем органов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о очереди от каждой группы отвечают по одному ученику, остальные сигналами показывают свое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какая из этих систем органов имеет главное значение, а какая  не очен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 организм – единое целое. И каждая система обеспечивает жизнедеятельность нашего организма, значит, нет  главных и нет ненужных, лишних органов и 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-Посмотрите на следующий  слайд, как  это можно  назвать одним словом?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 видите пронумерованные  картинки, а у вас  у каждого есть карточки с номерами. Я буду задавать вам вопрос, а вы должны выбрать картинку с правильным ответом и показать мне номер.  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8"/>
                <w:szCs w:val="28"/>
              </w:rPr>
              <w:t>Вопрос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орган расположен в черепе, он контролирует работу всех орган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орган переваривает пищу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 помощью этого органа мы различаем звуки, шум, шорох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риводит в движение кровь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которым мы различаем горькую, сладкую, кислую, солёную пищу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этого органа мы видим предметы, воспринимаем их форму, величину, цве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омогает нам узнавать предметы по запаху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орган вырабатывает кров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цы. Хорошо знаете строение 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ите слух,</w:t>
              <w:br/>
              <w:t>Цените зрение,</w:t>
              <w:br/>
              <w:t>Любите зелень, синеву -</w:t>
              <w:br/>
              <w:t>Все, что дано нам во владение</w:t>
              <w:br/>
              <w:t>Двумя словами: “Я ЖИВУ”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чтобы приступить к  следующему  этапу нашей работы, давайте прочитаем девиз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Я УМЕЮ ДУМАТЬ,                          Я  УМЕЮ РАССУЖДАТЬ.</w:t>
              <w:br/>
              <w:t>ЧТО ПОЛЕЗНО ДЛЯ ЗДОРОВЬЯ, ТО И БУДУ ВЫБИРАТ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ый день мы говорим или слышим «Здравствуйте», «Как ваше здоровье», «Доброго здоровья», «Будьте здоро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означают все эти выражени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поговорим о самом главном в жизни человека – о здоровье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гда я готовилась к сегодняшнему уроку, то задумалась что нужно делать, чтобы вести здоровый образ жизни. Я думаю, что вы мне поможете в этом разобраться. В группах  у вас есть карточка № 2 . Нужно соединить  линиями слова из левого столбика со словами из правого, чтобы получились правила здорового образа жизни. </w:t>
            </w:r>
          </w:p>
          <w:tbl>
            <w:tblPr>
              <w:tblW w:w="468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7"/>
              <w:gridCol w:w="2822"/>
            </w:tblGrid>
            <w:tr>
              <w:trPr>
                <w:trHeight w:val="527" w:hRule="atLeast"/>
              </w:trPr>
              <w:tc>
                <w:tcPr>
                  <w:tcW w:w="1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ольше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ильно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людай</w:t>
                  </w:r>
                </w:p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Сочетай        Не заводи</w:t>
                  </w:r>
                </w:p>
              </w:tc>
              <w:tc>
                <w:tcPr>
                  <w:tcW w:w="2822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руд и отдых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питайся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вредных привычек.</w:t>
                  </w:r>
                </w:p>
                <w:p>
                  <w:pPr>
                    <w:pStyle w:val="Style14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чистоту!                      двигайся!</w:t>
                  </w:r>
                </w:p>
              </w:tc>
            </w:tr>
          </w:tbl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мотрим, что у вас получило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месте теперь разберемся, как нам сохранить свое здоровь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понимаете правило -  </w:t>
            </w:r>
            <w:r>
              <w:rPr>
                <w:b/>
                <w:i/>
                <w:sz w:val="28"/>
                <w:szCs w:val="28"/>
              </w:rPr>
              <w:t>больше двигай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делать каждое утр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 вами тоже немного засиделись, давайте подвигаемся и сделаем зарядку необычную, а стильную, кадрильну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от мы и размялись. А что дает нам заряд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нятия спортом, походы, прогулки на свежем воздух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Еще один залог здоровья это –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сочетание труда и отдыха. </w:t>
            </w:r>
            <w:r>
              <w:rPr>
                <w:bCs/>
                <w:iCs/>
                <w:sz w:val="28"/>
                <w:szCs w:val="28"/>
              </w:rPr>
              <w:t>Как понимаете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ильное питание.</w:t>
            </w:r>
            <w:r>
              <w:rPr>
                <w:sz w:val="28"/>
                <w:szCs w:val="28"/>
              </w:rPr>
              <w:t xml:space="preserve">  А какое питание можно считать здоровым? Объясн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5790</wp:posOffset>
                      </wp:positionV>
                      <wp:extent cx="2989580" cy="1443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4"/>
                                    <w:gridCol w:w="2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нообраз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огатое овощами и фрукт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гуляр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ез спеш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днообраз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огатое сладостя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случая к случ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торопя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4pt;height:113.7pt;mso-wrap-distance-left:0pt;mso-wrap-distance-right:9pt;mso-wrap-distance-top:0pt;mso-wrap-distance-bottom:0pt;margin-top:47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4"/>
                              <w:gridCol w:w="2354"/>
                            </w:tblGrid>
                            <w:tr>
                              <w:trPr/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нообраз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гатое овощами и фрукт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уляр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спешки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образ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гатое сладост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случая к случ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оп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едующее правило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соблюдай чистоту!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А что обозначает правило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- отказ от вредных привычек?</w:t>
            </w:r>
          </w:p>
          <w:p>
            <w:pPr>
              <w:pStyle w:val="Normal"/>
              <w:spacing w:before="28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Молодцы ребята. Все доступно объяснили.  А я  хочу еще раз напомнить вам о правилах:</w:t>
            </w:r>
          </w:p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тобы быть всегда здоровым,</w:t>
              <w:br/>
              <w:t>Бодрым, стройным и веселым,</w:t>
              <w:br/>
              <w:t>Дать совет я вам готова,</w:t>
              <w:br/>
              <w:t xml:space="preserve">Как прожить без докторов. </w:t>
            </w:r>
          </w:p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до кушать помидоры,</w:t>
              <w:br/>
              <w:t>Фрукты, овощи, лимоны,</w:t>
              <w:br/>
              <w:t>Кашу – утром, суп – в обед,</w:t>
              <w:br/>
              <w:t xml:space="preserve">А на ужин – винегрет. </w:t>
            </w:r>
          </w:p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до спортом заниматься,</w:t>
              <w:br/>
              <w:t>Умываться, закаляться,</w:t>
              <w:br/>
              <w:t>Лыжным бегом увлекаться</w:t>
              <w:br/>
              <w:t xml:space="preserve">И почаще улыбаться.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</w:rPr>
              <w:t>Ну, а если свой обед</w:t>
              <w:br/>
              <w:t>Ты начнешь с кулька конфет,</w:t>
              <w:br/>
              <w:t>Жвачкой сладенькой  закусишь,</w:t>
              <w:br/>
              <w:t>Шоколадом подсластишь,</w:t>
            </w:r>
          </w:p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 потом на целый вечер</w:t>
              <w:br/>
              <w:t>К телевизору засядешь</w:t>
              <w:br/>
              <w:t>И посмотришь по порядку</w:t>
              <w:br/>
              <w:t>Сериалов череду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</w:rPr>
              <w:t>То тогда наверняка</w:t>
              <w:br/>
              <w:t>Ваши спутники всегда -</w:t>
              <w:br/>
              <w:t>Близорукость, бледный вид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</w:rPr>
              <w:t>И неважный аппетит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Cs/>
                <w:sz w:val="28"/>
                <w:szCs w:val="28"/>
              </w:rPr>
              <w:t>А  еще наше здоровье зависит от нашего настроения. Чем больше  мы улыбаемся, радуемся, веселимся, делаем добрые дела и для себя и для окружающих, тем больше радости, тепла и благополучия  получаем в ответ.  (Это интересно  из энциклопедии эмоции)</w:t>
            </w:r>
          </w:p>
          <w:p>
            <w:pPr>
              <w:pStyle w:val="Normal"/>
              <w:autoSpaceDE w:val="false"/>
              <w:ind w:left="50" w:right="50" w:first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;Arial" w:ascii="Helv;Arial" w:hAnsi="Helv;Arial"/>
              </w:rPr>
              <w:t>Ученые подсчитали, что в среднем человек смеется 15 раз в день, а плачет 1 раз в 3 дня. Значит, хороших эмоций в нашей жизни больше</w:t>
            </w:r>
            <w:r>
              <w:rPr>
                <w:rFonts w:cs="Helv;Arial"/>
              </w:rPr>
              <w:t>.</w:t>
            </w:r>
          </w:p>
          <w:p>
            <w:pPr>
              <w:pStyle w:val="Normal"/>
              <w:spacing w:before="28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А сейчас давайте проверим, все ли запомнили правила здорового образа жизн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Cs/>
                <w:sz w:val="28"/>
                <w:szCs w:val="28"/>
              </w:rPr>
              <w:t xml:space="preserve">Игра. Я предлагаю вам зажечь </w:t>
            </w:r>
            <w:r>
              <w:rPr>
                <w:bCs/>
                <w:iCs/>
                <w:sz w:val="28"/>
                <w:szCs w:val="28"/>
                <w:u w:val="single"/>
              </w:rPr>
              <w:t>светофор здоровья</w:t>
            </w:r>
            <w:r>
              <w:rPr>
                <w:bCs/>
                <w:iCs/>
                <w:sz w:val="28"/>
                <w:szCs w:val="28"/>
              </w:rPr>
              <w:t>. На экране будут появляться картинки, а вы  сигналом показываете зеленый  цвет, если это полезно для здоровья, или красный, если вредно.</w:t>
            </w:r>
          </w:p>
          <w:p>
            <w:pPr>
              <w:pStyle w:val="Normal"/>
              <w:spacing w:before="28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Хорошо потрудились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те зеленый сигнал, кому  понравился  наш уро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ольны ли вы своей работой в групп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читает, что время провели не зря, кто узнал что – то ново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будет бережно относиться к своему здоровью и соблюдать правила здорового образа 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что вы себя можете похвали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хором прочитаем то, о чем говорили  на  урок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здоровье сберегу,</w:t>
              <w:br/>
              <w:t>Сам себе я помогу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чки с букв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ЧЕК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ВЬР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и наше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- изучает строение тел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- изучает работу орг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– наука о сохранении и укреплении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 и маркер  карточка с шестью окош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р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овено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ищевар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ых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порно-двиг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дел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динаково важ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че мы не сможем 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от 1 до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(моз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 (желуд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  (у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  (сердц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  (язы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 (гл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 (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 (печ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люди здороваются, они желают другому человеку здоровья, благополу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  двигайся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четай труд и отдых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о  питай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ай чистоту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аводи вредных привыче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е, зарядка, занятия спортом, прогулки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у: «Кадри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вой коло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гнальные карточки «зеленые и красные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гнальные карточки «зеленые и красные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</w:lvl>
    <w:lvl w:ilvl="1">
      <w:start w:val="1"/>
      <w:numFmt w:val="decimal"/>
      <w:lvlText w:val="%2."/>
      <w:lvlJc w:val="left"/>
      <w:pPr>
        <w:tabs>
          <w:tab w:val="num" w:pos="1133"/>
        </w:tabs>
        <w:ind w:left="1133" w:hanging="360"/>
      </w:pPr>
    </w:lvl>
    <w:lvl w:ilvl="2">
      <w:start w:val="1"/>
      <w:numFmt w:val="decimal"/>
      <w:lvlText w:val="%3."/>
      <w:lvlJc w:val="left"/>
      <w:pPr>
        <w:tabs>
          <w:tab w:val="num" w:pos="1853"/>
        </w:tabs>
        <w:ind w:left="1853" w:hanging="360"/>
      </w:pPr>
    </w:lvl>
    <w:lvl w:ilvl="3">
      <w:start w:val="1"/>
      <w:numFmt w:val="decimal"/>
      <w:lvlText w:val="%4."/>
      <w:lvlJc w:val="left"/>
      <w:pPr>
        <w:tabs>
          <w:tab w:val="num" w:pos="2573"/>
        </w:tabs>
        <w:ind w:left="2573" w:hanging="360"/>
      </w:pPr>
    </w:lvl>
    <w:lvl w:ilvl="4">
      <w:start w:val="1"/>
      <w:numFmt w:val="decimal"/>
      <w:lvlText w:val="%5."/>
      <w:lvlJc w:val="left"/>
      <w:pPr>
        <w:tabs>
          <w:tab w:val="num" w:pos="3293"/>
        </w:tabs>
        <w:ind w:left="3293" w:hanging="360"/>
      </w:pPr>
    </w:lvl>
    <w:lvl w:ilvl="5">
      <w:start w:val="1"/>
      <w:numFmt w:val="decimal"/>
      <w:lvlText w:val="%6."/>
      <w:lvlJc w:val="left"/>
      <w:pPr>
        <w:tabs>
          <w:tab w:val="num" w:pos="4013"/>
        </w:tabs>
        <w:ind w:left="4013" w:hanging="360"/>
      </w:pPr>
    </w:lvl>
    <w:lvl w:ilvl="6">
      <w:start w:val="1"/>
      <w:numFmt w:val="decimal"/>
      <w:lvlText w:val="%7."/>
      <w:lvlJc w:val="left"/>
      <w:pPr>
        <w:tabs>
          <w:tab w:val="num" w:pos="4733"/>
        </w:tabs>
        <w:ind w:left="4733" w:hanging="360"/>
      </w:pPr>
    </w:lvl>
    <w:lvl w:ilvl="7">
      <w:start w:val="1"/>
      <w:numFmt w:val="decimal"/>
      <w:lvlText w:val="%8."/>
      <w:lvlJc w:val="left"/>
      <w:pPr>
        <w:tabs>
          <w:tab w:val="num" w:pos="5453"/>
        </w:tabs>
        <w:ind w:left="5453" w:hanging="360"/>
      </w:pPr>
    </w:lvl>
    <w:lvl w:ilvl="8">
      <w:start w:val="1"/>
      <w:numFmt w:val="decimal"/>
      <w:lvlText w:val="%9."/>
      <w:lvlJc w:val="left"/>
      <w:pPr>
        <w:tabs>
          <w:tab w:val="num" w:pos="6173"/>
        </w:tabs>
        <w:ind w:left="617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16:00Z</dcterms:created>
  <dc:creator>Пользователь</dc:creator>
  <dc:description/>
  <cp:keywords/>
  <dc:language>en-US</dc:language>
  <cp:lastModifiedBy>User_XP</cp:lastModifiedBy>
  <dcterms:modified xsi:type="dcterms:W3CDTF">2012-04-19T11:01:00Z</dcterms:modified>
  <cp:revision>31</cp:revision>
  <dc:subject/>
  <dc:title>Урок по предмету «Мир вокруг нас»</dc:title>
</cp:coreProperties>
</file>