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244061"/>
          <w:sz w:val="40"/>
          <w:szCs w:val="40"/>
        </w:rPr>
      </w:pPr>
      <w:r>
        <w:rPr>
          <w:color w:val="244061"/>
          <w:sz w:val="40"/>
          <w:szCs w:val="40"/>
        </w:rPr>
        <w:t>Неделя психологии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«</w:t>
      </w:r>
      <w:r>
        <w:rPr>
          <w:color w:val="CC00CC"/>
          <w:sz w:val="40"/>
          <w:szCs w:val="40"/>
        </w:rPr>
        <w:t>Непознанная планета Детство</w:t>
      </w:r>
      <w:r>
        <w:rPr>
          <w:sz w:val="40"/>
          <w:szCs w:val="40"/>
        </w:rPr>
        <w:t>»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b/>
        </w:rPr>
        <w:t>Цель:</w:t>
      </w:r>
      <w:r>
        <w:rPr/>
        <w:t xml:space="preserve"> повысить психологическую компетентность родителей и педагого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Задачи:</w:t>
      </w:r>
    </w:p>
    <w:p>
      <w:pPr>
        <w:pStyle w:val="Style14"/>
        <w:numPr>
          <w:ilvl w:val="0"/>
          <w:numId w:val="5"/>
        </w:numPr>
        <w:spacing w:before="0" w:after="0"/>
        <w:ind w:left="426" w:hanging="360"/>
        <w:contextualSpacing/>
        <w:rPr/>
      </w:pPr>
      <w:r>
        <w:rPr/>
        <w:t>повысить интерес педагогов и родителей к психологии;</w:t>
      </w:r>
    </w:p>
    <w:p>
      <w:pPr>
        <w:pStyle w:val="Style14"/>
        <w:numPr>
          <w:ilvl w:val="0"/>
          <w:numId w:val="5"/>
        </w:numPr>
        <w:spacing w:before="0" w:after="0"/>
        <w:ind w:left="426" w:hanging="360"/>
        <w:contextualSpacing/>
        <w:rPr/>
      </w:pPr>
      <w:r>
        <w:rPr/>
        <w:t>показать реальные формы работы, возможности психологической службы детского сада;</w:t>
      </w:r>
    </w:p>
    <w:p>
      <w:pPr>
        <w:pStyle w:val="Style14"/>
        <w:numPr>
          <w:ilvl w:val="0"/>
          <w:numId w:val="5"/>
        </w:numPr>
        <w:spacing w:before="0" w:after="0"/>
        <w:ind w:left="426" w:hanging="360"/>
        <w:contextualSpacing/>
        <w:rPr/>
      </w:pPr>
      <w:r>
        <w:rPr/>
        <w:t>формировать интерес взрослых к миру современного ребенка-дошкольника, стремление помогать ему в индивидуально-личностном развитии.</w:t>
      </w:r>
    </w:p>
    <w:p>
      <w:pPr>
        <w:pStyle w:val="Style14"/>
        <w:spacing w:before="0" w:after="0"/>
        <w:ind w:left="426" w:hanging="0"/>
        <w:contextualSpacing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едварительная работа: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>утверждение плана недели психологии;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>оформление помещения ДОУ;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>распространение объявлений о неделе психологии по группам, беседы с воспитателями;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/>
      </w:pPr>
      <w:r>
        <w:rPr/>
        <w:t>подготовка раздаточного материала, папок-передвижек, памяток, стенгазет по заявленным темам.</w:t>
      </w:r>
    </w:p>
    <w:p>
      <w:pPr>
        <w:pStyle w:val="Normal"/>
        <w:tabs>
          <w:tab w:val="clear" w:pos="708"/>
          <w:tab w:val="left" w:pos="367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7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78" w:leader="none"/>
        </w:tabs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План Н</w:t>
      </w:r>
      <w:r>
        <w:rPr/>
        <w:t>едели психологии</w:t>
      </w:r>
    </w:p>
    <w:tbl>
      <w:tblPr>
        <w:tblW w:w="100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20"/>
        <w:gridCol w:w="2835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ень недел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>Д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6923C"/>
                <w:szCs w:val="28"/>
              </w:rPr>
            </w:pPr>
            <w:r>
              <w:rPr>
                <w:color w:val="76923C"/>
                <w:szCs w:val="28"/>
              </w:rPr>
              <w:t>Р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Cs w:val="28"/>
              </w:rPr>
            </w:pPr>
            <w:r>
              <w:rPr>
                <w:color w:val="31849B"/>
                <w:szCs w:val="28"/>
              </w:rPr>
              <w:t>Педагог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понедельник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сихологическая акция «Радуга настроения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алерея стенгазет «Современный дошкольник»: "какие они, современные дети», «Принципы воспитания современных детей», «Как привить дисциплину ребенку», «Дисциплина с любовью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амятка «Родителям от дет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E36C0A"/>
                <w:szCs w:val="28"/>
              </w:rPr>
            </w:pPr>
            <w:r>
              <w:rPr>
                <w:color w:val="E36C0A"/>
                <w:szCs w:val="28"/>
              </w:rPr>
              <w:t>вторник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исование и выставка детских рисунков «Моя любимая игрушка» (Старшая и подготовительная группы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сихологическая игра «Я - Всезнайка» (старшая группа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сихологическая игра «Заколдованное сердце» (вторая младшая группа)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сихологическая акция «Ларец радости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енгазета «Роль игрушки в развитии ребенка. Влияние современных игрушек.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рошюра «Играйте вместе с детьми – это улучшает взаимоотношения»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ыставка творческих  работ «Моя счастливая семья!» (1 младшая группа)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сре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еседы с детьми «Мой любимый мультфильм»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сихологическая акция «Забор пожеланий и предложений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енд «Устами младенца» - тема «Мой любимый мультфильм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енгазета «Влияние мультфильмов на развитие детей. Десятка волшебных мультфильмов»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четвер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сихологическая игра «Я - Всезнайка» (подготовительная группа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сихологическая игра «Заколдованное сердце» (средняя групп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ыставка родительских работ в группах «Педагогическая мастерск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сихологическая игра «Тайный друг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ыставка творческих работ «Моя счастливая семья!» (ясельная групп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пятница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сихологическая акция «Барометр настроения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дведение итогов недели психолог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ке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руглый стол</w:t>
            </w:r>
          </w:p>
        </w:tc>
      </w:tr>
    </w:tbl>
    <w:p>
      <w:pPr>
        <w:pStyle w:val="Normal"/>
        <w:tabs>
          <w:tab w:val="clear" w:pos="708"/>
          <w:tab w:val="left" w:pos="367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78" w:leader="none"/>
        </w:tabs>
        <w:spacing w:lineRule="auto" w:line="240" w:before="0" w:after="0"/>
        <w:ind w:firstLine="567"/>
        <w:jc w:val="center"/>
        <w:rPr>
          <w:color w:val="FF0000"/>
        </w:rPr>
      </w:pPr>
      <w:r>
        <w:rPr>
          <w:color w:val="FF0000"/>
        </w:rPr>
        <w:t>Понедельни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 xml:space="preserve">Психологическая акция «Радуга настроения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Цель: изучение настроения детей и взрослых в детском сад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Утром, при входе в детский сад педагогам, детям и родителям предлагалось выразить свое настроение при помощи цветных кружочков (изучив перед этим, какой цвет что означает). В каждой группе стояли коробочки с надпись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Подойди скорей сюда и возьми кружочек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Цвет настроения свой брось в этот коробоче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Такая же процедура повторялась вече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Затем были подведены итоги дня и оформлены на стенде в виде радуги.</w:t>
      </w:r>
    </w:p>
    <w:p>
      <w:pPr>
        <w:pStyle w:val="Normal"/>
        <w:tabs>
          <w:tab w:val="clear" w:pos="708"/>
          <w:tab w:val="left" w:pos="3678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78" w:leader="none"/>
        </w:tabs>
        <w:spacing w:lineRule="auto" w:line="240" w:before="0" w:after="0"/>
        <w:ind w:firstLine="567"/>
        <w:jc w:val="center"/>
        <w:rPr>
          <w:color w:val="FFC000"/>
        </w:rPr>
      </w:pPr>
      <w:r>
        <w:rPr>
          <w:color w:val="FFC000"/>
        </w:rPr>
        <w:t>Вторник</w:t>
      </w:r>
    </w:p>
    <w:p>
      <w:pPr>
        <w:pStyle w:val="Normal"/>
        <w:tabs>
          <w:tab w:val="clear" w:pos="708"/>
          <w:tab w:val="left" w:pos="3678" w:leader="none"/>
        </w:tabs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Психологическая акция «Ларец радости»</w:t>
      </w:r>
    </w:p>
    <w:p>
      <w:pPr>
        <w:pStyle w:val="Normal"/>
        <w:tabs>
          <w:tab w:val="clear" w:pos="708"/>
          <w:tab w:val="left" w:pos="3678" w:leader="none"/>
        </w:tabs>
        <w:spacing w:lineRule="auto" w:line="240" w:before="0" w:after="0"/>
        <w:ind w:firstLine="567"/>
        <w:jc w:val="both"/>
        <w:rPr/>
      </w:pPr>
      <w:r>
        <w:rPr/>
        <w:t xml:space="preserve">Цель: создание благоприятного эмоционального климата, получение положительных эмоций. </w:t>
      </w:r>
    </w:p>
    <w:p>
      <w:pPr>
        <w:pStyle w:val="Normal"/>
        <w:tabs>
          <w:tab w:val="clear" w:pos="708"/>
          <w:tab w:val="left" w:pos="3678" w:leader="none"/>
        </w:tabs>
        <w:spacing w:lineRule="auto" w:line="240" w:before="0" w:after="0"/>
        <w:ind w:firstLine="567"/>
        <w:jc w:val="both"/>
        <w:rPr/>
      </w:pPr>
      <w:r>
        <w:rPr/>
        <w:t>В специальную коробочку были собраны самые лучшие выражения и фразы. Утром, при входе в детский сад педагогам и родителям предлагалось поучаствовать в акции. Каждый, кто подходил к ларцу, мог вытащить фразу, предназначенную именно 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  детьми старшей и подготовительной групп была проведена беседа на тему: «</w:t>
      </w:r>
      <w:r>
        <w:rPr>
          <w:b/>
        </w:rPr>
        <w:t>Моя любимая игрушка</w:t>
      </w:r>
      <w:r>
        <w:rPr/>
        <w:t>». Затем дети нарисовали свои любимые игрушки. Рисунками детей были оформлены плакаты (стенгазеты), которые украшали коридор детского сада и заставляли родителей поразмышлять над некоторыми вопрос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Психологическая игра для детей «Заколдованное сердце»  (2 младшая групп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Эта игра даёт возможность увидеть взаимоотношения внутри группы, умение детей обсуждать и решать поставленные задачи. Она помогает выявить положения детей в группе, эмоциональные отношения, как в группе, так и в отношениях с педагог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Содержание игр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 разгар учебного дня воспитатель неожиданно пропадает из группы. Дети узнают, что Снежная королева заколдовала их воспитателя и превратила его в человека с ледяным сердцем. Каков человек с ледяным сердцем? Детям предстоит это увидеть и почувствовать. Они пройдут через различные испытания, полосу препятствий и в случае успеха сердце воспитателя начнет постепенно оттаива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плоченный коллектив не способна заморозить Снежная Королева. И когда все оказывается позади, воспитатель спасен, наступает настоящая радость для ребят. Оказывается, вместе они могут многое преодолеть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Сценарий игры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i/>
          <w:iCs/>
        </w:rPr>
        <w:t>Ведущий заходит в группу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-Здравствуйте, ребята. А что вы делаете?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Дети говорят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b/>
          <w:bCs/>
        </w:rPr>
        <w:t xml:space="preserve">-А где же ваш воспитатель? </w:t>
      </w:r>
    </w:p>
    <w:p>
      <w:pPr>
        <w:pStyle w:val="31"/>
        <w:spacing w:lineRule="auto" w:line="240"/>
        <w:ind w:firstLine="567"/>
        <w:rPr/>
      </w:pPr>
      <w:r>
        <w:rPr/>
        <w:t>Дети ни о чём не подозревают и начинают рассказывать, где они его видели последний раз. Внезапно, в группу стучат и передают письмо детя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b/>
          <w:bCs/>
        </w:rPr>
        <w:t>-Давайте прочитаем, что написано в письме.</w:t>
      </w:r>
    </w:p>
    <w:p>
      <w:pPr>
        <w:pStyle w:val="22"/>
        <w:spacing w:lineRule="auto" w:line="240"/>
        <w:ind w:left="0" w:firstLine="567"/>
        <w:rPr/>
      </w:pPr>
      <w:r>
        <w:rPr>
          <w:i/>
          <w:iCs/>
        </w:rPr>
        <w:t>Детям зачитывают письмо: «Ваш воспитатель заколдован. Чтобы его расколдовать, надо отправиться в Волшебную страну и пройти через суровые испытания. Если сумеете преодолеть их, то ваш воспитатель сможет вернуться к вам целым и невредимым»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      </w:t>
      </w:r>
      <w:r>
        <w:rPr>
          <w:i/>
          <w:iCs/>
        </w:rPr>
        <w:t xml:space="preserve">Удачи вам! Обитатели Волшебной страны. </w:t>
      </w:r>
    </w:p>
    <w:p>
      <w:pPr>
        <w:pStyle w:val="22"/>
        <w:spacing w:lineRule="auto" w:line="240"/>
        <w:ind w:left="0" w:firstLine="567"/>
        <w:rPr>
          <w:i/>
          <w:i/>
          <w:iCs/>
        </w:rPr>
      </w:pPr>
      <w:r>
        <w:rPr>
          <w:i/>
          <w:iCs/>
        </w:rPr>
        <w:t>Ведущий пытается понять, готовы ли ребята к дальнейшему погружению в игру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-Что будем делать?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i/>
          <w:iCs/>
        </w:rPr>
        <w:t>Дети должны дать достаточно быстрый и единогласный ответ, что они готовы отправиться в Волшебную страну, для того чтобы расколдовать и вернуть своего воспитателя. Такое быстрое и единогласное решение может свидетельствовать о том, что ребята ценят и любят его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b/>
          <w:bCs/>
        </w:rPr>
        <w:t xml:space="preserve">-Хорошо, сейчас мы отправимся с вами в Волшебную страну, потому что в неё можно попасть только раз в тысячу лет. А сегодня именно тот день, когда это можно сделать и попытаться спасти вашего воспитателя. В Волшебную страну мы можем попасть, перемещаясь по волшебным стрелочкам-указателям, следующим образом: друг, за другом не выходя из строя, тихо. По стрелочкам мы будем передвигаться до тех пор, пока не дойдём до двери, которая ведёт в Волшебную страну.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-Готовы к путешествию? Тогда начинаем. Удачи ва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i/>
          <w:iCs/>
        </w:rPr>
        <w:t>При выполнении задания психологу необходимо наблюдать за тем, как дети выполняют поставленную задачу, как распределили между собой роли. Перед входом в зал находят красный кусочек сердца.</w:t>
      </w:r>
    </w:p>
    <w:p>
      <w:pPr>
        <w:pStyle w:val="22"/>
        <w:numPr>
          <w:ilvl w:val="0"/>
          <w:numId w:val="6"/>
        </w:numPr>
        <w:spacing w:lineRule="auto" w:line="240"/>
        <w:ind w:left="0" w:firstLine="567"/>
        <w:rPr/>
      </w:pPr>
      <w:r>
        <w:rPr>
          <w:b/>
          <w:bCs/>
        </w:rPr>
        <w:t>Ребята, вы отлично справились с этим заданием. Посмотрите что мы нашли. Что же это может быть? А вот дверь, ведущая в волшебную страну. Вы готовы зайти туда?</w:t>
      </w:r>
    </w:p>
    <w:p>
      <w:pPr>
        <w:pStyle w:val="22"/>
        <w:spacing w:lineRule="auto" w:line="240"/>
        <w:ind w:left="0" w:firstLine="567"/>
        <w:rPr>
          <w:i/>
          <w:i/>
          <w:iCs/>
        </w:rPr>
      </w:pPr>
      <w:r>
        <w:rPr>
          <w:i/>
          <w:iCs/>
        </w:rPr>
        <w:t>Дети заходят в зал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b/>
          <w:bCs/>
        </w:rPr>
        <w:t>-Посмотрите внимательно, кто это находится в зале? Ваш воспитатель заколдован и вам нельзя сейчас приближаться к нему. Сядьте . пожалуйста на стуль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bCs/>
        </w:rPr>
        <w:t xml:space="preserve">Да это действительно ваш воспитатель и он заколдован Снежной королевой. А как заколдовывает Снежная королева людей?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i/>
          <w:iCs/>
        </w:rPr>
        <w:t>У тех людей, которых заколдовала Снежная королева, сердце становится ледяны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567"/>
        <w:jc w:val="both"/>
        <w:rPr/>
      </w:pPr>
      <w:r>
        <w:rPr/>
        <w:t>А теперь посмотрите, какое сердце стало у вашеговоспитателя.</w:t>
      </w:r>
    </w:p>
    <w:p>
      <w:pPr>
        <w:pStyle w:val="22"/>
        <w:spacing w:lineRule="auto" w:line="240"/>
        <w:ind w:left="0" w:firstLine="567"/>
        <w:rPr>
          <w:i/>
          <w:i/>
          <w:iCs/>
        </w:rPr>
      </w:pPr>
      <w:r>
        <w:rPr>
          <w:i/>
          <w:iCs/>
        </w:rPr>
        <w:t>Нужно показать рисунок, на котором изображено белое ледяное сердце – это изображение прикреплено на стенде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-Как вы думаете, что означает выражение «ледяное сердце»?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Дети объясняют. Человек с ледяным сердцем не умеет общаться с другими людьми, он их просто не понимает. Такие люди ничего не чувствуют, они ко всему относятся равнодушн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>Сейчас никто не может подойти к вашему учителю, а если кто-то попытается это сделать, то сразу же его собственное сердце станет ледяным. Растопить сердце ….. можно, преодолевая разные препятствия. По мере выполнения заданий</w:t>
      </w:r>
      <w:r>
        <w:rPr>
          <w:i/>
          <w:iCs/>
        </w:rPr>
        <w:t xml:space="preserve"> </w:t>
      </w:r>
      <w:r>
        <w:rPr>
          <w:b/>
          <w:bCs/>
        </w:rPr>
        <w:t>сердце будет постепенно оттаивать и приобретать свой истинный цвет. Как вы думаете может тот кусочек который мы нашли, когда шли дружно по стрелочкам и есть кусочек сердца? Нам необходимо найти другие кусочки.</w:t>
      </w:r>
    </w:p>
    <w:p>
      <w:pPr>
        <w:pStyle w:val="22"/>
        <w:spacing w:lineRule="auto" w:line="240"/>
        <w:ind w:left="0" w:firstLine="567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дания.</w:t>
      </w:r>
    </w:p>
    <w:p>
      <w:pPr>
        <w:pStyle w:val="22"/>
        <w:numPr>
          <w:ilvl w:val="0"/>
          <w:numId w:val="2"/>
        </w:numPr>
        <w:spacing w:lineRule="auto" w:line="240"/>
        <w:ind w:left="0" w:firstLine="567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дание</w:t>
      </w:r>
    </w:p>
    <w:p>
      <w:pPr>
        <w:pStyle w:val="22"/>
        <w:spacing w:lineRule="auto" w:line="240"/>
        <w:ind w:left="0" w:firstLine="567"/>
        <w:rPr>
          <w:bCs/>
          <w:iCs/>
        </w:rPr>
      </w:pPr>
      <w:r>
        <w:rPr>
          <w:bCs/>
          <w:iCs/>
        </w:rPr>
        <w:t>Вам нужно ответить на загадку</w:t>
      </w:r>
    </w:p>
    <w:p>
      <w:pPr>
        <w:pStyle w:val="Normal"/>
        <w:spacing w:lineRule="auto" w:line="240" w:before="0" w:after="0"/>
        <w:ind w:firstLine="567"/>
        <w:rPr/>
      </w:pPr>
      <w:r>
        <w:rPr/>
        <w:t>Таня мячик упустила,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</w:rPr>
        <w:t xml:space="preserve"> </w:t>
      </w:r>
      <w:r>
        <w:rPr/>
        <w:t>И уплыл он по рек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</w:rPr>
        <w:t xml:space="preserve"> </w:t>
      </w:r>
      <w:r>
        <w:rPr/>
        <w:t>Что за капли покатились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</w:rPr>
        <w:t xml:space="preserve"> </w:t>
      </w:r>
      <w:r>
        <w:rPr/>
        <w:t>По девчоночьей щеке?</w:t>
      </w:r>
    </w:p>
    <w:p>
      <w:pPr>
        <w:pStyle w:val="Normal"/>
        <w:spacing w:lineRule="auto" w:line="240" w:before="0" w:after="0"/>
        <w:ind w:firstLine="567"/>
        <w:rPr/>
      </w:pPr>
      <w:r>
        <w:rPr/>
        <w:t>(Слёзы.)</w:t>
      </w:r>
    </w:p>
    <w:p>
      <w:pPr>
        <w:pStyle w:val="22"/>
        <w:spacing w:lineRule="auto" w:line="240"/>
        <w:ind w:left="0" w:firstLine="567"/>
        <w:rPr>
          <w:b/>
          <w:b/>
          <w:bCs/>
        </w:rPr>
      </w:pPr>
      <w:r>
        <w:rPr>
          <w:b/>
          <w:bCs/>
        </w:rPr>
        <w:t>- Вы сумели справиться с первым испытанием, посмотрите, что произошло с сердцем вашего воспитателя?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Дети смотрят на сердце, на котором появился еще один кусочек красного цвет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. Задание.</w:t>
      </w:r>
    </w:p>
    <w:p>
      <w:pPr>
        <w:pStyle w:val="Normal"/>
        <w:spacing w:lineRule="auto" w:line="240" w:before="0" w:after="0"/>
        <w:ind w:firstLine="567"/>
        <w:rPr>
          <w:b/>
          <w:b/>
          <w:bCs/>
        </w:rPr>
      </w:pPr>
      <w:r>
        <w:rPr>
          <w:b/>
          <w:bCs/>
        </w:rPr>
        <w:t>-Сердце начало понемногу оттаивать. А теперь нужно ответить на вторую загадку.</w:t>
      </w:r>
    </w:p>
    <w:p>
      <w:pPr>
        <w:pStyle w:val="Normal"/>
        <w:spacing w:lineRule="auto" w:line="240" w:before="0" w:after="0"/>
        <w:ind w:firstLine="567"/>
        <w:rPr/>
      </w:pPr>
      <w:r>
        <w:rPr/>
        <w:t>Когда мы шутим, веселимс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</w:rPr>
        <w:t xml:space="preserve"> </w:t>
      </w:r>
      <w:r>
        <w:rPr/>
        <w:t>И просто радостно резвимся,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</w:rPr>
        <w:t xml:space="preserve"> </w:t>
      </w:r>
      <w:r>
        <w:rPr/>
        <w:t>То звуки эти издаё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</w:rPr>
        <w:t xml:space="preserve"> </w:t>
      </w:r>
      <w:r>
        <w:rPr/>
        <w:t>Каким их словом назовём?</w:t>
      </w:r>
    </w:p>
    <w:p>
      <w:pPr>
        <w:pStyle w:val="Normal"/>
        <w:spacing w:lineRule="auto" w:line="240" w:before="0" w:after="0"/>
        <w:ind w:firstLine="567"/>
        <w:rPr/>
      </w:pPr>
      <w:r>
        <w:rPr/>
        <w:t>(Смех.)</w:t>
      </w:r>
    </w:p>
    <w:p>
      <w:pPr>
        <w:pStyle w:val="22"/>
        <w:numPr>
          <w:ilvl w:val="0"/>
          <w:numId w:val="6"/>
        </w:numPr>
        <w:spacing w:lineRule="auto" w:line="240"/>
        <w:ind w:left="0" w:firstLine="567"/>
        <w:rPr/>
      </w:pPr>
      <w:r>
        <w:rPr>
          <w:b/>
          <w:bCs/>
        </w:rPr>
        <w:t>Вы отлично справились и с этим заданием. Можно прикрепить ещё одну часть к сердцу воспитателя.</w:t>
      </w:r>
    </w:p>
    <w:p>
      <w:pPr>
        <w:pStyle w:val="22"/>
        <w:numPr>
          <w:ilvl w:val="0"/>
          <w:numId w:val="6"/>
        </w:numPr>
        <w:spacing w:lineRule="auto" w:line="240"/>
        <w:ind w:left="0" w:firstLine="567"/>
        <w:rPr>
          <w:b/>
          <w:b/>
          <w:bCs/>
        </w:rPr>
      </w:pPr>
      <w:r>
        <w:rPr>
          <w:b/>
          <w:bCs/>
        </w:rPr>
        <w:t>А что меняется в человеке, когда его сердце начинает оттаивать?</w:t>
      </w:r>
    </w:p>
    <w:p>
      <w:pPr>
        <w:pStyle w:val="22"/>
        <w:spacing w:lineRule="auto" w:line="240"/>
        <w:ind w:left="0" w:firstLine="567"/>
        <w:rPr>
          <w:i/>
          <w:i/>
          <w:iCs/>
        </w:rPr>
      </w:pPr>
      <w:r>
        <w:rPr>
          <w:i/>
          <w:iCs/>
        </w:rPr>
        <w:t>Ребята говорят, что этот человек начинает видеть вокруг себя красивые вещи, обращать внимание на других людей и их отношение к нему.</w:t>
      </w:r>
    </w:p>
    <w:p>
      <w:pPr>
        <w:pStyle w:val="22"/>
        <w:spacing w:lineRule="auto" w:line="240"/>
        <w:ind w:left="0" w:firstLine="567"/>
        <w:rPr>
          <w:i/>
          <w:i/>
          <w:iCs/>
        </w:rPr>
      </w:pPr>
      <w:r>
        <w:rPr>
          <w:i/>
          <w:iCs/>
        </w:rPr>
      </w:r>
    </w:p>
    <w:p>
      <w:pPr>
        <w:pStyle w:val="22"/>
        <w:spacing w:lineRule="auto" w:line="240"/>
        <w:ind w:left="0" w:firstLine="567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Задание.</w:t>
      </w:r>
    </w:p>
    <w:p>
      <w:pPr>
        <w:pStyle w:val="22"/>
        <w:spacing w:lineRule="auto" w:line="240"/>
        <w:ind w:left="0" w:firstLine="567"/>
        <w:rPr/>
      </w:pPr>
      <w:r>
        <w:rPr>
          <w:b/>
          <w:bCs/>
        </w:rPr>
        <w:t>- Следующее испытание называется «Зевака». Осталось справиться с последним испытанием и сердце вашего воспитателя полностью будет красным. А чтобы оно стало красным до конца, необходимо быть очень внимательными.</w:t>
      </w:r>
    </w:p>
    <w:p>
      <w:pPr>
        <w:pStyle w:val="22"/>
        <w:spacing w:lineRule="auto" w:line="240"/>
        <w:ind w:left="0" w:firstLine="567"/>
        <w:rPr>
          <w:bCs/>
        </w:rPr>
      </w:pPr>
      <w:r>
        <w:rPr>
          <w:bCs/>
        </w:rPr>
        <w:t>Дети идут друг за другом по кругу под звук бубна. Как только звучание прекращается необходимо остановиться, повернуться в обратную сторону и пойти.</w:t>
      </w:r>
    </w:p>
    <w:p>
      <w:pPr>
        <w:pStyle w:val="22"/>
        <w:spacing w:lineRule="auto" w:line="240"/>
        <w:ind w:left="0" w:firstLine="567"/>
        <w:rPr/>
      </w:pPr>
      <w:r>
        <w:rPr>
          <w:b/>
          <w:bCs/>
        </w:rPr>
        <w:t xml:space="preserve">Посмотрите на сердце вашего воспитателя, оно расколдовано. Давайте посмотрим, как ведёт себя человек с оттаявшим сердцем. </w:t>
      </w:r>
    </w:p>
    <w:p>
      <w:pPr>
        <w:pStyle w:val="22"/>
        <w:tabs>
          <w:tab w:val="clear" w:pos="1560"/>
        </w:tabs>
        <w:spacing w:lineRule="auto" w:line="240"/>
        <w:ind w:left="0" w:firstLine="567"/>
        <w:rPr/>
      </w:pPr>
      <w:r>
        <w:rPr>
          <w:i/>
          <w:iCs/>
        </w:rPr>
        <w:t>Воспитатель должен показать детям, что любит их, протянуть к ним руки и, улыбаясь, сказать добрые слова, поблагодар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iCs/>
        </w:rPr>
        <w:t>Важно в этот момент посмотреть, как будет реагировать на это дети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- Спасибо вам, ребята, за то, что вы участвовали в психологической игре «Заколдованное сердце» и не отказались спасти вашего воспитателя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Игра  «Я –- Всезнайка!». (старшая групп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Цель: сплочение детского коллектива, поднятие общего эмоционального тонуса, развитие представлений об окружающем мире, обучение детей навыкам коллективной само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Группа утром получила бланк с 20 вопросами, которые касались детского сада, детей и педагогов. Ответы необходимо найти и запомнить до 15.30. дня. В указанное время психолог и старший воспитатель приходили и задавали вопросы детям. Каждый Всезнайка получал сладкий при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опросы к игре «Я – Всезнайк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акого цвета глаза у вашего воспитател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колько дней в неделю вы ходите в садик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У кого в группе самые длинные волосы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то в группе самый высокий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колько в группе сегодня мальчиков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какое время года День рождения у вашего воспитател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акие любимые цветы у вашего младшего воспитател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колько цветочных горшков в вашей группе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У кого из девочек карие глаза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 какой стороны от входа в группу стоит стол воспитател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колько ламп на потолке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У кого в группе самая большая семь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Назовите телефон скорой помощи и мили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колько человек знают свой домашний адрес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ак зовут нашу медсестру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колько в вашей группе кукол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ак зовут детей воспитател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колько человек могут изобразить самую смешную рожицу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У кого сегодня зеленая одежда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>Выставка творческих работ «Моя счастливая семья» (1 младшая группа)</w:t>
      </w:r>
    </w:p>
    <w:p>
      <w:pPr>
        <w:pStyle w:val="Normal"/>
        <w:spacing w:lineRule="auto" w:line="240" w:before="0" w:after="0"/>
        <w:ind w:firstLine="567"/>
        <w:rPr/>
      </w:pPr>
      <w:r>
        <w:rPr/>
        <w:t>Цели и задачи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567"/>
        <w:contextualSpacing/>
        <w:rPr/>
      </w:pPr>
      <w:r>
        <w:rPr/>
        <w:t>Формировать у родителей представление о необходимости совместной деятельности с ребенком и радости от полученного результата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567"/>
        <w:contextualSpacing/>
        <w:rPr/>
      </w:pPr>
      <w:r>
        <w:rPr/>
        <w:t>Развивать эстетический вкус у родителей через обмен опытом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567"/>
        <w:contextualSpacing/>
        <w:rPr/>
      </w:pPr>
      <w:r>
        <w:rPr/>
        <w:t>Способствовать взаимодействию родитель – ребенок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567"/>
        <w:contextualSpacing/>
        <w:rPr/>
      </w:pPr>
      <w:r>
        <w:rPr/>
        <w:t>Выразить отношение родителей к своим детям, семье через рисунок, аппликацию, поделку в.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Содержание </w:t>
      </w:r>
    </w:p>
    <w:p>
      <w:pPr>
        <w:pStyle w:val="Normal"/>
        <w:spacing w:lineRule="auto" w:line="240" w:before="0" w:after="0"/>
        <w:ind w:firstLine="567"/>
        <w:rPr/>
      </w:pPr>
      <w:r>
        <w:rPr/>
        <w:t>Родителям предлагается принести созданную вместе с детьми и красочно оформленную работу (аппликацию, рисунок, коллаж, макет и т.д.) на тему «Моя счастливая семь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color w:val="00B050"/>
        </w:rPr>
      </w:pPr>
      <w:r>
        <w:rPr>
          <w:color w:val="00B050"/>
        </w:rPr>
        <w:t xml:space="preserve">Среда </w:t>
      </w:r>
    </w:p>
    <w:p>
      <w:pPr>
        <w:pStyle w:val="Normal"/>
        <w:spacing w:lineRule="auto" w:line="240" w:before="0" w:after="0"/>
        <w:ind w:firstLine="567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Психологическая акция «Забор пожеланий и предложений»</w:t>
      </w:r>
    </w:p>
    <w:p>
      <w:pPr>
        <w:pStyle w:val="Normal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  <w:t>Цель акции – психологическая разгрузка, то есть создание условий для выражения отрицательных эмоций, тревожных состоя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</w:rPr>
        <w:t>Содержание мероприятия</w:t>
      </w:r>
      <w:r>
        <w:rPr>
          <w:bCs/>
          <w:i/>
          <w:iCs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</w:rPr>
        <w:t>На листах ватманов рисуется дощатый забор. Все взрослые участники недели психологии могут оставлять на нём записи любого содержания (жалобы, мнения о ДОУ, тревоги за ребёнка…), а также делиться своими позитивным мыслями, радостью и удач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С  детьми старшей и подготовительной групп была проведена беседа на тему: «Мой любимый мультфильм». Ответами детей были оформлены плакаты (стенгазеты </w:t>
      </w:r>
      <w:r>
        <w:rPr>
          <w:b/>
        </w:rPr>
        <w:t>«Устами младенца»</w:t>
      </w:r>
      <w:r>
        <w:rPr/>
        <w:t>), которые украшали коридор детского сада и заставляли родителей поразмышлять над некоторыми вопрос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color w:val="0070C0"/>
        </w:rPr>
        <w:t>Четверг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 xml:space="preserve">Психологическая игра «Тайный друг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Была проведена для педагогов и младших воспита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Цель: игра способствует психологической разгрузке, повышению общего позитивного эмоционального тонуса, развитию толерантности, доброты и взаимоподдерж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едагогам и младшим воспитателям необходимо было написать и отправить по 5 писем с пожеланиями своим коллегам. Подписываться в письмах было необяза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День сегодня необычный – «Тайный друг» у нас иг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Нас собрали дружно в зале и сказали нам тог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Вам даю по 5 листочковов, пожеланья написать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А потом в почтовый ящик попрошу их отправля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авила игры так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Указать «Кому» письмо, чтоб по адресу дош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Пожелания любые, юморные и просты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«От кого» писать не надо, так интересней будет, правда?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И кому письмо отправил, держит это каждый в тай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Ящик я потом открою, письма дружно забе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Пожеланья Вам оформлю, потом каждому вруч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се пожелания были рассортированы, запечатаны в конверт с названием акции и вручены каждому сотруднику.</w:t>
      </w:r>
    </w:p>
    <w:p>
      <w:pPr>
        <w:pStyle w:val="Normal"/>
        <w:tabs>
          <w:tab w:val="clear" w:pos="708"/>
          <w:tab w:val="left" w:pos="3678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>«Педагогическая мастерская» для родителей</w:t>
      </w:r>
    </w:p>
    <w:p>
      <w:pPr>
        <w:pStyle w:val="Normal"/>
        <w:spacing w:lineRule="auto" w:line="240" w:before="0" w:after="0"/>
        <w:ind w:firstLine="567"/>
        <w:rPr/>
      </w:pPr>
      <w:r>
        <w:rPr/>
        <w:t>Цель :</w:t>
      </w:r>
    </w:p>
    <w:p>
      <w:pPr>
        <w:pStyle w:val="Normal"/>
        <w:spacing w:lineRule="auto" w:line="240" w:before="0" w:after="0"/>
        <w:ind w:firstLine="567"/>
        <w:rPr/>
      </w:pPr>
      <w:r>
        <w:rPr/>
        <w:t>познакомить родителей с разнообразными формами и методами разрешения различных проблем в воспитании детей через обмен опытом;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обогатить арсенал воспитательных методов взаимодействия родителей в общении с детьми; </w:t>
      </w:r>
    </w:p>
    <w:p>
      <w:pPr>
        <w:pStyle w:val="Normal"/>
        <w:spacing w:lineRule="auto" w:line="240" w:before="0" w:after="0"/>
        <w:ind w:firstLine="567"/>
        <w:rPr/>
      </w:pPr>
      <w:r>
        <w:rPr/>
        <w:t>способствовать анализу собственной воспитательной деятельности, развитию самонаблюдения, самооценки;</w:t>
      </w:r>
    </w:p>
    <w:p>
      <w:pPr>
        <w:pStyle w:val="Normal"/>
        <w:spacing w:lineRule="auto" w:line="240" w:before="0" w:after="0"/>
        <w:ind w:firstLine="567"/>
        <w:rPr/>
      </w:pPr>
      <w:r>
        <w:rPr/>
        <w:t>помочь родителям наладить свои отношения с детьми и найти конструктивный способ решения конфликтных ситуаций в общении с ребенком.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Содержание 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На листах родителям предлагается поделиться своими секретами воспитания ребенка в семье. Как вам, дорогие родители, удавалось выйти из тех или иных ситуаций с вашим ребенком; справиться с магазинной истерикой, приводить с хорошим настроением ребенка в садик, убирать за собой игрушки, делиться игрушками, во время ложиться спать, правильно вести себя в гостях и др. Расскажите нам о своей системе воспитания. Может быть, именно ваш совет поможет некоторым родителям наладить свои отношения с ребенком и найти конструктивный способ решения проблемы.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Психологическая игра для детей «Заколдованное сердце» (средняя групп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Эта игра даёт возможность увидеть взаимоотношения внутри группы, умение детей обсуждать и решать поставленные задачи. Она помогает выявить положения детей в группе, эмоциональные отношения, как в группе, так и в отношениях с педагог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Содержание игр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 разгар учебного дня воспитатель неожиданно пропадает из группы. Дети узнают, что Снежная королева заколдовала их воспитателя и превратила его в человека с ледяным сердцем. Каков человек с ледяным сердцем? Детям предстоит это увидеть и почувствовать. Они пройдут через различные испытания, полосу препятствий и в случае успеха сердце воспитателя начнет постепенно оттаива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плоченный коллектив не способна заморозить Снежная Королева. И когда все оказывается позади, воспитатель спасен, наступает настоящая радость для ребят. Оказывается, вместе они могут многое преодолеть!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Сценарий игры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Ведущий заходит в группу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-Здравствуйте, ребята. А что вы делаете?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Дети говорят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-А где же ваш воспитатель? </w:t>
      </w:r>
    </w:p>
    <w:p>
      <w:pPr>
        <w:pStyle w:val="31"/>
        <w:spacing w:lineRule="auto" w:line="240"/>
        <w:ind w:firstLine="567"/>
        <w:rPr/>
      </w:pPr>
      <w:r>
        <w:rPr/>
        <w:t>Дети ни о чём не подозревают и начинают рассказывать, где они его видели последний раз. Внезапно, в группу стучат и передают письмо детя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-Давайте прочитаем, что написано в письме.</w:t>
      </w:r>
    </w:p>
    <w:p>
      <w:pPr>
        <w:pStyle w:val="22"/>
        <w:spacing w:lineRule="auto" w:line="240"/>
        <w:ind w:left="0" w:firstLine="567"/>
        <w:rPr>
          <w:i/>
          <w:i/>
          <w:iCs/>
        </w:rPr>
      </w:pPr>
      <w:r>
        <w:rPr>
          <w:i/>
          <w:iCs/>
        </w:rPr>
        <w:t>Детям зачитывают письмо: «Ваш воспитатель заколдован. Чтобы его расколдовать, надо отправиться в Волшебную страну и пройти через суровые испытания. Если сумеете преодолеть их, то ваш воспитатель сможет вернуться к вам целым и невредимым»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      </w:t>
      </w:r>
      <w:r>
        <w:rPr>
          <w:i/>
          <w:iCs/>
        </w:rPr>
        <w:t xml:space="preserve">Удачи вам! Обитатели Волшебной страны. </w:t>
      </w:r>
    </w:p>
    <w:p>
      <w:pPr>
        <w:pStyle w:val="22"/>
        <w:spacing w:lineRule="auto" w:line="240"/>
        <w:ind w:left="0" w:firstLine="567"/>
        <w:rPr>
          <w:i/>
          <w:i/>
          <w:iCs/>
        </w:rPr>
      </w:pPr>
      <w:r>
        <w:rPr>
          <w:i/>
          <w:iCs/>
        </w:rPr>
        <w:t>Ведущий пытается понять, готовы ли ребята к дальнейшему погружению в игру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-Что будем делать?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Дети должны дать достаточно быстрый и единогласный ответ, что они готовы отправиться в Волшебную страну, для того чтобы расколдовать и вернуть своего воспитателя. Такое быстрое и единогласное решение может свидетельствовать о том, что ребята ценят и любят его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-Хорошо, сейчас мы отправимся с вами в Волшебную страну, потому что в неё можно попасть только раз в тысячу лет. А сегодня именно тот день, когда это можно сделать и попытаться спасти вашего воспитателя. В Волшебную страну мы можем попасть, перемещаясь по волшебным стрелочкам-указателям, следующим образом: друг, за другом не выходя из строя, тихо. По стрелочкам мы будем передвигаться до тех пор, пока не дойдём до двери, которая ведёт в Волшебную страну.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-Готовы к путешествию? Тогда начинаем. Удачи ва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При выполнении задания психологу необходимо наблюдать за тем, как дети выполняют поставленную задачу, как распределили между собой роли. Перед входом в зал находят красный кусочек сердца.</w:t>
      </w:r>
    </w:p>
    <w:p>
      <w:pPr>
        <w:pStyle w:val="22"/>
        <w:numPr>
          <w:ilvl w:val="0"/>
          <w:numId w:val="6"/>
        </w:numPr>
        <w:spacing w:lineRule="auto" w:line="240"/>
        <w:ind w:left="0" w:firstLine="567"/>
        <w:rPr>
          <w:b/>
          <w:b/>
          <w:bCs/>
        </w:rPr>
      </w:pPr>
      <w:r>
        <w:rPr>
          <w:b/>
          <w:bCs/>
        </w:rPr>
        <w:t>Ребята, вы отлично справились с этим заданием. Посмотрите что мы нашли. Что же это может быть? А вот дверь, ведущая в волшебную страну. Вы готовы зайти туда?</w:t>
      </w:r>
    </w:p>
    <w:p>
      <w:pPr>
        <w:pStyle w:val="22"/>
        <w:spacing w:lineRule="auto" w:line="240"/>
        <w:ind w:left="0" w:firstLine="567"/>
        <w:rPr>
          <w:i/>
          <w:i/>
          <w:iCs/>
        </w:rPr>
      </w:pPr>
      <w:r>
        <w:rPr>
          <w:i/>
          <w:iCs/>
        </w:rPr>
        <w:t>Дети заходят в зал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-Посмотрите внимательно, кто это находится в зале? Ваш воспитатель заколдован и вам нельзя сейчас приближаться к нему. Сядьте . пожалуйста на стуль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bCs/>
        </w:rPr>
        <w:t xml:space="preserve">Да это действительно ваш воспитатель и он заколдован Снежной королевой. А как заколдовывает Снежная королева людей?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У тех людей, которых заколдовала Снежная королева, сердце становится ледяны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567"/>
        <w:jc w:val="both"/>
        <w:rPr/>
      </w:pPr>
      <w:r>
        <w:rPr/>
        <w:t>А теперь посмотрите, какое сердце стало у вашеговоспитателя.</w:t>
      </w:r>
    </w:p>
    <w:p>
      <w:pPr>
        <w:pStyle w:val="22"/>
        <w:spacing w:lineRule="auto" w:line="240"/>
        <w:ind w:left="0" w:firstLine="567"/>
        <w:rPr>
          <w:i/>
          <w:i/>
          <w:iCs/>
        </w:rPr>
      </w:pPr>
      <w:r>
        <w:rPr>
          <w:i/>
          <w:iCs/>
        </w:rPr>
        <w:t>Нужно показать рисунок, на котором изображено белое ледяное сердце – это изображение прикреплено на стенде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-Как вы думаете, что означает выражение «ледяное сердце»?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Дети объясняют. Человек с ледяным сердцем не умеет общаться с другими людьми, он их просто не понимает. Такие люди ничего не чувствуют, они ко всему относятся равнодушн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567"/>
        <w:jc w:val="both"/>
        <w:rPr/>
      </w:pPr>
      <w:r>
        <w:rPr>
          <w:b/>
          <w:bCs/>
        </w:rPr>
        <w:t>Сейчас никто не может подойти к вашему учителю, а если кто-то попытается это сделать, то сразу же его собственное сердце станет ледяным. Растопить сердце ….. можно, преодолевая разные препятствия. По мере выполнения заданий</w:t>
      </w:r>
      <w:r>
        <w:rPr>
          <w:i/>
          <w:iCs/>
        </w:rPr>
        <w:t xml:space="preserve"> </w:t>
      </w:r>
      <w:r>
        <w:rPr>
          <w:b/>
          <w:bCs/>
        </w:rPr>
        <w:t>сердце будет постепенно оттаивать и приобретать свой истинный цвет. Как вы думаете может тот кусочек который мы нашли, когда шли дружно по стрелочкам и есть кусочек сердца? Нам необходимо найти другие кусочки.</w:t>
      </w:r>
    </w:p>
    <w:p>
      <w:pPr>
        <w:pStyle w:val="22"/>
        <w:spacing w:lineRule="auto" w:line="240"/>
        <w:ind w:left="0" w:firstLine="567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дания.</w:t>
      </w:r>
    </w:p>
    <w:p>
      <w:pPr>
        <w:pStyle w:val="22"/>
        <w:spacing w:lineRule="auto" w:line="240"/>
        <w:ind w:left="0" w:firstLine="567"/>
        <w:rPr>
          <w:bCs/>
          <w:iCs/>
        </w:rPr>
      </w:pPr>
      <w:r>
        <w:rPr>
          <w:bCs/>
          <w:iCs/>
        </w:rPr>
        <w:t>Вам нужно ответить на загадку</w:t>
      </w:r>
    </w:p>
    <w:p>
      <w:pPr>
        <w:pStyle w:val="Normal"/>
        <w:spacing w:lineRule="auto" w:line="240" w:before="0" w:after="0"/>
        <w:ind w:firstLine="567"/>
        <w:rPr/>
      </w:pPr>
      <w:r>
        <w:rPr/>
        <w:t>Таня мячик упустила,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</w:rPr>
        <w:t xml:space="preserve"> </w:t>
      </w:r>
      <w:r>
        <w:rPr/>
        <w:t>И уплыл он по рек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</w:rPr>
        <w:t xml:space="preserve"> </w:t>
      </w:r>
      <w:r>
        <w:rPr/>
        <w:t>Что за капли покатились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</w:rPr>
        <w:t xml:space="preserve"> </w:t>
      </w:r>
      <w:r>
        <w:rPr/>
        <w:t>По девчоночьей щеке?</w:t>
      </w:r>
    </w:p>
    <w:p>
      <w:pPr>
        <w:pStyle w:val="Normal"/>
        <w:spacing w:lineRule="auto" w:line="240" w:before="0" w:after="0"/>
        <w:ind w:firstLine="567"/>
        <w:rPr/>
      </w:pPr>
      <w:r>
        <w:rPr/>
        <w:t>(Слёзы.)</w:t>
      </w:r>
    </w:p>
    <w:p>
      <w:pPr>
        <w:pStyle w:val="22"/>
        <w:spacing w:lineRule="auto" w:line="240"/>
        <w:ind w:left="0" w:firstLine="567"/>
        <w:rPr>
          <w:b/>
          <w:b/>
          <w:bCs/>
        </w:rPr>
      </w:pPr>
      <w:r>
        <w:rPr>
          <w:b/>
          <w:bCs/>
        </w:rPr>
        <w:t>- Вы сумели справиться с первым испытанием, посмотрите, что произошло с сердцем вашего воспитателя?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Дети смотрят на сердце, на котором появился еще один кусочек красного цвет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. Задание.</w:t>
      </w:r>
    </w:p>
    <w:p>
      <w:pPr>
        <w:pStyle w:val="Normal"/>
        <w:spacing w:lineRule="auto" w:line="240" w:before="0" w:after="0"/>
        <w:ind w:firstLine="567"/>
        <w:rPr>
          <w:b/>
          <w:b/>
          <w:bCs/>
        </w:rPr>
      </w:pPr>
      <w:r>
        <w:rPr>
          <w:b/>
          <w:bCs/>
        </w:rPr>
        <w:t>-Сердце начало понемногу оттаивать. А теперь нужно ответить на вторую загадку.</w:t>
      </w:r>
    </w:p>
    <w:p>
      <w:pPr>
        <w:pStyle w:val="Normal"/>
        <w:spacing w:lineRule="auto" w:line="240" w:before="0" w:after="0"/>
        <w:ind w:firstLine="567"/>
        <w:rPr/>
      </w:pPr>
      <w:r>
        <w:rPr/>
        <w:t>Когда мы шутим, веселимс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</w:rPr>
        <w:t xml:space="preserve"> </w:t>
      </w:r>
      <w:r>
        <w:rPr/>
        <w:t>И просто радостно резвимся,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</w:rPr>
        <w:t xml:space="preserve"> </w:t>
      </w:r>
      <w:r>
        <w:rPr/>
        <w:t>То звуки эти издаё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</w:rPr>
        <w:t xml:space="preserve"> </w:t>
      </w:r>
      <w:r>
        <w:rPr/>
        <w:t>Каким их словом назовём?</w:t>
      </w:r>
    </w:p>
    <w:p>
      <w:pPr>
        <w:pStyle w:val="Normal"/>
        <w:spacing w:lineRule="auto" w:line="240" w:before="0" w:after="0"/>
        <w:ind w:firstLine="567"/>
        <w:rPr/>
      </w:pPr>
      <w:r>
        <w:rPr/>
        <w:t>(Смех.)</w:t>
      </w:r>
    </w:p>
    <w:p>
      <w:pPr>
        <w:pStyle w:val="22"/>
        <w:numPr>
          <w:ilvl w:val="0"/>
          <w:numId w:val="6"/>
        </w:numPr>
        <w:spacing w:lineRule="auto" w:line="240"/>
        <w:ind w:left="0" w:firstLine="567"/>
        <w:rPr>
          <w:b/>
          <w:b/>
          <w:bCs/>
        </w:rPr>
      </w:pPr>
      <w:r>
        <w:rPr>
          <w:b/>
          <w:bCs/>
        </w:rPr>
        <w:t>Вы отлично справились и с этим заданием. Можно прикрепить ещё одну часть к сердцу воспитателя.</w:t>
      </w:r>
    </w:p>
    <w:p>
      <w:pPr>
        <w:pStyle w:val="22"/>
        <w:numPr>
          <w:ilvl w:val="0"/>
          <w:numId w:val="6"/>
        </w:numPr>
        <w:spacing w:lineRule="auto" w:line="240"/>
        <w:ind w:left="0" w:firstLine="567"/>
        <w:rPr>
          <w:b/>
          <w:b/>
          <w:bCs/>
        </w:rPr>
      </w:pPr>
      <w:r>
        <w:rPr>
          <w:b/>
          <w:bCs/>
        </w:rPr>
        <w:t>А что меняется в человеке, когда его сердце начинает оттаивать?</w:t>
      </w:r>
    </w:p>
    <w:p>
      <w:pPr>
        <w:pStyle w:val="22"/>
        <w:spacing w:lineRule="auto" w:line="240"/>
        <w:ind w:left="0" w:firstLine="567"/>
        <w:rPr>
          <w:i/>
          <w:i/>
          <w:iCs/>
        </w:rPr>
      </w:pPr>
      <w:r>
        <w:rPr>
          <w:i/>
          <w:iCs/>
        </w:rPr>
        <w:t>Ребята говорят, что этот человек начинает видеть вокруг себя красивые вещи, обращать внимание на других людей и их отношение к нему.</w:t>
      </w:r>
    </w:p>
    <w:p>
      <w:pPr>
        <w:pStyle w:val="22"/>
        <w:spacing w:lineRule="auto" w:line="240"/>
        <w:ind w:left="0" w:firstLine="567"/>
        <w:rPr>
          <w:i/>
          <w:i/>
          <w:iCs/>
        </w:rPr>
      </w:pPr>
      <w:r>
        <w:rPr>
          <w:i/>
          <w:iCs/>
        </w:rPr>
      </w:r>
    </w:p>
    <w:p>
      <w:pPr>
        <w:pStyle w:val="22"/>
        <w:spacing w:lineRule="auto" w:line="240"/>
        <w:ind w:left="0" w:firstLine="567"/>
        <w:rPr>
          <w:i/>
          <w:i/>
          <w:iCs/>
        </w:rPr>
      </w:pPr>
      <w:r>
        <w:rPr>
          <w:i/>
          <w:iCs/>
        </w:rPr>
      </w:r>
    </w:p>
    <w:p>
      <w:pPr>
        <w:pStyle w:val="22"/>
        <w:spacing w:lineRule="auto" w:line="240"/>
        <w:ind w:left="0" w:firstLine="567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Задание.</w:t>
      </w:r>
    </w:p>
    <w:p>
      <w:pPr>
        <w:pStyle w:val="22"/>
        <w:spacing w:lineRule="auto" w:line="240"/>
        <w:ind w:left="0" w:firstLine="567"/>
        <w:rPr>
          <w:b/>
          <w:b/>
          <w:bCs/>
        </w:rPr>
      </w:pPr>
      <w:r>
        <w:rPr>
          <w:b/>
          <w:bCs/>
        </w:rPr>
        <w:t>- Следующее испытание называется «Зевака». Осталось справиться с последним испытанием и сердце вашего воспитателя полностью будет красным. А чтобы оно стало красным до конца, необходимо быть очень внимательными.</w:t>
      </w:r>
    </w:p>
    <w:p>
      <w:pPr>
        <w:pStyle w:val="22"/>
        <w:spacing w:lineRule="auto" w:line="240"/>
        <w:ind w:left="0" w:firstLine="567"/>
        <w:rPr>
          <w:bCs/>
        </w:rPr>
      </w:pPr>
      <w:r>
        <w:rPr>
          <w:bCs/>
        </w:rPr>
        <w:t>Дети идут друг за другом по кругу под звук бубна. Как только звучание прекращается необходимо остановиться, повернуться в обратную сторону и пойти.</w:t>
      </w:r>
    </w:p>
    <w:p>
      <w:pPr>
        <w:pStyle w:val="22"/>
        <w:spacing w:lineRule="auto" w:line="240"/>
        <w:ind w:left="0" w:firstLine="567"/>
        <w:rPr>
          <w:bCs/>
        </w:rPr>
      </w:pPr>
      <w:r>
        <w:rPr>
          <w:b/>
          <w:bCs/>
          <w:i/>
          <w:u w:val="single"/>
        </w:rPr>
        <w:t>4. Задание</w:t>
      </w:r>
    </w:p>
    <w:p>
      <w:pPr>
        <w:pStyle w:val="22"/>
        <w:spacing w:lineRule="auto" w:line="240"/>
        <w:ind w:left="0" w:firstLine="567"/>
        <w:rPr>
          <w:bCs/>
        </w:rPr>
      </w:pPr>
      <w:r>
        <w:rPr>
          <w:bCs/>
        </w:rPr>
        <w:t>- А теперь мы  с вами будем строить «Пирамиду любви», чтобы до конца растопить сердце воспитателя. Каждый из нас что-то или кого-то любит; всем нам присуще это чувство, и все мы по-разному его выражаем. Я люблю свою семью, своих детей, свой дом, свой город, свою работу. Расскажите и вы, кого и что любите вы. Сейчас давайте построим «пирамидку любви» из наших с вами рук. Я назову что-то любимое и положу свою руку, затем каждый из вас будет называть свое любимое и класть свою руку. (дети выстраивают пирамиду) Вы чувствуете тепло рук? Вам приятно это состояние? Посмотрите, какая высокая у нас получилась пирамида. Высокая – потому что мы любимы и любим сами. И только любящее сердце может быть горячим, именно поэтому вы получаете последний кусочек.</w:t>
      </w:r>
    </w:p>
    <w:p>
      <w:pPr>
        <w:pStyle w:val="22"/>
        <w:spacing w:lineRule="auto" w:line="240"/>
        <w:ind w:left="0" w:firstLine="567"/>
        <w:rPr>
          <w:b/>
          <w:b/>
          <w:bCs/>
        </w:rPr>
      </w:pPr>
      <w:r>
        <w:rPr>
          <w:b/>
          <w:bCs/>
        </w:rPr>
        <w:t xml:space="preserve">Посмотрите на сердце вашего воспитателя, оно расколдовано. Давайте посмотрим, как ведёт себя человек с оттаявшим сердцем. </w:t>
      </w:r>
    </w:p>
    <w:p>
      <w:pPr>
        <w:pStyle w:val="22"/>
        <w:tabs>
          <w:tab w:val="clear" w:pos="1560"/>
        </w:tabs>
        <w:spacing w:lineRule="auto" w:line="240"/>
        <w:ind w:left="0" w:firstLine="567"/>
        <w:rPr>
          <w:i/>
          <w:i/>
          <w:iCs/>
        </w:rPr>
      </w:pPr>
      <w:r>
        <w:rPr>
          <w:i/>
          <w:iCs/>
        </w:rPr>
        <w:t>Воспитатель должен показать детям, что любит их, протянуть к ним руки и, улыбаясь, сказать добрые слова, поблагодарить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Важно в этот момент посмотреть, как будет реагировать на это дети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- Спасибо вам, ребята, за то, что вы участвовали в психологической игре «Заколдованное сердце» и не отказались спасти вашего воспитателя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Игра  «Я –- Всезнайка!». (подготовительная групп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Цель: сплочение детского коллектива, поднятие общего эмоционального тонуса, развитие представлений об окружающем мире, обучение детей навыкам коллективной само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Группа утром получила бланк с 20 вопросами, которые касались детского сада, детей и педагогов. Ответы необходимо найти и запомнить до 15.30. дня. В указанное время психолог и старший воспитатель приходили и задавали вопросы детям. Каждый Всезнайка получал сладкий при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опросы к игре «Я – Всезнайк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акого цвета глаза у вашего воспитател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колько дней в неделю вы ходите в садик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У кого в группе самые длинные волосы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то в группе самый высокий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колько в группе сегодня мальчиков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какое время года День рождения у вашего воспитател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акие любимые цветы у вашего младшего воспитател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колько цветочных горшков в вашей группе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У кого из девочек карие глаза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 какой стороны от входа в группу стоит стол воспитател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колько ламп на потолке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У кого в группе самая большая семь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Назовите телефон скорой помощи и мили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колько человек знают свой домашний адрес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ак зовут нашу медсестру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колько в вашей группе кукол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ак зовут детей воспитател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колько человек могут изобразить самую смешную рожицу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У кого сегодня зеленая одежда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>Выставка творческих работ «Моя счастливая семья» (вторая группа раннего возраста)</w:t>
      </w:r>
    </w:p>
    <w:p>
      <w:pPr>
        <w:pStyle w:val="Normal"/>
        <w:spacing w:lineRule="auto" w:line="240" w:before="0" w:after="0"/>
        <w:ind w:firstLine="567"/>
        <w:rPr/>
      </w:pPr>
      <w:r>
        <w:rPr/>
        <w:t>Цели и задачи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567"/>
        <w:contextualSpacing/>
        <w:rPr/>
      </w:pPr>
      <w:r>
        <w:rPr/>
        <w:t>Формировать у родителей представление о необходимости совместной деятельности с ребенком и радости от полученного результата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567"/>
        <w:contextualSpacing/>
        <w:rPr/>
      </w:pPr>
      <w:r>
        <w:rPr/>
        <w:t>Развивать эстетический вкус у родителей через обмен опытом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567"/>
        <w:contextualSpacing/>
        <w:rPr/>
      </w:pPr>
      <w:r>
        <w:rPr/>
        <w:t>Способствовать взаимодействию родитель – ребенок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567"/>
        <w:contextualSpacing/>
        <w:rPr/>
      </w:pPr>
      <w:r>
        <w:rPr/>
        <w:t>Выразить отношение родителей к своим детям, семье через рисунок, аппликацию, поделку в.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Содержание </w:t>
      </w:r>
    </w:p>
    <w:p>
      <w:pPr>
        <w:pStyle w:val="Normal"/>
        <w:spacing w:lineRule="auto" w:line="240" w:before="0" w:after="0"/>
        <w:ind w:firstLine="567"/>
        <w:rPr/>
      </w:pPr>
      <w:r>
        <w:rPr/>
        <w:t>Родителям предлагается принести созданную вместе с детьми и красочно оформленную работу (аппликацию, рисунок, коллаж, макет и т.д.) на тему «Моя счастливая семь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color w:val="7030A0"/>
        </w:rPr>
      </w:pPr>
      <w:r>
        <w:rPr>
          <w:color w:val="7030A0"/>
        </w:rPr>
        <w:t>Пятница</w:t>
      </w:r>
    </w:p>
    <w:p>
      <w:pPr>
        <w:pStyle w:val="Normal"/>
        <w:spacing w:lineRule="auto" w:line="240" w:before="0" w:after="0"/>
        <w:ind w:firstLine="567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По окончании «Недели психологии» был проведен круглый стол с воспитателями, где подводились итоги Недели психологии.</w:t>
      </w:r>
    </w:p>
    <w:p>
      <w:pPr>
        <w:pStyle w:val="Normal"/>
        <w:tabs>
          <w:tab w:val="clear" w:pos="708"/>
          <w:tab w:val="left" w:pos="3678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78" w:leader="none"/>
        </w:tabs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spacing w:lineRule="auto" w:line="360" w:before="0" w:after="0"/>
      <w:ind w:left="851" w:hanging="0"/>
      <w:jc w:val="both"/>
      <w:outlineLvl w:val="1"/>
    </w:pPr>
    <w:rPr>
      <w:rFonts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szCs w:val="24"/>
    </w:rPr>
  </w:style>
  <w:style w:type="character" w:styleId="21">
    <w:name w:val="Основной текст с отступом 2 Знак"/>
    <w:basedOn w:val="Style13"/>
    <w:qFormat/>
    <w:rPr>
      <w:rFonts w:eastAsia="Times New Roman" w:cs="Times New Roman"/>
      <w:szCs w:val="24"/>
    </w:rPr>
  </w:style>
  <w:style w:type="character" w:styleId="3">
    <w:name w:val="Основной текст с отступом 3 Знак"/>
    <w:basedOn w:val="Style13"/>
    <w:qFormat/>
    <w:rPr>
      <w:rFonts w:eastAsia="Times New Roman" w:cs="Times New Roman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560" w:leader="none"/>
      </w:tabs>
      <w:spacing w:lineRule="auto" w:line="360" w:before="0" w:after="0"/>
      <w:ind w:left="851" w:hanging="0"/>
      <w:jc w:val="both"/>
    </w:pPr>
    <w:rPr>
      <w:rFonts w:eastAsia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560" w:leader="none"/>
      </w:tabs>
      <w:spacing w:lineRule="auto" w:line="360" w:before="0" w:after="0"/>
      <w:ind w:firstLine="851"/>
      <w:jc w:val="both"/>
    </w:pPr>
    <w:rPr>
      <w:rFonts w:eastAsia="Times New Roman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31:00Z</dcterms:created>
  <dc:creator>nmts</dc:creator>
  <dc:description/>
  <cp:keywords/>
  <dc:language>en-US</dc:language>
  <cp:lastModifiedBy>Klas 3</cp:lastModifiedBy>
  <dcterms:modified xsi:type="dcterms:W3CDTF">2011-11-18T03:21:00Z</dcterms:modified>
  <cp:revision>3</cp:revision>
  <dc:subject/>
  <dc:title/>
</cp:coreProperties>
</file>