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конспекта уро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ттестуемый педагог (ФИО)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асанова Резеда Робертовна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__</w:t>
      </w:r>
      <w:r>
        <w:rPr>
          <w:rFonts w:cs="Times New Roman" w:ascii="Times New Roman" w:hAnsi="Times New Roman"/>
          <w:sz w:val="28"/>
          <w:szCs w:val="28"/>
          <w:u w:val="single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_________________________Класс___</w:t>
      </w:r>
      <w:r>
        <w:rPr>
          <w:rFonts w:cs="Times New Roman" w:ascii="Times New Roman" w:hAnsi="Times New Roman"/>
          <w:sz w:val="28"/>
          <w:szCs w:val="28"/>
          <w:u w:val="single"/>
        </w:rPr>
        <w:t>4-В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урока_</w:t>
      </w:r>
      <w:r>
        <w:rPr>
          <w:rFonts w:cs="Times New Roman" w:ascii="Times New Roman" w:hAnsi="Times New Roman"/>
          <w:sz w:val="28"/>
          <w:szCs w:val="28"/>
          <w:u w:val="single"/>
        </w:rPr>
        <w:t>Путешествие по странам мира. Соединённые Штаты Америки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Дата: 20.04.2011 г.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spacing w:before="0" w:after="0"/>
        <w:jc w:val="both"/>
        <w:rPr/>
      </w:pPr>
      <w:r>
        <w:rPr/>
        <w:t>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56"/>
        <w:gridCol w:w="70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, включ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организации работы учащихся на начальном этапе урока, настроя учеников на учебную деятельность, предмет и тему урока ( с учетом реальных особенностей класса, с которым работает педагог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55" w:right="3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.момент.</w:t>
            </w:r>
          </w:p>
          <w:p>
            <w:pPr>
              <w:pStyle w:val="Style15"/>
              <w:spacing w:before="0" w:after="0"/>
              <w:ind w:left="255" w:right="3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Я приглашаю вас в путешествие по Северной Америке,а в частности, по Соединённым Штатам Америки. Знания, которые вы приобрели на предыдущих уроках, вам очень пригодятся. Но путешествие необычное. Оно на “машине времени”. Нам выделили 40 мин., а успеть хочется много. Чтобы не изменить ход будущего, мы должны стать древними североамериканскими индейцами. У нас есть полминутки, чтобы перевоплотиться.</w:t>
            </w:r>
          </w:p>
          <w:p>
            <w:pPr>
              <w:pStyle w:val="Style15"/>
              <w:spacing w:before="0" w:after="0"/>
              <w:ind w:left="255" w:right="3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ind w:left="255" w:right="3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Дети надевают на головы повязки из бумаги, на которую в течение урока будут прикрепляться индейские перья, получаемые детьми за каждый правильный ответ).</w:t>
            </w:r>
          </w:p>
          <w:p>
            <w:pPr>
              <w:pStyle w:val="Style15"/>
              <w:spacing w:before="0" w:after="0"/>
              <w:ind w:left="255" w:right="3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left="255" w:right="39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ктаж.</w:t>
            </w:r>
            <w:r>
              <w:rPr>
                <w:rFonts w:cs="Arial" w:ascii="Arial" w:hAnsi="Arial"/>
                <w:sz w:val="20"/>
                <w:szCs w:val="20"/>
              </w:rPr>
              <w:t xml:space="preserve"> - Чтобы не привлекать внимания местных жителей, давайте разделимся на два племени. Каждое племя выберет своего вождя. Наденьте, пожалуйста, белые полоски на голову в виде обруча, закрепив сзади скрепками.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left="255" w:right="25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ие цели мы поставим перед собой?</w:t>
            </w:r>
            <w:r>
              <w:rPr/>
              <w:t>(ответы детей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 учащихся по заданному на дом материалу, включ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, способствующих решению поставленных  целей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 достижения целей и задач данного этап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и критериев оценивания ответов учащихся в ходе опроса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 д/з: на базе знаний, полученных при выполнении д/з,  сформировать представление о жизни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righ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гадайтесь,из чьего дневника наблюдений я зачитаю строки? «Вторник, 18 сентября. На севере показалась большая туча, верный признак близости земли.Пятница, 21 сентября. …Видел кита — верный признак близости земли, потому что киты плавают недалеко от берега. Четверг, 11 октября. Плыли на юго-юго запад. Люди с каравеллы “Пинта” заметили тростинку и сук и выловили обтесанную, возможно железом, палочку, и обломок тростинки, и прочие травы, что родятся на земле. Все воодушевились и обрадовались, видя эти предметы…Пятница, 12 октября. Земля! Я вижу землю! Командор! Я слышал, что индийцы выглядят иначе? Кого я вижу? Где мы? Куда мы попали?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.(беседа о просмотрен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открыл Америку? Что вы знаете об этом историческом факт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авайте вспомним самые яркие факты географического положения материка.(Используется гл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(За каждый правильный ответ выдаются перь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коренных жителей Америки.(доклад ребёнка об индейцах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конкретной учебной цели перед учащимися (какой результат должен быть, достигнут учащимися на данном этапе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основных форм и методов организации индивидуальной и групповой деятельности учащихся с учетом особенностей класса, в котором работает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еред учащимися: -Перед вами стоит цель- более глубже узнать о жизни на территории СШ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еред учителем: дать максимально яркую и разнообразную информацию о жизни в США.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рту, которая висит здесь, я нашла в пещере Большого Каньона Колорадо. Тот, кто составлял ее до нас, все названия записал на английском языке. Почему?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мотрите, перед вами лежат контурные листы, откуда исчезли все географические названия. За 2 минуты помогите местным жителям. Поместите, пожалуйста, номенклатурные названия на контурных картах у вас на столах. Чем больше вспомните, тем лучше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Я приглашаю по одному храброму индейцу от каждого племени подойти с карт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Взгляните, пожалуйста, на карту. Справились ли с заданием ваши товарищи? Достойны они пера и имени? (За каждый правильный ответ выдать перья и имена,например,Белая Кость).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Используя физическую карту полушарий, дайте характеристику рельефу США.</w:t>
            </w:r>
          </w:p>
          <w:p>
            <w:pPr>
              <w:pStyle w:val="Style15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Христофор Колумб познакомил мир с растениями Северной Америки. С какими конкретно?(выступление ученика с презентацией)</w:t>
            </w:r>
          </w:p>
          <w:p>
            <w:pPr>
              <w:pStyle w:val="Style15"/>
              <w:spacing w:before="0" w:after="0"/>
              <w:ind w:lef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таю вам записи из дневника Колумба:</w:t>
            </w:r>
          </w:p>
          <w:p>
            <w:pPr>
              <w:pStyle w:val="Style15"/>
              <w:spacing w:before="0" w:after="0"/>
              <w:ind w:left="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омандор! (</w:t>
            </w:r>
            <w:r>
              <w:rPr>
                <w:i/>
                <w:iCs/>
                <w:sz w:val="20"/>
                <w:szCs w:val="20"/>
              </w:rPr>
              <w:t xml:space="preserve">запыхавшись,заявил один из моих друзей) </w:t>
            </w:r>
            <w:r>
              <w:rPr>
                <w:rFonts w:cs="Arial" w:ascii="Arial" w:hAnsi="Arial"/>
                <w:sz w:val="20"/>
                <w:szCs w:val="20"/>
              </w:rPr>
              <w:t>Я только из лесу! Видел там здоровую кошку с шерстью черной, как волосы у наших красавиц и глазами, как луна в ночном небе нашей Испании!»</w:t>
            </w:r>
          </w:p>
          <w:p>
            <w:pPr>
              <w:pStyle w:val="Style15"/>
              <w:spacing w:before="0" w:after="0"/>
              <w:ind w:left="11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лышал я о таких зверях! Это – пума. А если б ты знал, как богат и удивителен животный и растительный мир этой местности! Эх, если б я знал, я бы обязательно тебе рассказал …”.</w:t>
            </w:r>
          </w:p>
          <w:p>
            <w:pPr>
              <w:pStyle w:val="Style15"/>
              <w:spacing w:before="0" w:after="0"/>
              <w:ind w:left="11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итель. </w:t>
            </w:r>
            <w:r>
              <w:rPr>
                <w:rFonts w:cs="Arial" w:ascii="Arial" w:hAnsi="Arial"/>
                <w:sz w:val="20"/>
                <w:szCs w:val="20"/>
              </w:rPr>
              <w:t>Ну, что ребята, дадим Колумбу “пищу для размышлений”?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кие животные обитают на территории США? (выступления детей с презентациями и докладами)</w:t>
            </w:r>
          </w:p>
          <w:p>
            <w:pPr>
              <w:pStyle w:val="Style15"/>
              <w:ind w:firstLine="11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Физпауза «Хомка»</w:t>
            </w:r>
          </w:p>
          <w:p>
            <w:pPr>
              <w:pStyle w:val="Style15"/>
              <w:ind w:firstLine="11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 теперь о поговорим людях.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ША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единенные Штаты Америки - федеративная конституционная республика, в состав которой входят пятьдесят штатов;, в котором расположена столица США – Вашингтон.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Вашингтон.Откуда такое название  у города? В честь кого?Что вы знаете о президентах США? (выступление о Вашингтоне- Амир Б.)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  какие мировые достопримечательности США вам известны? (выступление о статуе Свободы  Айгуль А. и Ильзира Ш. и «Уолт Дисней» - Эмиль Л.)</w:t>
            </w:r>
          </w:p>
          <w:p>
            <w:pPr>
              <w:pStyle w:val="Style15"/>
              <w:spacing w:before="0" w:after="0"/>
              <w:ind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 как вы думаете, как живут школьники США? Отличается их школьная жизнь от нашей? (выступление Даши Н, Элины В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учебного материала, предполага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ритериев, позволяющих определить степень освоения учащимися нового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еред учащимися: показать степень усвоения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еред учителем: выявить степень  усвоение материала, через творческую рабо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закрепления материала, займёмся  проектной деятельностью: каждой команде необходимо составить кроссворд из 5 пунктов, записанных на доске (пункты выражают содержание урока)  для другой груп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, включа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целей самостоятельной работы учащихся (что должны сделать учащиеся в ходе выполнения домашнего зад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, которые хочет достичь учитель, задавая задания на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разъясне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/работы: самостоятельно изучить дополнительный материал о промышленной и сельскохозяйственной деяткльности жителей СШАи подготовить выступление в виде презентации , доклада или стенгазет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йские имена: Белая кость, Острое око, Мудрое слово, Цветное перо, Доброе сердце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1:00Z</dcterms:created>
  <dc:creator>Регина</dc:creator>
  <dc:description/>
  <cp:keywords/>
  <dc:language>en-US</dc:language>
  <cp:lastModifiedBy>Admin</cp:lastModifiedBy>
  <dcterms:modified xsi:type="dcterms:W3CDTF">2011-06-24T07:02:00Z</dcterms:modified>
  <cp:revision>4</cp:revision>
  <dc:subject/>
  <dc:title>Схема конспекта урока</dc:title>
</cp:coreProperties>
</file>